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SECCHI OBSERVING PROGRAMME TEMPLATE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Observation Title: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nstitu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E-mai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Version Da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Brief Scientific Objective and Observation Overvie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Sequence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>EUVI: [Bands - He II 304, Fe IX 171, Fe XII 195, Fe XV 284 Å; Resolution - 1.6 arcsec/pixel; FOV - 0.9 deg Sun-centred; Nominal cadence 30 s]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Required (yes/no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Which bands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mage cadenc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FOV (full Sun, partial Sun (define area and pointing)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Other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>COR1: [Bandpass - 650-660 nm (brightness and pB); Resolution - 7.5 arcsec/pixel; FOV - 1.3-4.0 R (full revolution; Sun centred); Nominal cadence 20 s (3 images/min in different polarisation angles)]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Required (yes/no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mage cadenc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FOV (full or partial field (define area and pointing)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Other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>COR2: [Bandpass - 650-750 nm (brightness and pB); Resolution - 15 arcsec/pixel; FOV - 2-15 R (full revolution; Sun centred); Nominal cadence 100 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Required (yes/no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mage cadenc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FOV (full or partial field (define area and pointing)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Other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HI1: [Bandpass - 650-750 nm (brightness); Resolution - 35 arcsec/pixe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FOV - 20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circle centred at 13.28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to Sun centre (3.28-23.28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along ecliptic); Nominal cadence 1 hr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Required (yes/no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mage cadenc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FOV (full or partial field (define area and pointing)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Other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HI2: [Bandpass - 400-1000 nm (brightness); Resolution - 240 arcsec/pixe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</w:rPr>
        <w:t>FOV - 70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circle centred at 53.36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to Sun centre (18.36-88.36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along ecliptic); Nominal cadence 3 hr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Required (yes/no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Image cadence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FOV (full or partial field (define area and pointing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Other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Other Spacecraft/Instruments Required (give details of observation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Other relevant detail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Special Operational/Software Requirements? (i.e. requirements to feed into operations planning and software during mission develop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dr w:val="single" w:sz="12" w:space="0" w:color="000000"/>
        </w:rPr>
      </w:pPr>
      <w:r>
        <w:rPr>
          <w:rFonts w:cs="Verdana" w:ascii="Verdana" w:hAnsi="Verdana"/>
          <w:bdr w:val="single" w:sz="12" w:space="0" w:color="000000"/>
        </w:rPr>
      </w:r>
    </w:p>
    <w:p>
      <w:pPr>
        <w:pStyle w:val="Normal"/>
        <w:rPr>
          <w:rFonts w:ascii="Verdana" w:hAnsi="Verdana" w:cs="Verdana"/>
          <w:bdr w:val="single" w:sz="12" w:space="0" w:color="000000"/>
        </w:rPr>
      </w:pPr>
      <w:r>
        <w:rPr>
          <w:rFonts w:cs="Verdana" w:ascii="Verdana" w:hAnsi="Verdana"/>
          <w:bdr w:val="single" w:sz="12" w:space="0" w:color="000000"/>
        </w:rPr>
      </w:r>
      <w:r>
        <w:br w:type="page"/>
      </w:r>
    </w:p>
    <w:p>
      <w:pPr>
        <w:pStyle w:val="Normal"/>
        <w:rPr>
          <w:rFonts w:ascii="Verdana" w:hAnsi="Verdana" w:cs="Verdana"/>
          <w:bdr w:val="single" w:sz="12" w:space="0" w:color="000000"/>
        </w:rPr>
      </w:pPr>
      <w:r>
        <w:rPr>
          <w:rFonts w:cs="Verdana" w:ascii="Verdana" w:hAnsi="Verdana"/>
          <w:bdr w:val="single" w:sz="12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Comic Sans MS" w:hAnsi="Comic Sans MS" w:cs="Comic Sans MS"/>
      <w:b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8:20:00Z</dcterms:created>
  <dc:creator>lkh</dc:creator>
  <dc:description/>
  <dc:language>en-US</dc:language>
  <cp:lastModifiedBy>lkh</cp:lastModifiedBy>
  <dcterms:modified xsi:type="dcterms:W3CDTF">2002-08-08T08:21:00Z</dcterms:modified>
  <cp:revision>1</cp:revision>
  <dc:subject/>
  <dc:title>SECCHI OBSERVING PROGRAMME TEMPLATE</dc:title>
</cp:coreProperties>
</file>