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ar Physics – Problem sheet 1  </w:t>
        <w:tab/>
        <w:tab/>
        <w:tab/>
        <w:tab/>
        <w:tab/>
        <w:t>26/1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equation of hydrostatic equilibrium, determine a lower limit for the central pressure in the Sun.</w:t>
      </w:r>
    </w:p>
    <w:p>
      <w:pPr>
        <w:pStyle w:val="Normal"/>
        <w:numPr>
          <w:ilvl w:val="0"/>
          <w:numId w:val="1"/>
        </w:numPr>
        <w:rPr/>
      </w:pPr>
      <w:r>
        <w:rPr/>
        <w:t>The standard solar model predicts a 20-30% increase in the luminosity of the Sun during its H-burning phase on the main sequence. Explain why this is the case.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 xml:space="preserve">1. The equation of hydrostatic equilibrium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M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the density is constant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method (or a numerical calculation using it) is ok. However, the larger limit is the ideal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s H burns to form He the mean molecular weight increases and the pressure scale height decreases. The more concentrated mass will exert higher pressure and produce a greater energy generation rate in the core, leading to an increase in luminos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Sarah Matthews</dc:creator>
  <dc:description/>
  <dc:language>en-US</dc:language>
  <cp:lastModifiedBy>Sarah Matthews</cp:lastModifiedBy>
  <dcterms:modified xsi:type="dcterms:W3CDTF">2006-02-14T16:24:00Z</dcterms:modified>
  <cp:revision>3</cp:revision>
  <dc:subject/>
  <dc:title>Solar Physics – Problem sheet 1  </dc:title>
</cp:coreProperties>
</file>