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Brownie Stargazer Badg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olar System Talk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5mins]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acts about the planets (Clause 5)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hases of the moon (Clause 4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Solar System to Scale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0-15mins]</w:t>
      </w:r>
    </w:p>
    <w:p>
      <w:pPr>
        <w:pStyle w:val="Normal"/>
        <w:numPr>
          <w:ilvl w:val="1"/>
          <w:numId w:val="3"/>
        </w:numPr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Clause 5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The story of Andromeda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5mins]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dders Game (Clause 2)</w:t>
      </w:r>
    </w:p>
    <w:p>
      <w:pPr>
        <w:pStyle w:val="Normal"/>
        <w:numPr>
          <w:ilvl w:val="1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>Cepheus, Cassiopeia, Andromeda, Nereus, Cetus, Perseus, Medusa, Pegasus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color w:val="000080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onstellation Map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5-10mins]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oint out the constellations (Clause 1)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e plough and North Star (Clause 1)</w:t>
      </w:r>
    </w:p>
    <w:p>
      <w:pPr>
        <w:pStyle w:val="Normal"/>
        <w:numPr>
          <w:ilvl w:val="0"/>
          <w:numId w:val="8"/>
        </w:numP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ailors and navigation (Clause 6)</w:t>
      </w:r>
    </w:p>
    <w:p>
      <w:pPr>
        <w:pStyle w:val="Normal"/>
        <w:ind w:left="720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Make Star finders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5-20mins]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Clause 1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Go outside and look at the stars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5-20mins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Clause 1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  <w:sz w:val="28"/>
          <w:szCs w:val="28"/>
        </w:rPr>
        <w:t xml:space="preserve">Quiz sheets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[10mins or just hand out]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( Clause 1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797" w:right="1797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33333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0"/>
      <w:outlineLvl w:val="3"/>
    </w:pPr>
    <w:rPr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336699"/>
      <w:u w:val="none"/>
    </w:rPr>
  </w:style>
  <w:style w:type="character" w:styleId="Items1">
    <w:name w:val="items1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76" w:before="280" w:after="280"/>
    </w:pPr>
    <w:rPr/>
  </w:style>
  <w:style w:type="paragraph" w:styleId="Author">
    <w:name w:val="author"/>
    <w:basedOn w:val="Normal"/>
    <w:qFormat/>
    <w:pPr>
      <w:spacing w:before="33" w:after="245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note">
    <w:name w:val="Footnote Text"/>
    <w:basedOn w:val="Normal"/>
    <w:pPr/>
    <w:rPr>
      <w:sz w:val="20"/>
      <w:szCs w:val="20"/>
      <w:lang w:val="en-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0:54:00Z</dcterms:created>
  <dc:creator>Tracey Poole</dc:creator>
  <dc:description/>
  <cp:keywords/>
  <dc:language>en-US</dc:language>
  <cp:lastModifiedBy>Tracey Poole</cp:lastModifiedBy>
  <cp:lastPrinted>2005-11-22T11:15:00Z</cp:lastPrinted>
  <dcterms:modified xsi:type="dcterms:W3CDTF">2005-11-28T10:56:00Z</dcterms:modified>
  <cp:revision>3</cp:revision>
  <dc:subject/>
  <dc:title>Brownie Stargazer Badge</dc:title>
</cp:coreProperties>
</file>