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SWIFT TMPSU  MACS/control system.       Memory Map And Operational Description.</w:t>
        <w:tab/>
        <w:t xml:space="preserve">             JAT 18/12/01</w:t>
      </w:r>
    </w:p>
    <w:p>
      <w:pPr>
        <w:pStyle w:val="Heading1"/>
        <w:rPr/>
      </w:pPr>
      <w:r>
        <w:rPr/>
      </w:r>
    </w:p>
    <w:p>
      <w:pPr>
        <w:pStyle w:val="Heading1"/>
        <w:rPr/>
      </w:pPr>
      <w:r>
        <w:rPr/>
        <w:t>Note:-</w:t>
      </w:r>
    </w:p>
    <w:p>
      <w:pPr>
        <w:pStyle w:val="Normal"/>
        <w:rPr>
          <w:rFonts w:ascii="Times" w:hAnsi="Times" w:cs="Times"/>
        </w:rPr>
      </w:pPr>
      <w:r>
        <w:rPr>
          <w:rFonts w:cs="Times" w:ascii="Times" w:hAnsi="Times"/>
        </w:rPr>
        <w:t>The TMPSU MACS address will be set up as 0X07 by default, same as OM.</w:t>
      </w:r>
    </w:p>
    <w:p>
      <w:pPr>
        <w:pStyle w:val="Normal"/>
        <w:rPr>
          <w:rFonts w:ascii="Times" w:hAnsi="Times" w:cs="Times"/>
        </w:rPr>
      </w:pPr>
      <w:r>
        <w:rPr>
          <w:rFonts w:cs="Times" w:ascii="Times" w:hAnsi="Times"/>
        </w:rPr>
        <w:t>Only data bits 0-7 (msb 8 bits) are used in write commands.</w:t>
      </w:r>
    </w:p>
    <w:p>
      <w:pPr>
        <w:pStyle w:val="Normal"/>
        <w:rPr>
          <w:rFonts w:ascii="Times" w:hAnsi="Times" w:cs="Times"/>
        </w:rPr>
      </w:pPr>
      <w:r>
        <w:rPr>
          <w:rFonts w:cs="Times" w:ascii="Times" w:hAnsi="Times"/>
        </w:rPr>
        <w:t>The address is only decoded for writes and only the bottom three bits are used in the decoding  (so the decoding is repeated four times).</w:t>
      </w:r>
    </w:p>
    <w:p>
      <w:pPr>
        <w:pStyle w:val="Normal"/>
        <w:rPr>
          <w:rFonts w:ascii="Times" w:hAnsi="Times" w:cs="Times"/>
        </w:rPr>
      </w:pPr>
      <w:r>
        <w:rPr>
          <w:rFonts w:cs="Times" w:ascii="Times" w:hAnsi="Times"/>
        </w:rPr>
        <w:t>A read from any address will select the same parameters.</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Write Addresses.</w:t>
      </w:r>
    </w:p>
    <w:p>
      <w:pPr>
        <w:pStyle w:val="Normal"/>
        <w:rPr>
          <w:rFonts w:ascii="Times" w:hAnsi="Times" w:cs="Times"/>
          <w:b/>
          <w:b/>
          <w:bCs/>
        </w:rPr>
      </w:pPr>
      <w:r>
        <w:rPr>
          <w:rFonts w:cs="Times" w:ascii="Times" w:hAnsi="Times"/>
          <w:b/>
          <w:bCs/>
        </w:rPr>
      </w:r>
    </w:p>
    <w:p>
      <w:pPr>
        <w:pStyle w:val="Normal"/>
        <w:tabs>
          <w:tab w:val="left" w:pos="720" w:leader="none"/>
          <w:tab w:val="left" w:pos="980" w:leader="none"/>
          <w:tab w:val="left" w:pos="1440" w:leader="none"/>
          <w:tab w:val="left" w:pos="2180" w:leader="none"/>
          <w:tab w:val="left" w:pos="7200" w:leader="none"/>
        </w:tabs>
        <w:rPr/>
      </w:pPr>
      <w:r>
        <w:rPr>
          <w:rFonts w:cs="Times" w:ascii="Times" w:hAnsi="Times"/>
          <w:b/>
          <w:bCs/>
        </w:rPr>
        <w:t>Address 0.</w:t>
      </w:r>
      <w:r>
        <w:rPr>
          <w:rFonts w:cs="Times" w:ascii="Times" w:hAnsi="Times"/>
        </w:rPr>
        <w:tab/>
        <w:t>HK Channel Select and FW LED drive.  Latch is cleared on power up.</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Bit</w:t>
        <w:tab/>
        <w:t>Name</w:t>
        <w:tab/>
        <w:t>Description.</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0 MSB</w:t>
        <w:tab/>
        <w:t>CHS0</w:t>
        <w:tab/>
        <w:t>MSB of HK channel select.</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1</w:t>
        <w:tab/>
        <w:t>CHS1</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2</w:t>
        <w:tab/>
        <w:t>CHS2</w:t>
        <w:tab/>
        <w:t>LSB of HK channel select. See below for sub address selection.</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3</w:t>
        <w:tab/>
        <w:t>FW_PSC0</w:t>
        <w:tab/>
        <w:t>MSB of LED current set up.</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4</w:t>
        <w:tab/>
        <w:t>FW_PSC1</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5</w:t>
        <w:tab/>
        <w:t>FW_PSC2</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6</w:t>
        <w:tab/>
        <w:t>FW_PSC3</w:t>
        <w:tab/>
        <w:t>LSB of LED current set up.  See below for count to current conversion.</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7</w:t>
        <w:tab/>
        <w:t>Spare.</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HK Channel Select</w:t>
        <w:tab/>
        <w:t>Calibration where x is the adc count in decimal</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CHS</w:t>
        <w:tab/>
        <w:t>Description.</w:t>
        <w:tab/>
        <w:t>QM</w:t>
        <w:tab/>
        <w:t>FM-1 (SFT02)</w:t>
        <w:tab/>
        <w:t>FM-2 (SFT03)</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0</w:t>
        <w:tab/>
        <w:t>+28V current</w:t>
        <w:tab/>
        <w:t>=  0.0042x + 0.0044 A</w:t>
        <w:tab/>
        <w:t xml:space="preserve"> = 0.0040x - 0.0023 A</w:t>
        <w:tab/>
        <w:t>= 0.0041x +0.0075 A</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1</w:t>
        <w:tab/>
        <w:t>+11V current</w:t>
        <w:tab/>
        <w:t>=  0.0020x - 0.0221 A</w:t>
        <w:tab/>
        <w:t xml:space="preserve"> = 0.0020x - 0.0001 A</w:t>
        <w:tab/>
        <w:t>= 0.0020x + 0.0161 A</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2</w:t>
        <w:tab/>
        <w:t>+15V current</w:t>
        <w:tab/>
        <w:t>=  0.0012x - 0.0200 A</w:t>
        <w:tab/>
        <w:t xml:space="preserve"> = 0.0012x + 0.0025 A</w:t>
        <w:tab/>
        <w:t>= 0.0012x + 0.0080 A</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3</w:t>
        <w:tab/>
        <w:t>-15V current</w:t>
        <w:tab/>
        <w:t>=  0.0012x - 0.0215 A</w:t>
        <w:tab/>
        <w:t xml:space="preserve"> = 0.0012x - 0.0071 A</w:t>
        <w:tab/>
        <w:t>= 0.0012x - 0.0013 A</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4</w:t>
        <w:tab/>
        <w:t>+5VB current</w:t>
        <w:tab/>
        <w:t>=  0.0056x - 0.0430 A</w:t>
        <w:tab/>
        <w:t xml:space="preserve"> = 0.0057x - 0.0148 A</w:t>
        <w:tab/>
        <w:t>= 0.0057x - 0.0233 A</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5</w:t>
        <w:tab/>
        <w:t>+5VA current</w:t>
        <w:tab/>
        <w:t>=  0.0049x - 0.0093 A</w:t>
        <w:tab/>
        <w:t xml:space="preserve"> = 0.0051x + 0.0057 A</w:t>
        <w:tab/>
        <w:t>= 0.0050x - 0.0069 A</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6</w:t>
        <w:tab/>
        <w:t>-5VA current</w:t>
        <w:tab/>
        <w:t>=  0.0033x + 0.0123 A</w:t>
        <w:tab/>
        <w:t xml:space="preserve"> = 0.0035x + 0.0123 A</w:t>
        <w:tab/>
        <w:t>= 0.0036x + 0.0047 A</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7</w:t>
        <w:tab/>
        <w:t xml:space="preserve">DISMON  </w:t>
        <w:tab/>
        <w:t>=  0.0196x V</w:t>
        <w:tab/>
        <w:t>=  0.0196x V</w:t>
        <w:tab/>
        <w:t>=  0.0196x V</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DISMON</w:t>
        <w:tab/>
        <w:tab/>
        <w:t>QM</w:t>
        <w:tab/>
        <w:t>FM-1</w:t>
        <w:tab/>
        <w:t>FM-2</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Off</w:t>
        <w:tab/>
        <w:tab/>
        <w:tab/>
        <w:t>0</w:t>
        <w:tab/>
        <w:t>0</w:t>
        <w:tab/>
        <w:t>0</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FW</w:t>
        <w:tab/>
        <w:tab/>
        <w:tab/>
        <w:t>62</w:t>
        <w:tab/>
        <w:t>63</w:t>
        <w:tab/>
        <w:t>62</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DM</w:t>
        <w:tab/>
        <w:tab/>
        <w:tab/>
        <w:t>112</w:t>
        <w:tab/>
        <w:t>114</w:t>
        <w:tab/>
        <w:t>114</w:t>
      </w:r>
    </w:p>
    <w:p>
      <w:pPr>
        <w:pStyle w:val="Normal"/>
        <w:tabs>
          <w:tab w:val="clear" w:pos="1440"/>
          <w:tab w:val="clear" w:pos="7200"/>
          <w:tab w:val="left" w:pos="720" w:leader="none"/>
          <w:tab w:val="left" w:pos="980" w:leader="none"/>
          <w:tab w:val="left" w:pos="2268" w:leader="none"/>
          <w:tab w:val="left" w:pos="4536" w:leader="none"/>
          <w:tab w:val="left" w:pos="6804" w:leader="none"/>
        </w:tabs>
        <w:rPr>
          <w:rFonts w:ascii="Times" w:hAnsi="Times" w:cs="Times"/>
        </w:rPr>
      </w:pPr>
      <w:r>
        <w:rPr>
          <w:rFonts w:cs="Times" w:ascii="Times" w:hAnsi="Times"/>
        </w:rPr>
        <w:t>Both</w:t>
        <w:tab/>
        <w:tab/>
        <w:tab/>
        <w:t>132</w:t>
        <w:tab/>
        <w:t>135</w:t>
        <w:tab/>
        <w:t>134 (TBC)</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The monitoring of DISMON should allow for a few bits jitter, a count of +/-5 should suffice.</w:t>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440" w:leader="none"/>
          <w:tab w:val="left" w:pos="2180" w:leader="none"/>
          <w:tab w:val="left" w:pos="7200" w:leader="none"/>
        </w:tabs>
        <w:rPr>
          <w:rFonts w:ascii="Times" w:hAnsi="Times" w:cs="Times"/>
        </w:rPr>
      </w:pPr>
      <w:r>
        <w:rPr>
          <w:rFonts w:cs="Times" w:ascii="Times" w:hAnsi="Times"/>
        </w:rPr>
        <w:t xml:space="preserve">LED current.  </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FW_PSC</w:t>
        <w:tab/>
        <w:t>Current/mA</w:t>
        <w:tab/>
        <w:t>FW_PSC</w:t>
        <w:tab/>
        <w:t>Current/mA</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0</w:t>
        <w:tab/>
        <w:tab/>
        <w:t>0.01</w:t>
        <w:tab/>
        <w:tab/>
        <w:tab/>
        <w:t>8</w:t>
        <w:tab/>
        <w:t>58.8</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1</w:t>
        <w:tab/>
        <w:tab/>
        <w:t>7.35</w:t>
        <w:tab/>
        <w:tab/>
        <w:tab/>
        <w:t>9</w:t>
        <w:tab/>
        <w:t>66.2</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2</w:t>
        <w:tab/>
        <w:tab/>
        <w:t>14.67</w:t>
        <w:tab/>
        <w:tab/>
        <w:t>10</w:t>
        <w:tab/>
        <w:t>73.5</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3</w:t>
        <w:tab/>
        <w:tab/>
        <w:t>22.01</w:t>
        <w:tab/>
        <w:tab/>
        <w:t>11</w:t>
        <w:tab/>
        <w:t>80.9</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4</w:t>
        <w:tab/>
        <w:tab/>
        <w:t>29.36</w:t>
        <w:tab/>
        <w:tab/>
        <w:t>12</w:t>
        <w:tab/>
        <w:t>88.2</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5</w:t>
        <w:tab/>
        <w:tab/>
        <w:t>36.7</w:t>
        <w:tab/>
        <w:tab/>
        <w:tab/>
        <w:t>13</w:t>
        <w:tab/>
        <w:t>95.5</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6</w:t>
        <w:tab/>
        <w:tab/>
        <w:t>44</w:t>
        <w:tab/>
        <w:tab/>
        <w:tab/>
        <w:t>14</w:t>
        <w:tab/>
        <w:t>102.9</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7</w:t>
        <w:tab/>
        <w:tab/>
        <w:t>51.4</w:t>
        <w:tab/>
        <w:tab/>
        <w:tab/>
        <w:t>15</w:t>
        <w:tab/>
        <w:t>110.2</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pPr>
      <w:r>
        <w:rPr>
          <w:rFonts w:cs="Times" w:ascii="Times" w:hAnsi="Times"/>
          <w:b/>
          <w:bCs/>
        </w:rPr>
        <w:t>Address 1.</w:t>
      </w:r>
      <w:r>
        <w:rPr>
          <w:rFonts w:cs="Times" w:ascii="Times" w:hAnsi="Times"/>
        </w:rPr>
        <w:tab/>
        <w:t xml:space="preserve">ADC Convert. </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Any write to this address will start a conversion of the HK parameter set up in the previous address.  The data value is Don’t Care.  The timing of the collection of HK is described below.</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pPr>
      <w:r>
        <w:rPr>
          <w:rFonts w:cs="Times" w:ascii="Times" w:hAnsi="Times"/>
          <w:b/>
          <w:bCs/>
        </w:rPr>
        <w:t>Address 2.</w:t>
      </w:r>
      <w:r>
        <w:rPr>
          <w:rFonts w:cs="Times" w:ascii="Times" w:hAnsi="Times"/>
        </w:rPr>
        <w:tab/>
        <w:t>Filter Wheel and Dichroic Mirror motor control.  Latch is cleared on reset and by a motor ballast resistor warming up too much above ambient.</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Bit</w:t>
        <w:tab/>
        <w:t>Name</w:t>
        <w:tab/>
        <w:tab/>
        <w:t>Description.</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0 MSB</w:t>
        <w:tab/>
        <w:t>FW_C0</w:t>
        <w:tab/>
        <w:tab/>
        <w:t>Filter Wheel winding 0.  A logic one energizes the winding.</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1</w:t>
        <w:tab/>
        <w:t>FW_C1</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2</w:t>
        <w:tab/>
        <w:t>FW_C2</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3</w:t>
        <w:tab/>
        <w:t>FW_C3</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4</w:t>
        <w:tab/>
        <w:t>DM_C0</w:t>
        <w:tab/>
        <w:tab/>
        <w:t>Dichroic Mirror winding 0.  A logic one energizes the winding.</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5</w:t>
        <w:tab/>
        <w:t>DM_C1</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6</w:t>
        <w:tab/>
        <w:t>DM_C2</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7</w:t>
        <w:tab/>
        <w:t>DM_C3</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pPr>
      <w:r>
        <w:rPr>
          <w:rFonts w:cs="Times" w:ascii="Times" w:hAnsi="Times"/>
          <w:b/>
          <w:bCs/>
        </w:rPr>
        <w:t>Address 3.</w:t>
      </w:r>
      <w:r>
        <w:rPr>
          <w:rFonts w:cs="Times" w:ascii="Times" w:hAnsi="Times"/>
        </w:rPr>
        <w:tab/>
        <w:t>Temperature Control.  Latch is set to a logic 1 on power up.</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Bit</w:t>
        <w:tab/>
        <w:t>Name</w:t>
        <w:tab/>
        <w:t>Description.</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0 MSB</w:t>
        <w:tab/>
        <w:t>Enable</w:t>
        <w:tab/>
        <w:t>When writing a logic 1, the circuit is enabled.</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ab/>
        <w:tab/>
        <w:tab/>
        <w:t>When writing a logic 0, the circuit is disabled.</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1-7</w:t>
        <w:tab/>
        <w:t>Not Used.</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b/>
          <w:b/>
          <w:bCs/>
        </w:rPr>
      </w:pPr>
      <w:r>
        <w:rPr>
          <w:rFonts w:cs="Times" w:ascii="Times" w:hAnsi="Times"/>
          <w:b/>
          <w:bC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b/>
          <w:b/>
          <w:bCs/>
        </w:rPr>
      </w:pPr>
      <w:r>
        <w:rPr>
          <w:rFonts w:cs="Times" w:ascii="Times" w:hAnsi="Times"/>
          <w:b/>
          <w:bC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b/>
          <w:b/>
          <w:bCs/>
        </w:rPr>
      </w:pPr>
      <w:r>
        <w:rPr>
          <w:rFonts w:cs="Times" w:ascii="Times" w:hAnsi="Times"/>
          <w:b/>
          <w:bC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b/>
          <w:b/>
          <w:bCs/>
        </w:rPr>
      </w:pPr>
      <w:r>
        <w:rPr>
          <w:rFonts w:cs="Times" w:ascii="Times" w:hAnsi="Times"/>
          <w:b/>
          <w:bC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pPr>
      <w:r>
        <w:rPr>
          <w:rFonts w:cs="Times" w:ascii="Times" w:hAnsi="Times"/>
          <w:b/>
          <w:bCs/>
        </w:rPr>
        <w:t>Address 4.</w:t>
      </w:r>
      <w:r>
        <w:rPr>
          <w:rFonts w:cs="Times" w:ascii="Times" w:hAnsi="Times"/>
        </w:rPr>
        <w:tab/>
        <w:t>Heater Control.  Write Only.  Latch is cleared on power up.</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Bit</w:t>
        <w:tab/>
        <w:t>Name</w:t>
        <w:tab/>
        <w:t>Description.</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0</w:t>
        <w:tab/>
        <w:t>HTR_C0</w:t>
        <w:tab/>
        <w:t>Heater circuit 0.  A logic one turns on the heater.</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1</w:t>
        <w:tab/>
        <w:t>HTR_C1</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2</w:t>
        <w:tab/>
        <w:t>HTR_C2</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3</w:t>
        <w:tab/>
        <w:t>HTR_C3</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4-7</w:t>
        <w:tab/>
        <w:t>Spare.</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pPr>
      <w:r>
        <w:rPr>
          <w:rFonts w:cs="Times" w:ascii="Times" w:hAnsi="Times"/>
          <w:b/>
          <w:bCs/>
        </w:rPr>
        <w:t>Address 5-7.</w:t>
      </w:r>
      <w:r>
        <w:rPr>
          <w:rFonts w:cs="Times" w:ascii="Times" w:hAnsi="Times"/>
        </w:rPr>
        <w:tab/>
        <w:t xml:space="preserve">Not Used. </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pPr>
      <w:r>
        <w:rPr>
          <w:rFonts w:cs="Times" w:ascii="Times" w:hAnsi="Times"/>
          <w:b/>
          <w:bCs/>
        </w:rPr>
        <w:t>Address 8-31.</w:t>
      </w:r>
      <w:r>
        <w:rPr>
          <w:rFonts w:cs="Times" w:ascii="Times" w:hAnsi="Times"/>
        </w:rPr>
        <w:tab/>
        <w:t>Repeat of the above.</w:t>
      </w:r>
      <w:r>
        <w:br w:type="page"/>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pPr>
      <w:r>
        <w:rPr>
          <w:rFonts w:cs="Times" w:ascii="Times" w:hAnsi="Times"/>
          <w:b/>
          <w:bCs/>
        </w:rPr>
        <w:t>Read Operation.</w:t>
      </w:r>
      <w:r>
        <w:rPr>
          <w:rFonts w:cs="Times" w:ascii="Times" w:hAnsi="Times"/>
        </w:rPr>
        <w:t xml:space="preserve">  From any address 0-31</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Bit</w:t>
        <w:tab/>
        <w:t xml:space="preserve">Name </w:t>
        <w:tab/>
        <w:t>Description.</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0</w:t>
        <w:tab/>
        <w:t>CV0</w:t>
        <w:tab/>
        <w:t>MSB bit of ADC value</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1</w:t>
        <w:tab/>
        <w:t>CV1</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2</w:t>
        <w:tab/>
        <w:t>CV2</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3</w:t>
        <w:tab/>
        <w:t>CV3</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4</w:t>
        <w:tab/>
        <w:t>CV4</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5</w:t>
        <w:tab/>
        <w:t>CV5</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6</w:t>
        <w:tab/>
        <w:t>CV6</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7</w:t>
        <w:tab/>
        <w:t>CV7</w:t>
        <w:tab/>
        <w:t>LSB bit of ADC value</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8-13</w:t>
        <w:tab/>
        <w:t>Not Used,  always logic 1.</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14</w:t>
        <w:tab/>
        <w:t>ENABLE</w:t>
        <w:tab/>
        <w:t>Reflects status of Temperature control.</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ab/>
        <w:tab/>
        <w:t>A logic 1 means it is on, default on power up.</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ab/>
        <w:tab/>
        <w:t>A logic 0 means it is off.</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15</w:t>
        <w:tab/>
        <w:t>FW_PSV</w:t>
        <w:tab/>
        <w:t>Filter wheel position sensor.</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ab/>
        <w:tab/>
        <w:t>A logic 1 means the reference point has been reached.</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ab/>
        <w:tab/>
        <w:t>A logic 0 means the reference point has not been reached.</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b/>
          <w:b/>
          <w:bCs/>
        </w:rPr>
      </w:pPr>
      <w:r>
        <w:rPr>
          <w:rFonts w:cs="Times" w:ascii="Times" w:hAnsi="Times"/>
          <w:b/>
          <w:bCs/>
        </w:rPr>
        <w:t>Timing for the Multiplexer and ADC.</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b/>
          <w:b/>
          <w:bCs/>
        </w:rPr>
      </w:pPr>
      <w:r>
        <w:rPr>
          <w:rFonts w:cs="Times" w:ascii="Times" w:hAnsi="Times"/>
          <w:b/>
          <w:bC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The time constant on the input to the ADC is 2mS  (10K+10K ohms and 100nF) except for the DISMON channel (220K + 10K or 100K + 10K or 220K in parallel with 100K + 10K.).  Therefore the time between selecting the analogue channel and telling the ADC to convert should be greater than or equal to 20mS except for DISMON.  For DISMON the original OM timing of 100mS is to be used.</w:t>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r>
    </w:p>
    <w:p>
      <w:pPr>
        <w:pStyle w:val="Normal"/>
        <w:tabs>
          <w:tab w:val="left" w:pos="720" w:leader="none"/>
          <w:tab w:val="left" w:pos="980" w:leader="none"/>
          <w:tab w:val="left" w:pos="1380" w:leader="none"/>
          <w:tab w:val="left" w:pos="1440" w:leader="none"/>
          <w:tab w:val="left" w:pos="2180" w:leader="none"/>
          <w:tab w:val="left" w:pos="3660" w:leader="none"/>
          <w:tab w:val="left" w:pos="5080" w:leader="none"/>
          <w:tab w:val="left" w:pos="7200" w:leader="none"/>
        </w:tabs>
        <w:rPr>
          <w:rFonts w:ascii="Times" w:hAnsi="Times" w:cs="Times"/>
        </w:rPr>
      </w:pPr>
      <w:r>
        <w:rPr>
          <w:rFonts w:cs="Times" w:ascii="Times" w:hAnsi="Times"/>
        </w:rPr>
        <w:t>The ADC data sheet gives a maximum conversion time of 40uS.  Some overhead should be given for the interfacing logic between the MACS chip and ADC, in the order of 5uS.  Therefore the time between telling the ADC to convert and reading back the ADC data should be greater than 45uS (0.000045 seconds)</w:t>
      </w:r>
    </w:p>
    <w:sectPr>
      <w:headerReference w:type="default" r:id="rId2"/>
      <w:footerReference w:type="default" r:id="rId3"/>
      <w:type w:val="nextPage"/>
      <w:pgSz w:w="11880" w:h="16820"/>
      <w:pgMar w:left="1440" w:right="1440" w:gutter="0" w:header="0" w:top="1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 xml:space="preserve">Pag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4</w:t>
    </w:r>
    <w:r>
      <w:rPr>
        <w:rFonts w:cs="Times" w:ascii="Times" w:hAnsi="Times"/>
      </w:rPr>
      <w:fldChar w:fldCharType="end"/>
    </w:r>
    <w:r>
      <w:rPr>
        <w:rFonts w:cs="Times" w:ascii="Times" w:hAnsi="Times"/>
      </w:rPr>
      <w:t xml:space="preserve"> of </w:t>
    </w:r>
    <w:r>
      <w:rPr>
        <w:rFonts w:cs="Times" w:ascii="Times" w:hAnsi="Times"/>
      </w:rPr>
      <w:fldChar w:fldCharType="begin"/>
    </w:r>
    <w:r>
      <w:rPr>
        <w:rFonts w:cs="Times" w:ascii="Times" w:hAnsi="Times"/>
      </w:rPr>
      <w:instrText xml:space="preserve"> NUMPAGES \* ARABIC </w:instrText>
    </w:r>
    <w:r>
      <w:rPr>
        <w:rFonts w:cs="Times" w:ascii="Times" w:hAnsi="Times"/>
      </w:rPr>
      <w:fldChar w:fldCharType="separate"/>
    </w:r>
    <w:r>
      <w:rPr>
        <w:rFonts w:cs="Times" w:ascii="Times" w:hAnsi="Times"/>
      </w:rPr>
      <w:t>4</w:t>
    </w:r>
    <w:r>
      <w:rPr>
        <w:rFonts w:cs="Times" w:ascii="Times" w:hAnsi="Times"/>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16"/>
      </w:rPr>
    </w:pPr>
    <w:r>
      <w:rPr>
        <w:rFonts w:cs="Times" w:ascii="Times" w:hAnsi="Times"/>
        <w:sz w:val="16"/>
      </w:rPr>
    </w:r>
  </w:p>
  <w:p>
    <w:pPr>
      <w:pStyle w:val="Header"/>
      <w:rPr>
        <w:rFonts w:ascii="Times" w:hAnsi="Times" w:cs="Times"/>
        <w:sz w:val="16"/>
      </w:rPr>
    </w:pPr>
    <w:r>
      <w:rPr>
        <w:rFonts w:cs="Times" w:ascii="Times" w:hAnsi="Times"/>
        <w:sz w:val="16"/>
      </w:rPr>
    </w:r>
  </w:p>
  <w:p>
    <w:pPr>
      <w:pStyle w:val="Header"/>
      <w:rPr>
        <w:rFonts w:ascii="Times" w:hAnsi="Times" w:cs="Times"/>
        <w:color w:val="808080"/>
        <w:sz w:val="16"/>
      </w:rPr>
    </w:pPr>
    <w:r>
      <w:rPr>
        <w:rFonts w:cs="Times" w:ascii="Times" w:hAnsi="Times"/>
        <w:color w:val="808080"/>
        <w:sz w:val="16"/>
      </w:rPr>
      <w:t>Saved on MSSLQM as F:\Documents\Jason A Tandy\My Documents\SWIFT\TMPSU_Memory_Map_2.doc</w:t>
    </w:r>
  </w:p>
  <w:p>
    <w:pPr>
      <w:pStyle w:val="Header"/>
      <w:rPr>
        <w:rFonts w:ascii="Times" w:hAnsi="Times" w:cs="Times"/>
        <w:b/>
        <w:b/>
        <w:bCs/>
        <w:color w:val="808080"/>
        <w:sz w:val="16"/>
      </w:rPr>
    </w:pPr>
    <w:r>
      <w:rPr>
        <w:rFonts w:cs="Times" w:ascii="Times" w:hAnsi="Times"/>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autoSpaceDE w:val="false"/>
      <w:bidi w:val="0"/>
      <w:spacing w:lineRule="atLeast" w:line="320"/>
    </w:pPr>
    <w:rPr>
      <w:rFonts w:ascii="Geneva;Arial" w:hAnsi="Geneva;Arial" w:eastAsia="Times New Roman" w:cs="Geneva;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53:00Z</dcterms:created>
  <dc:creator>Jason A Tandy</dc:creator>
  <dc:description/>
  <dc:language>en-US</dc:language>
  <cp:lastModifiedBy>Jason A Tandy</cp:lastModifiedBy>
  <cp:lastPrinted>2001-12-13T15:21:00Z</cp:lastPrinted>
  <dcterms:modified xsi:type="dcterms:W3CDTF">2001-12-18T15:16:00Z</dcterms:modified>
  <cp:revision>10</cp:revision>
  <dc:subject/>
  <dc:title>SWIFT TMPSU  MACS/control system</dc:title>
</cp:coreProperties>
</file>