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drawing>
          <wp:inline distT="0" distB="0" distL="0" distR="0">
            <wp:extent cx="160655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56"/>
        </w:rPr>
      </w:pPr>
      <w:r>
        <w:rPr>
          <w:b/>
          <w:bCs/>
          <w:i/>
          <w:iCs/>
          <w:smallCaps/>
          <w:sz w:val="56"/>
        </w:rPr>
        <w:t>UVOT Launch &amp; Early Orbit Timelin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56"/>
        </w:rPr>
      </w:pPr>
      <w:r>
        <w:rPr>
          <w:b/>
          <w:bCs/>
          <w:i/>
          <w:iCs/>
          <w:smallCaps/>
          <w:sz w:val="56"/>
        </w:rPr>
        <w:t>and Turnon Procedur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56"/>
        </w:rPr>
      </w:pPr>
      <w:r>
        <w:rPr>
          <w:b/>
          <w:bCs/>
          <w:i/>
          <w:iCs/>
          <w:smallCap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WIFT-UVOT-0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Author: Pete Rom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sion 1.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e: 8 April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v: 28 January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0" w:name="_1076423909"/>
      <w:bookmarkStart w:id="1" w:name="_1072037195"/>
      <w:bookmarkStart w:id="2" w:name="_1072037024"/>
      <w:bookmarkEnd w:id="0"/>
      <w:bookmarkEnd w:id="1"/>
      <w:bookmarkEnd w:id="2"/>
      <w:r>
        <w:rPr/>
        <w:object w:dxaOrig="2257" w:dyaOrig="2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.15pt;height:118.8pt" filled="f" o:ole="">
            <v:imagedata r:id="rId4" o:title=""/>
          </v:shape>
          <o:OLEObject Type="Embed" ProgID="" ShapeID="ole_rId3" DrawAspect="Content" ObjectID="_591552686" r:id="rId3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 Roming, PSU</w:t>
            </w:r>
          </w:p>
          <w:p>
            <w:pPr>
              <w:pStyle w:val="Normal"/>
              <w:rPr/>
            </w:pPr>
            <w:r>
              <w:rPr/>
              <w:t>UVOT Le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 Smith, MSSL</w:t>
            </w:r>
          </w:p>
          <w:p>
            <w:pPr>
              <w:pStyle w:val="Normal"/>
              <w:rPr/>
            </w:pPr>
            <w:r>
              <w:rPr/>
              <w:t>ICU Software Engine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ith Mason, MSSL</w:t>
            </w:r>
          </w:p>
          <w:p>
            <w:pPr>
              <w:pStyle w:val="Normal"/>
              <w:rPr/>
            </w:pPr>
            <w:r>
              <w:rPr/>
              <w:t>UVOT-TM Principal Investig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Nousek, PSU</w:t>
            </w:r>
          </w:p>
          <w:p>
            <w:pPr>
              <w:pStyle w:val="Normal"/>
              <w:rPr/>
            </w:pPr>
            <w:r>
              <w:rPr/>
              <w:t>Narrow Field Instruments Le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et Chester</w:t>
            </w:r>
          </w:p>
          <w:p>
            <w:pPr>
              <w:pStyle w:val="Normal"/>
              <w:rPr/>
            </w:pPr>
            <w:r>
              <w:rPr/>
              <w:t>MOC Le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k Marshall</w:t>
            </w:r>
          </w:p>
          <w:p>
            <w:pPr>
              <w:pStyle w:val="Normal"/>
              <w:rPr/>
            </w:pPr>
            <w:r>
              <w:rPr/>
              <w:t>Ground Systems Le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2"/>
        <w:ind w:left="360" w:hanging="0"/>
        <w:rPr/>
      </w:pPr>
      <w:r>
        <w:rPr/>
      </w:r>
      <w:r>
        <w:br w:type="page"/>
      </w:r>
    </w:p>
    <w:p>
      <w:pPr>
        <w:pStyle w:val="List2"/>
        <w:ind w:left="360" w:hanging="0"/>
        <w:rPr/>
      </w:pPr>
      <w:r>
        <w:rPr/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53"/>
        <w:gridCol w:w="2033"/>
        <w:gridCol w:w="7434"/>
        <w:gridCol w:w="2299"/>
      </w:tblGrid>
      <w:tr>
        <w:trPr>
          <w:cantSplit w:val="true"/>
        </w:trPr>
        <w:tc>
          <w:tcPr>
            <w:tcW w:w="1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visionSummary"/>
              <w:rPr>
                <w:b/>
                <w:b/>
              </w:rPr>
            </w:pPr>
            <w:r>
              <w:rPr>
                <w:b/>
              </w:rPr>
              <w:t>REVISION SUMMARY</w:t>
            </w:r>
          </w:p>
          <w:p>
            <w:pPr>
              <w:pStyle w:val="RevisionSummar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200" w:before="240" w:after="60"/>
              <w:rPr>
                <w:caps/>
              </w:rPr>
            </w:pPr>
            <w:r>
              <w:rPr>
                <w:caps/>
              </w:rPr>
              <w:t>REV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200" w:before="240" w:after="60"/>
              <w:rPr/>
            </w:pPr>
            <w:r>
              <w:rPr/>
              <w:t>RELEASE DATE</w:t>
            </w:r>
          </w:p>
        </w:tc>
        <w:tc>
          <w:tcPr>
            <w:tcW w:w="7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200" w:before="240" w:after="60"/>
              <w:rPr/>
            </w:pPr>
            <w:r>
              <w:rPr/>
              <w:t>BRIEF DESCRIPTION/REASON FOR CHANGE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200" w:before="120" w:after="60"/>
              <w:rPr/>
            </w:pPr>
            <w:r>
              <w:rPr/>
              <w:t>EFFECTED PAGES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  <w:t>0.0</w:t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8 April 2003</w:t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jc w:val="left"/>
              <w:rPr/>
            </w:pPr>
            <w:r>
              <w:rPr/>
              <w:t>Draft copy for comments.</w:t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All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  <w:t>0.1</w:t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14 April 2003</w:t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jc w:val="left"/>
              <w:rPr/>
            </w:pPr>
            <w:r>
              <w:rPr/>
              <w:t>Included comments from Scott Koch and Phil Smith.</w:t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All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  <w:t>0.2</w:t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24 April 2003</w:t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jc w:val="left"/>
              <w:rPr/>
            </w:pPr>
            <w:r>
              <w:rPr/>
              <w:t>Included changes from Pat Broos.</w:t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5, 9-1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  <w:t>1.0</w:t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30 April 2003</w:t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jc w:val="left"/>
              <w:rPr/>
            </w:pPr>
            <w:r>
              <w:rPr/>
              <w:t xml:space="preserve">Initial release incorporating changes from OAWG meeting. </w:t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All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  <w:t>1.1</w:t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28 January 2004</w:t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jc w:val="left"/>
              <w:rPr/>
            </w:pPr>
            <w:r>
              <w:rPr/>
              <w:t>Minor changes based on the mission L&amp;EO timeline and comments from Phil Smith</w:t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pacing w:lineRule="exact" w:line="360" w:before="60" w:after="0"/>
              <w:rPr/>
            </w:pPr>
            <w:r>
              <w:rPr/>
              <w:t>8-1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auto" w:line="24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auto" w:line="240"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auto" w:line="240" w:before="60" w:after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Summary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Initial Conditions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Check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List3"/>
        <w:numPr>
          <w:ilvl w:val="0"/>
          <w:numId w:val="13"/>
        </w:numPr>
        <w:rPr/>
      </w:pPr>
      <w:r>
        <w:rPr/>
        <w:t>5 S/C UVOT temperature sensors</w:t>
      </w:r>
    </w:p>
    <w:p>
      <w:pPr>
        <w:pStyle w:val="Normal"/>
        <w:numPr>
          <w:ilvl w:val="0"/>
          <w:numId w:val="13"/>
        </w:numPr>
        <w:rPr/>
      </w:pPr>
      <w:r>
        <w:rPr/>
        <w:t>3 Door microswitches (Telescope door and latches closed)</w:t>
      </w:r>
    </w:p>
    <w:p>
      <w:pPr>
        <w:pStyle w:val="Normal"/>
        <w:numPr>
          <w:ilvl w:val="0"/>
          <w:numId w:val="13"/>
        </w:numPr>
        <w:rPr/>
      </w:pPr>
      <w:r>
        <w:rPr/>
        <w:t>Survival heater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following:</w:t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12"/>
        </w:numPr>
        <w:rPr/>
      </w:pPr>
      <w:r>
        <w:rPr/>
        <w:t>Open ITOS archives for UV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3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7"/>
        <w:gridCol w:w="1980"/>
        <w:gridCol w:w="2880"/>
        <w:gridCol w:w="2160"/>
        <w:gridCol w:w="1803"/>
        <w:gridCol w:w="19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Observator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elecomm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28"/>
              </w:rPr>
              <w:t>UVOT 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Ground Activiti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5 days</w:t>
            </w:r>
          </w:p>
          <w:p>
            <w:pPr>
              <w:pStyle w:val="Normal"/>
              <w:jc w:val="center"/>
              <w:rPr/>
            </w:pPr>
            <w:r>
              <w:rPr/>
              <w:t>(2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er on  </w:t>
            </w:r>
            <w:r>
              <w:rPr>
                <w:i/>
              </w:rPr>
              <w:t>Redundant</w:t>
            </w:r>
            <w:r>
              <w:rPr/>
              <w:t xml:space="preserve"> D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uvot_dem_commissi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ble 1553, power on DEM, check ICU &amp; DPU watch dog, perform time test, test SSI, test EEPROM, &amp; place DEM in SAFE s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DEM startup, current, interface test messages, HK,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correct telemetry before continuing.  Since TM is not powered expect TM related HK to have Red Limi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5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6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7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8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9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0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1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7"/>
        <w:gridCol w:w="1980"/>
        <w:gridCol w:w="2880"/>
        <w:gridCol w:w="2160"/>
        <w:gridCol w:w="1803"/>
        <w:gridCol w:w="19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Observator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elecomm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UVOT 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Ground Activiti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2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3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4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5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6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7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8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9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0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1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7"/>
        <w:gridCol w:w="1980"/>
        <w:gridCol w:w="2880"/>
        <w:gridCol w:w="2160"/>
        <w:gridCol w:w="1803"/>
        <w:gridCol w:w="19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Observator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elecomm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UVOT 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Ground Activiti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2d</w:t>
            </w:r>
          </w:p>
          <w:p>
            <w:pPr>
              <w:pStyle w:val="Normal"/>
              <w:jc w:val="center"/>
              <w:rPr/>
            </w:pPr>
            <w:r>
              <w:rPr/>
              <w:t>(1 orbi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Telescope D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S Inertial</w:t>
            </w:r>
          </w:p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Telescope Do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RT HK telescope door posi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o be started until ACS testing is complete &amp; not at the same time as XR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2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 Outg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 &amp; TM is of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. TM can not be turned on until 3 days after door opening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3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 Outg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 &amp; TM is of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. TM can not be turned on until 3 days after door opening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4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 Outg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that DEM is in SAFE state &amp; TM is of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. TM can not be turned on until 3 days after door opening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5d</w:t>
            </w:r>
          </w:p>
          <w:p>
            <w:pPr>
              <w:pStyle w:val="Normal"/>
              <w:jc w:val="center"/>
              <w:rPr/>
            </w:pPr>
            <w:r>
              <w:rPr/>
              <w:t>(3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 Redundant 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uvot_tm_commissi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 TM, test heaters, test filter wheel, setup detector, intensifier char, test DPU window, flat fiel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TM startup, current, HK, &amp; examine images offl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correct telemetry before continu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7"/>
        <w:gridCol w:w="1980"/>
        <w:gridCol w:w="2880"/>
        <w:gridCol w:w="2160"/>
        <w:gridCol w:w="1803"/>
        <w:gridCol w:w="19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Observator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elecomm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UVOT 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Ground Activiti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5d</w:t>
            </w:r>
          </w:p>
          <w:p>
            <w:pPr>
              <w:pStyle w:val="Normal"/>
              <w:jc w:val="center"/>
              <w:rPr/>
            </w:pPr>
            <w:r>
              <w:rPr/>
              <w:t>(1 orbi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o IDL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istate_i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UVOT in  IDLE state w/ HV disabled RT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IDL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5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w 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IDL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6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w 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IDL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7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w 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IDL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8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w 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IDL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29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w t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RSS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ointing constraints &amp; slew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IDL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0d</w:t>
            </w:r>
          </w:p>
          <w:p>
            <w:pPr>
              <w:pStyle w:val="Normal"/>
              <w:jc w:val="center"/>
              <w:rPr/>
            </w:pPr>
            <w:r>
              <w:rPr/>
              <w:t>(0.25 orbi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o SAFE 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icu_sa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UVOT in  SAFE s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SAFE s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all HK values are nomin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0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.25 orbit)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load new ICU RT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iloads_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s the HV enabled RT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sum the uploaded co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code uploaded properly.  From here on we care what the S/C &amp; other instruments are do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7"/>
        <w:gridCol w:w="1980"/>
        <w:gridCol w:w="2880"/>
        <w:gridCol w:w="2160"/>
        <w:gridCol w:w="1803"/>
        <w:gridCol w:w="19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Observator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elecomm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UVOT 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Ground Activiti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0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.25 orbit)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o IDLE state &amp; Disable FOM requ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icu_idle_disab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UVOT in  IDLE state w/ HV enabled; Ignore FOM reques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HK &amp; verify UVOT is in IDLE state and FOM disable request receiv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Verify HK is nominal &amp; that the UVOT is ignoring FOM requests.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otential Danger of Bright Source Damage Begin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1d     (0.5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ble FOM 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icu_enable_at_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s FOM P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request receiv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hat the UVOT is receiving FOM P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1d     (0.5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e Height expo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a Pulse height exposure during a scheduled P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ze exposu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 for a normal pulse height peaking at about channel 8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1d     (5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 adjus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hvadjust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 volta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d new voltage to UVO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intchar multiple times adjusting voltage each time w/ ihvadjust(x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2d     (0.5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id Exposure &amp; Centroid Exposure confi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a centroid exposure, calculate channel boundaries, &amp; upload to detector RAM. This is scheduled during a P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ze exposu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 channel boundary &amp; exposure &amp; compare to calibration numb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7"/>
        <w:gridCol w:w="1980"/>
        <w:gridCol w:w="2880"/>
        <w:gridCol w:w="2160"/>
        <w:gridCol w:w="1803"/>
        <w:gridCol w:w="19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Observatory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Telecomm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UVOT 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Ground Activiti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2d     (1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light expo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exposure of an uploaded P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 performance &amp; analyze PS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T is used for safety of UVO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2d     (20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us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ocus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exposure of an uploaded PT every ho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ze images and adjust foc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 test 20 times alternating between the V filter and the magnifier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34d     (3 orb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ty circuit calib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multiple exposures of an uploaded P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 the safety circuit parameter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e images of  a star of known brightness are taken and the safety circuit adjusted until the circuit trip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+35d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OT calibration</w:t>
            </w:r>
          </w:p>
          <w:p>
            <w:pPr>
              <w:pStyle w:val="Normal"/>
              <w:jc w:val="center"/>
              <w:rPr/>
            </w:pPr>
            <w:r>
              <w:rPr/>
              <w:t>beg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UVOT On-Orbit Calibration Pla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ACE</w:t>
            </w:r>
          </w:p>
          <w:p>
            <w:pPr>
              <w:pStyle w:val="Normal"/>
              <w:jc w:val="center"/>
              <w:rPr/>
            </w:pPr>
            <w:r>
              <w:rPr/>
              <w:t>(3 orbi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load revised AT 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ndi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s the revised AT &amp; PT tab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tables upload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activity occurs after calibration ends (AC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/>
    </w:pPr>
    <w:r>
      <w:rPr/>
      <w:t>Version 1.1</w:t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>28 Januar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jc w:val="both"/>
      <w:rPr/>
    </w:pPr>
    <w:r>
      <w:rPr/>
      <w:t>UVOT Launch &amp; Early Orbit Timeline and Turnon Procedure</w:t>
      <w:tab/>
      <w:tab/>
      <w:t>SWIFT-UVOT-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Summary">
    <w:name w:val="RevisionSummary"/>
    <w:basedOn w:val="Normal"/>
    <w:qFormat/>
    <w:pPr>
      <w:spacing w:lineRule="auto" w:line="360" w:before="60" w:after="0"/>
      <w:jc w:val="center"/>
    </w:pPr>
    <w:rPr>
      <w:color w:val="00000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RT Document Template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47:00Z</dcterms:created>
  <dc:creator>Pete Roming</dc:creator>
  <dc:description/>
  <dc:language>en-US</dc:language>
  <cp:lastModifiedBy>PSU</cp:lastModifiedBy>
  <cp:lastPrinted>2004-01-28T13:27:00Z</cp:lastPrinted>
  <dcterms:modified xsi:type="dcterms:W3CDTF">2004-01-29T17:45:00Z</dcterms:modified>
  <cp:revision>14</cp:revision>
  <dc:subject/>
  <dc:title>XRT Early Orbit Turn-on Procedure</dc:title>
</cp:coreProperties>
</file>