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XMM Optical Monito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64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LLARD SPACE SCIENCE LABORATORY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907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IVERSITY COLLEGE LONDON</w:t>
        <w:tab/>
        <w:t xml:space="preserve">Author: </w:t>
      </w:r>
      <w:r>
        <w:rPr>
          <w:rFonts w:eastAsia="Times New Roman" w:cs="Times New Roman" w:ascii="Times New Roman" w:hAnsi="Times New Roman"/>
        </w:rPr>
        <w:fldChar w:fldCharType="begin"/>
      </w:r>
      <w:r>
        <w:rPr>
          <w:rFonts w:eastAsia="Times New Roman" w:cs="Times New Roman" w:ascii="Times New Roman" w:hAnsi="Times New Roman"/>
        </w:rPr>
        <w:instrText xml:space="preserve"> AUTHOR </w:instrText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  <w:t>Nigel R Bray</w:t>
      </w:r>
      <w:r>
        <w:rPr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pacing w:before="60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MSSL  </w:t>
      </w:r>
      <w:r>
        <w:rPr>
          <w:rFonts w:eastAsia="Times New Roman" w:cs="Times New Roman" w:ascii="Times New Roman" w:hAnsi="Times New Roman"/>
          <w:b/>
          <w:bCs/>
          <w:i/>
          <w:iCs/>
          <w:position w:val="6"/>
          <w:sz w:val="18"/>
          <w:szCs w:val="18"/>
        </w:rPr>
        <w:t>XMM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OM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eastAsia="Times New Roman" w:cs="Times New Roman" w:ascii="Times New Roman" w:hAnsi="Times New Roman"/>
        </w:rPr>
        <w:instrText xml:space="preserve"> TITLE </w:instrText>
      </w:r>
      <w:r>
        <w:rPr>
          <w:sz w:val="28"/>
          <w:b/>
          <w:szCs w:val="28"/>
          <w:bCs/>
          <w:rFonts w:eastAsia="Times New Roman"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eastAsia="Times New Roman" w:cs="Times New Roman" w:ascii="Times New Roman" w:hAnsi="Times New Roman"/>
        </w:rPr>
        <w:t>QM ICU-MEM Design Document</w:t>
      </w:r>
      <w:r>
        <w:rPr>
          <w:sz w:val="28"/>
          <w:b/>
          <w:szCs w:val="28"/>
          <w:bCs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pacing w:before="600" w:after="6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CUMENT: </w:t>
      </w:r>
      <w:r>
        <w:rPr>
          <w:rFonts w:eastAsia="Times New Roman" w:cs="Times New Roman" w:ascii="Times New Roman" w:hAnsi="Times New Roman"/>
        </w:rPr>
        <w:fldChar w:fldCharType="begin"/>
      </w:r>
      <w:r>
        <w:rPr>
          <w:rFonts w:eastAsia="Times New Roman" w:cs="Times New Roman" w:ascii="Times New Roman" w:hAnsi="Times New Roman"/>
        </w:rPr>
        <w:instrText xml:space="preserve"> SUBJECT </w:instrText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  <w:t>XMM-OM/MSSL/DD/0002.01</w:t>
      </w:r>
      <w:r>
        <w:rPr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tribution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27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2960"/>
        <w:gridCol w:w="800"/>
      </w:tblGrid>
      <w:tr>
        <w:trPr/>
        <w:tc>
          <w:tcPr>
            <w:tcW w:w="3519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MM-OM Project Office</w:t>
            </w:r>
          </w:p>
        </w:tc>
        <w:tc>
          <w:tcPr>
            <w:tcW w:w="2960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 Hunt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;Symbol" w:cs="Wingdings;Symbol" w:ascii="Wingdings;Symbol" w:hAnsi="Wingdings;Symbol"/>
              </w:rPr>
              <w:t>ü</w:t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A PX</w:t>
            </w:r>
          </w:p>
        </w:tc>
        <w:tc>
          <w:tcPr>
            <w:tcW w:w="2960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 Egge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SL</w:t>
            </w:r>
          </w:p>
        </w:tc>
        <w:tc>
          <w:tcPr>
            <w:tcW w:w="2960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 Rochu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Roos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s Alamos</w:t>
            </w:r>
          </w:p>
        </w:tc>
        <w:tc>
          <w:tcPr>
            <w:tcW w:w="2960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 H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yal Greenwich Observatory</w:t>
            </w:r>
          </w:p>
        </w:tc>
        <w:tc>
          <w:tcPr>
            <w:tcW w:w="2960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 Bingha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iversity College London</w:t>
            </w:r>
          </w:p>
        </w:tc>
        <w:tc>
          <w:tcPr>
            <w:tcW w:w="2960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 Fordha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lard Space Science Laboratory</w:t>
            </w:r>
          </w:p>
        </w:tc>
        <w:tc>
          <w:tcPr>
            <w:tcW w:w="2960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Bray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;Symbol" w:cs="Wingdings;Symbol" w:ascii="Wingdings;Symbol" w:hAnsi="Wingdings;Symbol"/>
              </w:rPr>
              <w:t>ü</w:t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 Card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 </w:t>
            </w:r>
            <w:r>
              <w:rPr/>
              <w:t>de la Nougered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;Symbol" w:cs="Wingdings;Symbol" w:ascii="Wingdings;Symbol" w:hAnsi="Wingdings;Symbol"/>
              </w:rPr>
              <w:t>ü</w:t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 Chaudery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;Symbol" w:cs="Wingdings;Symbol" w:ascii="Wingdings;Symbol" w:hAnsi="Wingdings;Symbol"/>
              </w:rPr>
              <w:t>ü</w:t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Dibben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;Symbol" w:cs="Wingdings;Symbol" w:ascii="Wingdings;Symbol" w:hAnsi="Wingdings;Symbol"/>
              </w:rPr>
              <w:t>ü</w:t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 Huckl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 Davidso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;Symbol" w:cs="Wingdings;Symbol" w:ascii="Wingdings;Symbol" w:hAnsi="Wingdings;Symbol"/>
              </w:rPr>
              <w:t>ü</w:t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 Kennedy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 Carter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 Self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 Smith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 Thoma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 Whillock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 Maso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Smith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480" w:type="dxa"/>
        <w:jc w:val="left"/>
        <w:tblInd w:w="-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2120"/>
        <w:gridCol w:w="2120"/>
        <w:gridCol w:w="2120"/>
      </w:tblGrid>
      <w:tr>
        <w:trPr/>
        <w:tc>
          <w:tcPr>
            <w:tcW w:w="2120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thor: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R Bray</w:t>
            </w:r>
          </w:p>
        </w:tc>
        <w:tc>
          <w:tcPr>
            <w:tcW w:w="2120" w:type="dxa"/>
            <w:tcBorders>
              <w:left w:val="dashed" w:sz="6" w:space="0" w:color="auto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e: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Sep-96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M Project Office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left w:val="dashed" w:sz="6" w:space="0" w:color="auto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e: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istributed: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left w:val="dashed" w:sz="6" w:space="0" w:color="auto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e: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144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73"/>
        <w:gridCol w:w="5850"/>
      </w:tblGrid>
      <w:tr>
        <w:trPr/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sue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e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anges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SAVEDATE \@"d\-MMM\-yy"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11-Sep-96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868" w:type="dxa"/>
        <w:jc w:val="left"/>
        <w:tblInd w:w="1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chine File-System Directory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\\mssli7\data\projects\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SUBJECT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XMM-OM/MSSL/DD/0002.01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cument File Name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FILENAME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input.doc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plication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S Word 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cluded files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nt Date (this)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PRINTDATE \@"'d-MMM-yy '@' HH:mm'"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d-MMM-yy 35311.6083333333 HH:mm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nter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tscript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hematics</w:t>
      </w:r>
    </w:p>
    <w:p>
      <w:pPr>
        <w:pStyle w:val="Normal"/>
        <w:spacing w:before="60" w:after="60"/>
        <w:rPr/>
      </w:pPr>
      <w:r>
        <w:rPr/>
        <w:t>Drawing Number:</w:t>
        <w:tab/>
        <w:t>5229/050  Issue 2</w:t>
      </w:r>
    </w:p>
    <w:p>
      <w:pPr>
        <w:pStyle w:val="Normal"/>
        <w:spacing w:before="60" w:after="60"/>
        <w:rPr/>
      </w:pPr>
      <w:r>
        <w:rPr/>
        <w:t>Hierarchical list of sheets:</w:t>
      </w:r>
    </w:p>
    <w:p>
      <w:pPr>
        <w:pStyle w:val="Normal"/>
        <w:spacing w:before="60" w:after="60"/>
        <w:rPr/>
      </w:pPr>
      <w:r>
        <w:rPr/>
        <w:tab/>
        <w:t>MEMTOP 1</w:t>
        <w:tab/>
        <w:t>5-20-1996_9:15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CB Manufacturing and Board Assembly and Parts List</w:t>
      </w:r>
    </w:p>
    <w:p>
      <w:pPr>
        <w:pStyle w:val="Normal"/>
        <w:rPr/>
      </w:pPr>
      <w:r>
        <w:rPr/>
        <w:t>Drawing Number:</w:t>
        <w:tab/>
        <w:t>5229/050-5  Issue 2  8-Jun-96</w:t>
        <w:tab/>
        <w:tab/>
        <w:t>drill plot</w:t>
      </w:r>
    </w:p>
    <w:p>
      <w:pPr>
        <w:pStyle w:val="Normal"/>
        <w:rPr/>
      </w:pPr>
      <w:r>
        <w:rPr/>
        <w:tab/>
        <w:tab/>
        <w:tab/>
        <w:t>5229/050-6  Issue 3  3-Sep-96</w:t>
        <w:tab/>
        <w:tab/>
        <w:t>assembly drawing and parts list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ll of Materials</w:t>
      </w:r>
    </w:p>
    <w:p>
      <w:pPr>
        <w:pStyle w:val="Normal"/>
        <w:rPr/>
      </w:pPr>
      <w:r>
        <w:rPr/>
        <w:t>Database printout for</w:t>
        <w:tab/>
        <w:t>ICU-MEM</w:t>
        <w:tab/>
        <w:t>3-Sep-96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struction Operations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nks</w:t>
      </w:r>
    </w:p>
    <w:p>
      <w:pPr>
        <w:pStyle w:val="Normal"/>
        <w:rPr/>
      </w:pPr>
      <w:r>
        <w:rPr/>
        <w:t>none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lect on Test Ite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ne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rFonts w:ascii="Times New Roman" w:hAnsi="Times New Roman" w:eastAsia="Times New Roman" w:cs="Times New Roman"/>
        </w:rPr>
      </w:pPr>
      <w:ins w:id="0" w:author="Nigel R Bray" w:date="1996-09-11T12:41:00Z">
        <w:r>
          <w:rPr>
            <w:rFonts w:eastAsia="Times New Roman" w:cs="Times New Roman" w:ascii="Times New Roman" w:hAnsi="Times New Roman"/>
          </w:rPr>
          <w:t>Modifications</w:t>
        </w:r>
      </w:ins>
    </w:p>
    <w:tbl>
      <w:tblPr>
        <w:tblW w:w="53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389"/>
      </w:tblGrid>
      <w:tr>
        <w:trPr/>
        <w:tc>
          <w:tcPr>
            <w:tcW w:w="1949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ins w:id="1" w:author="Nigel R Bray" w:date="1996-09-11T12:41:00Z">
              <w:r>
                <w:rPr/>
                <w:t>IN PLACE OF</w:t>
              </w:r>
            </w:ins>
          </w:p>
        </w:tc>
        <w:tc>
          <w:tcPr>
            <w:tcW w:w="3389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ins w:id="2" w:author="Nigel R Bray" w:date="1996-09-11T12:41:00Z">
              <w:r>
                <w:rPr/>
                <w:t>FIT</w:t>
              </w:r>
            </w:ins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ins w:id="3" w:author="Nigel R Bray" w:date="1996-09-11T12:41:00Z">
              <w:r>
                <w:rPr/>
                <w:t>D10</w:t>
              </w:r>
            </w:ins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ins w:id="4" w:author="Nigel R Bray" w:date="1996-09-11T12:41:00Z">
              <w:r>
                <w:rPr/>
                <w:t>1N6312 (Reversed Polarity)</w:t>
              </w:r>
            </w:ins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ins w:id="5" w:author="Nigel R Bray" w:date="1996-09-11T12:41:00Z">
              <w:r>
                <w:rPr/>
                <w:t>D5, D6, D7, D8, D9</w:t>
              </w:r>
            </w:ins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ins w:id="6" w:author="Nigel R Bray" w:date="1996-09-11T12:41:00Z">
              <w:r>
                <w:rPr/>
                <w:t>Wire Links</w:t>
              </w:r>
            </w:ins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ins w:id="7" w:author="Nigel R Bray" w:date="1996-09-11T12:41:00Z">
              <w:r>
                <w:rPr/>
                <w:t>R18</w:t>
              </w:r>
            </w:ins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ins w:id="8" w:author="Nigel R Bray" w:date="1996-09-11T12:41:00Z">
              <w:r>
                <w:rPr/>
                <w:t>10k</w:t>
              </w:r>
            </w:ins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ins w:id="9" w:author="Nigel R Bray" w:date="1996-09-11T12:41:00Z">
              <w:r>
                <w:rPr/>
                <w:t>R19</w:t>
              </w:r>
            </w:ins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ins w:id="10" w:author="Nigel R Bray" w:date="1996-09-11T12:41:00Z">
              <w:r>
                <w:rPr/>
                <w:t>15k</w:t>
              </w:r>
            </w:ins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ins w:id="11" w:author="Nigel R Bray" w:date="1996-09-11T12:41:00Z">
              <w:r>
                <w:rPr/>
                <w:t>R20</w:t>
              </w:r>
            </w:ins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ins w:id="12" w:author="Nigel R Bray" w:date="1996-09-11T12:41:00Z">
              <w:r>
                <w:rPr/>
                <w:t>SOT, Provide 1k8 and 2k2 with board</w:t>
              </w:r>
            </w:ins>
          </w:p>
        </w:tc>
      </w:tr>
      <w:tr>
        <w:trPr/>
        <w:tc>
          <w:tcPr>
            <w:tcW w:w="1949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ins w:id="13" w:author="Nigel R Bray" w:date="1996-09-11T12:41:00Z">
              <w:r>
                <w:rPr/>
                <w:t>R22</w:t>
              </w:r>
            </w:ins>
          </w:p>
        </w:tc>
        <w:tc>
          <w:tcPr>
            <w:tcW w:w="3389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ins w:id="14" w:author="Nigel R Bray" w:date="1996-09-11T12:41:00Z">
              <w:r>
                <w:rPr/>
                <w:t>270k</w:t>
              </w:r>
            </w:ins>
          </w:p>
        </w:tc>
      </w:tr>
    </w:tbl>
    <w:p>
      <w:pPr>
        <w:pStyle w:val="Normal"/>
        <w:keepNext w:val="true"/>
        <w:rPr/>
      </w:pPr>
      <w:r>
        <w:rPr/>
        <w:t>Schematic:</w:t>
      </w:r>
    </w:p>
    <w:p>
      <w:pPr>
        <w:pStyle w:val="Normal"/>
        <w:jc w:val="center"/>
        <w:rPr>
          <w:ins w:id="15" w:author="Nigel R Bray" w:date="1996-09-11T12:37:00Z"/>
        </w:rPr>
      </w:pPr>
      <w:r>
        <w:rPr/>
        <w:object w:dxaOrig="5841" w:dyaOrig="46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2.05pt;height:234.95pt" filled="f" o:ole="">
            <v:imagedata r:id="rId3" o:title=""/>
          </v:shape>
          <o:OLEObject Type="Embed" ProgID="" ShapeID="ole_rId2" DrawAspect="Content" ObjectID="_1758628811" r:id="rId2"/>
        </w:objec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/>
        <w:t>Add Wires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ck Cuts</w:t>
      </w:r>
    </w:p>
    <w:p>
      <w:pPr>
        <w:pStyle w:val="Normal"/>
        <w:rPr/>
      </w:pPr>
      <w:r>
        <w:rPr/>
        <w:t>none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pdated Schematic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yout Instructions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 xml:space="preserve">Input to Mentor </w:t>
      </w:r>
    </w:p>
    <w:p>
      <w:pPr>
        <w:pStyle w:val="Normal"/>
        <w:rPr/>
      </w:pPr>
      <w:r>
        <w:rPr/>
        <w:t>Files are generated from a Viewlogic conversion utility to mentor format.</w:t>
      </w:r>
    </w:p>
    <w:p>
      <w:pPr>
        <w:pStyle w:val="Normal"/>
        <w:rPr/>
      </w:pPr>
      <w:r>
        <w:rPr/>
        <w:t xml:space="preserve">Get files using </w:t>
      </w:r>
      <w:r>
        <w:rPr/>
        <w:fldChar w:fldCharType="begin"/>
      </w:r>
      <w:r>
        <w:rPr/>
        <w:instrText xml:space="preserve"> MACROBUTTON PRIVATE HREF="MEM/</w:instrText>
      </w:r>
      <w:r>
        <w:rPr/>
        <w:fldChar w:fldCharType="separate"/>
      </w:r>
      <w:r>
        <w:rPr/>
        <w:t>HREF="MEM/</w:t>
      </w:r>
      <w:r>
        <w:rPr/>
        <w:fldChar w:fldCharType="end"/>
      </w:r>
      <w:r>
        <w:rPr/>
        <w:t xml:space="preserve"> or </w:t>
      </w:r>
      <w:r>
        <w:rPr/>
        <w:fldChar w:fldCharType="begin"/>
      </w:r>
      <w:r>
        <w:rPr/>
        <w:instrText xml:space="preserve"> MACROBUTTON PRIVATE HREF="ftp://128.40.70.7/Public/Mentor/MEM/</w:instrText>
      </w:r>
      <w:r>
        <w:rPr/>
        <w:fldChar w:fldCharType="separate"/>
      </w:r>
      <w:r>
        <w:rPr/>
        <w:t>HREF="ftp://128.40.70.7/Public/Mentor/MEM/</w:t>
      </w:r>
      <w:r>
        <w:rPr/>
        <w:fldChar w:fldCharType="end"/>
      </w:r>
      <w:r>
        <w:rPr/>
        <w:t xml:space="preserve">. </w:t>
      </w:r>
    </w:p>
    <w:p>
      <w:pPr>
        <w:pStyle w:val="Normal"/>
        <w:rPr/>
      </w:pPr>
      <w:bookmarkStart w:id="0" w:name="OLE_LINK5"/>
      <w:r>
        <w:rPr/>
        <w:t>Make the following further tweaks to the netsfile before starting layout:</w:t>
      </w:r>
      <w:bookmarkEnd w:id="0"/>
    </w:p>
    <w:p>
      <w:pPr>
        <w:pStyle w:val="Normal"/>
        <w:rPr/>
      </w:pPr>
      <w:r>
        <w:rPr/>
        <w:t>All CK06-100 100n -&gt; CK05-50 56n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Not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jc w:val="left"/>
        <w:rPr/>
      </w:pPr>
      <w:bookmarkStart w:id="1" w:name="OLE_LINK7"/>
      <w:r>
        <w:rPr/>
        <w:t>TP1 should be placed in clear a board area in the middle of the car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jc w:val="left"/>
        <w:rPr/>
      </w:pPr>
      <w:r>
        <w:rPr/>
        <w:t>VDEM is a power signal and requires large track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jc w:val="left"/>
        <w:rPr/>
      </w:pPr>
      <w:r>
        <w:rPr/>
        <w:t>VRAM and GND are all power planes.</w:t>
        <w:br/>
        <w:t>GND should be on its own internal layer. VDD and VRAM should share an other internal lay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jc w:val="left"/>
        <w:rPr/>
      </w:pPr>
      <w:r>
        <w:rPr/>
        <w:t>Component heights are limited:</w:t>
        <w:br/>
        <w:t>ABOVE to 7.2 mm</w:t>
        <w:br/>
        <w:t>BELOW to 4.7 m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jc w:val="left"/>
        <w:rPr/>
      </w:pPr>
      <w:r>
        <w:rPr/>
        <w:t>VDR is a power signal and requires large track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hanging="283"/>
        <w:jc w:val="left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bookmarkStart w:id="2" w:name="OLE_LINK7"/>
      <w:r>
        <w:rPr/>
        <w:t xml:space="preserve">Feedback from Mentor </w:t>
      </w:r>
      <w:bookmarkEnd w:id="2"/>
    </w:p>
    <w:p>
      <w:pPr>
        <w:pStyle w:val="Normal"/>
        <w:rPr/>
      </w:pPr>
      <w:r>
        <w:rPr/>
        <w:t>The final netslist files after completion of the layout should be saved here:</w:t>
      </w:r>
    </w:p>
    <w:p>
      <w:pPr>
        <w:pStyle w:val="Normal"/>
        <w:rPr/>
      </w:pPr>
      <w:r>
        <w:rPr/>
        <w:t>ftp://128.40.70.7/Public/Mentor/PROC as "QM_Mentor_Net" and "QM_Mentor_Comp"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yout Changes</w:t>
      </w:r>
    </w:p>
    <w:p>
      <w:pPr>
        <w:pStyle w:val="Normal"/>
        <w:rPr/>
      </w:pPr>
      <w:r>
        <w:rPr/>
        <w:t>All CK06-100 100n -&gt; CK05-50 56n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les</w:t>
      </w:r>
    </w:p>
    <w:p>
      <w:pPr>
        <w:pStyle w:val="Normal"/>
        <w:spacing w:before="60" w:after="60"/>
        <w:rPr/>
      </w:pPr>
      <w:r>
        <w:rPr/>
        <w:t>Viewlogic QM files dated up to 21-May-96 in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0" w:leader="none"/>
        </w:tabs>
        <w:spacing w:before="60" w:after="60"/>
        <w:ind w:left="1080" w:hanging="720"/>
        <w:rPr/>
      </w:pPr>
      <w:r>
        <w:rPr/>
        <w:t xml:space="preserve">\\MSSLI7\DOSData\Designs\QMICU\MEM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sign Description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tup/Tes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418" w:footer="0" w:bottom="1418"/>
      <w:pgNumType w:fmt="lowerRoman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 xml:space="preserve">MSSL  </w:t>
    </w:r>
    <w:r>
      <w:rPr>
        <w:position w:val="6"/>
        <w:sz w:val="12"/>
        <w:szCs w:val="12"/>
      </w:rPr>
      <w:t>XMM</w:t>
    </w:r>
    <w:r>
      <w:rPr/>
      <w:t xml:space="preserve">OM </w:t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QM ICU-MEM Design Document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XMM-OM/MSSL/DD/0002.0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" w:hAnsi="Times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AnnotationText">
    <w:name w:val="Annotation Text"/>
    <w:basedOn w:val="Normal"/>
    <w:qFormat/>
    <w:pPr/>
    <w:rPr/>
  </w:style>
  <w:style w:type="paragraph" w:styleId="Contents3">
    <w:name w:val="TOC 3"/>
    <w:basedOn w:val="Normal"/>
    <w:next w:val="Normal"/>
    <w:pPr>
      <w:tabs>
        <w:tab w:val="clear" w:pos="720"/>
        <w:tab w:val="left" w:pos="9077" w:leader="dot"/>
      </w:tabs>
      <w:ind w:left="1418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77" w:leader="dot"/>
      </w:tabs>
      <w:ind w:left="709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77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4536" w:leader="none"/>
        <w:tab w:val="right" w:pos="9072" w:leader="none"/>
      </w:tabs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20" w:after="20"/>
      <w:ind w:left="720" w:hanging="36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20" w:after="20"/>
      <w:ind w:left="720" w:hanging="36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B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3T13:47:00Z</dcterms:created>
  <dc:creator>Nigel R Bray</dc:creator>
  <dc:description/>
  <dc:language>en-US</dc:language>
  <cp:lastModifiedBy>Nigel R Bray</cp:lastModifiedBy>
  <cp:lastPrinted>1996-09-03T14:36:00Z</cp:lastPrinted>
  <dcterms:modified xsi:type="dcterms:W3CDTF">1996-09-11T13:10:00Z</dcterms:modified>
  <cp:revision>6</cp:revision>
  <dc:subject>XMM-OM/MSSL/DD/0002.01</dc:subject>
  <dc:title>QM ICU-MEM Design Document</dc:title>
</cp:coreProperties>
</file>