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10064" w:hanging="10064"/>
        <w:rPr/>
      </w:pPr>
      <w:r>
        <w:rPr/>
        <w:t>XMM Optical Monitor</w:t>
      </w:r>
    </w:p>
    <w:p>
      <w:pPr>
        <w:pStyle w:val="Normal"/>
        <w:rPr/>
      </w:pPr>
      <w:r>
        <w:rPr/>
      </w:r>
    </w:p>
    <w:p>
      <w:pPr>
        <w:pStyle w:val="Normal"/>
        <w:rPr/>
      </w:pPr>
      <w:r>
        <w:rPr/>
        <w:t>MULLARD SPACE SCIENCE LABORATORY</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250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78435"/>
                        </a:xfrm>
                        <a:prstGeom prst="rect"/>
                        <a:solidFill>
                          <a:srgbClr val="FFFFFF">
                            <a:alpha val="0"/>
                          </a:srgbClr>
                        </a:solidFill>
                      </wps:spPr>
                      <wps:txbx>
                        <w:txbxContent>
                          <w:p>
                            <w:pPr>
                              <w:pStyle w:val="Normal"/>
                              <w:rPr/>
                            </w:pPr>
                            <w:r>
                              <w:rPr/>
                              <w:t>UNIVERSITY COLLEGE LONDON</w:t>
                              <w:tab/>
                              <w:tab/>
                              <w:tab/>
                              <w:tab/>
                              <w:tab/>
                              <w:tab/>
                              <w:tab/>
                              <w:t>Editor: H.E.Huckle</w:t>
                            </w:r>
                          </w:p>
                        </w:txbxContent>
                      </wps:txbx>
                      <wps:bodyPr anchor="t" lIns="0" tIns="0" rIns="0" bIns="12700">
                        <a:noAutofit/>
                      </wps:bodyPr>
                    </wps:wsp>
                  </a:graphicData>
                </a:graphic>
              </wp:anchor>
            </w:drawing>
          </mc:Choice>
          <mc:Fallback>
            <w:pict>
              <v:rect fillcolor="#FFFFFF" style="position:absolute;rotation:-0;width:475pt;height:14.0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rPr/>
                      </w:pPr>
                      <w:r>
                        <w:rPr/>
                        <w:t>UNIVERSITY COLLEGE LONDON</w:t>
                        <w:tab/>
                        <w:tab/>
                        <w:tab/>
                        <w:tab/>
                        <w:tab/>
                        <w:tab/>
                        <w:tab/>
                        <w:t>Editor: H.E.Huckle</w:t>
                      </w:r>
                    </w:p>
                  </w:txbxContent>
                </v:textbox>
                <w10:wrap type="square" side="largest"/>
              </v:rect>
            </w:pict>
          </mc:Fallback>
        </mc:AlternateContent>
      </w:r>
    </w:p>
    <w:p>
      <w:pPr>
        <w:pStyle w:val="Normal"/>
        <w:rPr>
          <w:del w:id="1" w:author="H.E.HUCKLE" w:date="1997-09-18T11:58:00Z"/>
        </w:rPr>
      </w:pPr>
      <w:del w:id="0" w:author="H.E.HUCKLE" w:date="1997-09-18T11:58:00Z">
        <w:r>
          <w:rPr/>
        </w:r>
      </w:del>
    </w:p>
    <w:p>
      <w:pPr>
        <w:pStyle w:val="Normal"/>
        <w:rPr>
          <w:del w:id="3" w:author="H.E.HUCKLE" w:date="1997-09-18T11:58:00Z"/>
        </w:rPr>
      </w:pPr>
      <w:del w:id="2" w:author="H.E.HUCKLE" w:date="1997-09-18T11:58:00Z">
        <w:r>
          <w:rPr/>
        </w:r>
      </w:del>
    </w:p>
    <w:p>
      <w:pPr>
        <w:pStyle w:val="Normal"/>
        <w:rPr>
          <w:del w:id="5" w:author="H.E.HUCKLE" w:date="1997-09-18T11:58:00Z"/>
        </w:rPr>
      </w:pPr>
      <w:del w:id="4" w:author="H.E.HUCKLE" w:date="1997-09-18T11:58:00Z">
        <w:r>
          <w:rPr/>
        </w:r>
      </w:del>
    </w:p>
    <w:p>
      <w:pPr>
        <w:pStyle w:val="Normal"/>
        <w:rPr>
          <w:del w:id="7" w:author="H.E.HUCKLE" w:date="1997-09-18T11:58:00Z"/>
        </w:rPr>
      </w:pPr>
      <w:del w:id="6" w:author="H.E.HUCKLE" w:date="1997-09-18T11:58:00Z">
        <w:r>
          <w:rPr/>
        </w:r>
      </w:del>
    </w:p>
    <w:p>
      <w:pPr>
        <w:pStyle w:val="Normal"/>
        <w:rPr>
          <w:del w:id="9" w:author="H.E.HUCKLE" w:date="1997-09-18T11:58:00Z"/>
        </w:rPr>
      </w:pPr>
      <w:del w:id="8" w:author="H.E.HUCKLE" w:date="1997-09-18T11:58:00Z">
        <w:r>
          <w:rPr/>
        </w:r>
      </w:del>
    </w:p>
    <w:p>
      <w:pPr>
        <w:pStyle w:val="Normal"/>
        <w:jc w:val="center"/>
        <w:rPr/>
      </w:pPr>
      <w:r>
        <w:rPr/>
        <w:t>MSSL XMM-OM On-Board Software Requirements</w:t>
      </w:r>
    </w:p>
    <w:p>
      <w:pPr>
        <w:pStyle w:val="Normal"/>
        <w:rPr/>
      </w:pPr>
      <w:r>
        <w:rPr/>
      </w:r>
    </w:p>
    <w:p>
      <w:pPr>
        <w:pStyle w:val="TextBody"/>
        <w:jc w:val="center"/>
        <w:rPr>
          <w:rStyle w:val="PageNumber"/>
          <w:ins w:id="11" w:author="H.E.HUCKLE" w:date="1997-09-18T11:57:00Z"/>
        </w:rPr>
      </w:pPr>
      <w:r>
        <w:rPr>
          <w:rStyle w:val="PageNumber"/>
        </w:rPr>
        <w:t>Document: XMM-OM/MSSL/SP/0024.0</w:t>
      </w:r>
      <w:ins w:id="10" w:author="H.E.HUCKLE" w:date="1995-04-05T10:21:00Z">
        <w:r>
          <w:rPr>
            <w:rStyle w:val="PageNumber"/>
          </w:rPr>
          <w:t>3</w:t>
        </w:r>
      </w:ins>
    </w:p>
    <w:p>
      <w:pPr>
        <w:pStyle w:val="Normal"/>
        <w:rPr>
          <w:ins w:id="13" w:author="H.E.HUCKLE" w:date="1997-09-18T11:57:00Z"/>
        </w:rPr>
      </w:pPr>
      <w:ins w:id="12" w:author="H.E.HUCKLE" w:date="1997-09-18T11:57:00Z">
        <w:r>
          <w:rPr>
            <w:b/>
            <w:bCs/>
            <w:sz w:val="18"/>
            <w:szCs w:val="18"/>
          </w:rPr>
          <w:t>Distribution:</w:t>
        </w:r>
      </w:ins>
    </w:p>
    <w:p>
      <w:pPr>
        <w:pStyle w:val="Normal"/>
        <w:rPr>
          <w:b/>
          <w:b/>
          <w:bCs/>
          <w:sz w:val="18"/>
          <w:szCs w:val="18"/>
        </w:rPr>
      </w:pPr>
      <w:r>
        <w:rPr>
          <w:b/>
          <w:bCs/>
          <w:sz w:val="18"/>
          <w:szCs w:val="18"/>
        </w:rPr>
      </w:r>
    </w:p>
    <w:tbl>
      <w:tblPr>
        <w:tblW w:w="7308" w:type="dxa"/>
        <w:jc w:val="left"/>
        <w:tblInd w:w="-108" w:type="dxa"/>
        <w:tblLayout w:type="fixed"/>
        <w:tblCellMar>
          <w:top w:w="0" w:type="dxa"/>
          <w:left w:w="108" w:type="dxa"/>
          <w:bottom w:w="0" w:type="dxa"/>
          <w:right w:w="108" w:type="dxa"/>
        </w:tblCellMar>
      </w:tblPr>
      <w:tblGrid>
        <w:gridCol w:w="3528"/>
        <w:gridCol w:w="2970"/>
        <w:gridCol w:w="810"/>
      </w:tblGrid>
      <w:tr>
        <w:trPr/>
        <w:tc>
          <w:tcPr>
            <w:tcW w:w="3528" w:type="dxa"/>
            <w:tcBorders/>
          </w:tcPr>
          <w:p>
            <w:pPr>
              <w:pStyle w:val="Normal"/>
              <w:rPr>
                <w:sz w:val="18"/>
                <w:szCs w:val="18"/>
              </w:rPr>
            </w:pPr>
            <w:ins w:id="14" w:author="H.E.HUCKLE" w:date="1997-09-18T11:57:00Z">
              <w:r>
                <w:rPr>
                  <w:sz w:val="18"/>
                  <w:szCs w:val="18"/>
                </w:rPr>
                <w:t>XMM-OM Project Office</w:t>
              </w:r>
            </w:ins>
          </w:p>
        </w:tc>
        <w:tc>
          <w:tcPr>
            <w:tcW w:w="2970" w:type="dxa"/>
            <w:tcBorders/>
          </w:tcPr>
          <w:p>
            <w:pPr>
              <w:pStyle w:val="Normal"/>
              <w:rPr>
                <w:sz w:val="18"/>
                <w:szCs w:val="18"/>
              </w:rPr>
            </w:pPr>
            <w:ins w:id="15" w:author="H.E.HUCKLE" w:date="1997-09-18T11:57:00Z">
              <w:r>
                <w:rPr>
                  <w:sz w:val="18"/>
                  <w:szCs w:val="18"/>
                </w:rPr>
                <w:t>R Hunt</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16"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17" w:author="H.E.HUCKLE" w:date="1997-09-18T11:57:00Z">
              <w:r>
                <w:rPr>
                  <w:sz w:val="18"/>
                  <w:szCs w:val="18"/>
                </w:rPr>
                <w:t>ESA PX</w:t>
              </w:r>
            </w:ins>
          </w:p>
        </w:tc>
        <w:tc>
          <w:tcPr>
            <w:tcW w:w="2970" w:type="dxa"/>
            <w:tcBorders/>
          </w:tcPr>
          <w:p>
            <w:pPr>
              <w:pStyle w:val="Normal"/>
              <w:rPr>
                <w:sz w:val="18"/>
                <w:szCs w:val="18"/>
              </w:rPr>
            </w:pPr>
            <w:ins w:id="18" w:author="H.E.HUCKLE" w:date="1997-09-18T11:57:00Z">
              <w:r>
                <w:rPr>
                  <w:sz w:val="18"/>
                  <w:szCs w:val="18"/>
                </w:rPr>
                <w:t>H Eggel</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19"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20" w:author="H.E.HUCKLE" w:date="1997-09-18T11:57:00Z">
              <w:r>
                <w:rPr>
                  <w:sz w:val="18"/>
                  <w:szCs w:val="18"/>
                </w:rPr>
                <w:t>CSL</w:t>
              </w:r>
            </w:ins>
          </w:p>
        </w:tc>
        <w:tc>
          <w:tcPr>
            <w:tcW w:w="2970" w:type="dxa"/>
            <w:tcBorders/>
          </w:tcPr>
          <w:p>
            <w:pPr>
              <w:pStyle w:val="Normal"/>
              <w:rPr>
                <w:sz w:val="18"/>
                <w:szCs w:val="18"/>
              </w:rPr>
            </w:pPr>
            <w:ins w:id="21" w:author="H.E.HUCKLE" w:date="1997-09-18T11:57:00Z">
              <w:r>
                <w:rPr>
                  <w:sz w:val="18"/>
                  <w:szCs w:val="18"/>
                </w:rPr>
                <w:t>P Rochu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22" w:author="H.E.HUCKLE" w:date="1997-09-18T11:57:00Z">
              <w:r>
                <w:rPr>
                  <w:sz w:val="18"/>
                  <w:szCs w:val="18"/>
                </w:rPr>
                <w:t>S Roose</w:t>
              </w:r>
            </w:ins>
          </w:p>
        </w:tc>
        <w:tc>
          <w:tcPr>
            <w:tcW w:w="81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23" w:author="H.E.HUCKLE" w:date="1997-09-18T11:57:00Z">
              <w:r>
                <w:rPr>
                  <w:sz w:val="18"/>
                  <w:szCs w:val="18"/>
                </w:rPr>
                <w:t>Los Alamos National Laboratory</w:t>
              </w:r>
            </w:ins>
          </w:p>
        </w:tc>
        <w:tc>
          <w:tcPr>
            <w:tcW w:w="2970" w:type="dxa"/>
            <w:tcBorders/>
          </w:tcPr>
          <w:p>
            <w:pPr>
              <w:pStyle w:val="Normal"/>
              <w:rPr>
                <w:sz w:val="18"/>
                <w:szCs w:val="18"/>
              </w:rPr>
            </w:pPr>
            <w:ins w:id="24" w:author="H.E.HUCKLE" w:date="1997-09-18T11:57:00Z">
              <w:r>
                <w:rPr>
                  <w:sz w:val="18"/>
                  <w:szCs w:val="18"/>
                </w:rPr>
                <w:t>C.Ho</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25"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26" w:author="H.E.HUCKLE" w:date="1997-09-18T11:57:00Z">
              <w:r>
                <w:rPr>
                  <w:sz w:val="18"/>
                  <w:szCs w:val="18"/>
                </w:rPr>
                <w:t>UCSB</w:t>
              </w:r>
            </w:ins>
          </w:p>
        </w:tc>
        <w:tc>
          <w:tcPr>
            <w:tcW w:w="2970" w:type="dxa"/>
            <w:tcBorders/>
          </w:tcPr>
          <w:p>
            <w:pPr>
              <w:pStyle w:val="Normal"/>
              <w:rPr>
                <w:sz w:val="18"/>
                <w:szCs w:val="18"/>
              </w:rPr>
            </w:pPr>
            <w:ins w:id="27" w:author="H.E.HUCKLE" w:date="1997-09-18T11:57:00Z">
              <w:r>
                <w:rPr>
                  <w:sz w:val="18"/>
                  <w:szCs w:val="18"/>
                </w:rPr>
                <w:t>T.Sasseen</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28"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29" w:author="H.E.HUCKLE" w:date="1997-09-18T11:57:00Z">
              <w:r>
                <w:rPr>
                  <w:sz w:val="18"/>
                  <w:szCs w:val="18"/>
                </w:rPr>
                <w:t>Royal Greenwich Observatory</w:t>
              </w:r>
            </w:ins>
          </w:p>
        </w:tc>
        <w:tc>
          <w:tcPr>
            <w:tcW w:w="2970" w:type="dxa"/>
            <w:tcBorders/>
          </w:tcPr>
          <w:p>
            <w:pPr>
              <w:pStyle w:val="Normal"/>
              <w:rPr>
                <w:sz w:val="18"/>
                <w:szCs w:val="18"/>
              </w:rPr>
            </w:pPr>
            <w:ins w:id="30" w:author="H.E.HUCKLE" w:date="1997-09-18T11:57:00Z">
              <w:r>
                <w:rPr>
                  <w:sz w:val="18"/>
                  <w:szCs w:val="18"/>
                </w:rPr>
                <w:t>R Bingham</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31" w:author="H.E.HUCKLE" w:date="1997-09-18T11:57:00Z">
              <w:r>
                <w:rPr>
                  <w:sz w:val="18"/>
                  <w:szCs w:val="18"/>
                </w:rPr>
                <w:t>University College London</w:t>
              </w:r>
            </w:ins>
          </w:p>
        </w:tc>
        <w:tc>
          <w:tcPr>
            <w:tcW w:w="2970" w:type="dxa"/>
            <w:tcBorders/>
          </w:tcPr>
          <w:p>
            <w:pPr>
              <w:pStyle w:val="Normal"/>
              <w:rPr>
                <w:sz w:val="18"/>
                <w:szCs w:val="18"/>
              </w:rPr>
            </w:pPr>
            <w:ins w:id="32" w:author="H.E.HUCKLE" w:date="1997-09-18T11:57:00Z">
              <w:r>
                <w:rPr>
                  <w:sz w:val="18"/>
                  <w:szCs w:val="18"/>
                </w:rPr>
                <w:t>J Fordham</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rPr>
                <w:sz w:val="18"/>
                <w:szCs w:val="18"/>
              </w:rPr>
            </w:pPr>
            <w:ins w:id="33" w:author="H.E.HUCKLE" w:date="1997-09-18T11:57:00Z">
              <w:r>
                <w:rPr>
                  <w:sz w:val="18"/>
                  <w:szCs w:val="18"/>
                </w:rPr>
                <w:t>Mullard Space Science Laboratory</w:t>
              </w:r>
            </w:ins>
          </w:p>
        </w:tc>
        <w:tc>
          <w:tcPr>
            <w:tcW w:w="2970" w:type="dxa"/>
            <w:tcBorders/>
          </w:tcPr>
          <w:p>
            <w:pPr>
              <w:pStyle w:val="Normal"/>
              <w:rPr>
                <w:sz w:val="18"/>
                <w:szCs w:val="18"/>
              </w:rPr>
            </w:pPr>
            <w:ins w:id="34" w:author="H.E.HUCKLE" w:date="1997-09-18T11:57:00Z">
              <w:r>
                <w:rPr>
                  <w:sz w:val="18"/>
                  <w:szCs w:val="18"/>
                </w:rPr>
                <w:t>R Card</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35" w:author="H.E.HUCKLE" w:date="1997-09-18T11:57:00Z">
              <w:r>
                <w:rPr>
                  <w:sz w:val="18"/>
                  <w:szCs w:val="18"/>
                </w:rPr>
                <w:t>M Carter</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36"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37" w:author="H.E.HUCKLE" w:date="1997-09-18T11:57:00Z">
              <w:r>
                <w:rPr>
                  <w:sz w:val="18"/>
                  <w:szCs w:val="18"/>
                </w:rPr>
                <w:t>R Chauder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38" w:author="H.E.HUCKLE" w:date="1997-09-18T11:57:00Z">
              <w:r>
                <w:rPr>
                  <w:sz w:val="18"/>
                  <w:szCs w:val="18"/>
                </w:rPr>
                <w:t>A Dibben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39" w:author="H.E.HUCKLE" w:date="1997-09-18T11:57:00Z">
              <w:r>
                <w:rPr>
                  <w:sz w:val="18"/>
                  <w:szCs w:val="18"/>
                </w:rPr>
                <w:t>H Huckle</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40" w:author="H.E.HUCKLE" w:date="1997-09-18T11:57:00Z">
              <w:r>
                <w:rPr>
                  <w:sz w:val="18"/>
                  <w:szCs w:val="18"/>
                </w:rPr>
                <w:t>Orig</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1" w:author="H.E.HUCKLE" w:date="1997-09-18T11:57:00Z">
              <w:r>
                <w:rPr>
                  <w:sz w:val="18"/>
                  <w:szCs w:val="18"/>
                </w:rPr>
                <w:t>H Kawakami</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2" w:author="H.E.HUCKLE" w:date="1997-09-18T11:57:00Z">
              <w:r>
                <w:rPr>
                  <w:sz w:val="18"/>
                  <w:szCs w:val="18"/>
                </w:rPr>
                <w:t>T Kennedy</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43"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4" w:author="H.E.HUCKLE" w:date="1997-09-18T11:57:00Z">
              <w:r>
                <w:rPr>
                  <w:sz w:val="18"/>
                  <w:szCs w:val="18"/>
                </w:rPr>
                <w:t>D Self</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5" w:author="H.E.HUCKLE" w:date="1997-09-18T11:57:00Z">
              <w:r>
                <w:rPr>
                  <w:sz w:val="18"/>
                  <w:szCs w:val="18"/>
                </w:rPr>
                <w:t>P Smith</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46"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7" w:author="H.E.HUCKLE" w:date="1997-09-18T11:57:00Z">
              <w:r>
                <w:rPr>
                  <w:sz w:val="18"/>
                  <w:szCs w:val="18"/>
                </w:rPr>
                <w:t>P Thoma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48" w:author="H.E.HUCKLE" w:date="1997-09-18T11:57:00Z">
              <w:r>
                <w:rPr>
                  <w:sz w:val="18"/>
                  <w:szCs w:val="18"/>
                </w:rPr>
                <w:t>M Whillock</w:t>
              </w:r>
            </w:ins>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49" w:author="H.E.HUCKLE" w:date="1997-09-18T11:57:00Z">
              <w:r>
                <w:rPr>
                  <w:rFonts w:eastAsia="Wingdings;Symbol" w:cs="Wingdings;Symbol" w:ascii="Wingdings;Symbol" w:hAnsi="Wingdings;Symbol"/>
                  <w:sz w:val="18"/>
                  <w:szCs w:val="18"/>
                </w:rPr>
                <w:t>ü</w:t>
              </w:r>
            </w:ins>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50" w:author="H.E.HUCKLE" w:date="1997-09-18T11:57:00Z">
              <w:r>
                <w:rPr>
                  <w:sz w:val="18"/>
                  <w:szCs w:val="18"/>
                </w:rPr>
                <w:t>K Mason</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cPr>
          <w:p>
            <w:pPr>
              <w:pStyle w:val="Normal"/>
              <w:snapToGrid w:val="false"/>
              <w:rPr>
                <w:sz w:val="18"/>
                <w:szCs w:val="18"/>
              </w:rPr>
            </w:pPr>
            <w:r>
              <w:rPr>
                <w:sz w:val="18"/>
                <w:szCs w:val="18"/>
              </w:rPr>
            </w:r>
          </w:p>
        </w:tc>
        <w:tc>
          <w:tcPr>
            <w:tcW w:w="2970" w:type="dxa"/>
            <w:tcBorders/>
          </w:tcPr>
          <w:p>
            <w:pPr>
              <w:pStyle w:val="Normal"/>
              <w:rPr>
                <w:sz w:val="18"/>
                <w:szCs w:val="18"/>
              </w:rPr>
            </w:pPr>
            <w:ins w:id="51" w:author="H.E.HUCKLE" w:date="1997-09-18T11:57:00Z">
              <w:r>
                <w:rPr>
                  <w:sz w:val="18"/>
                  <w:szCs w:val="18"/>
                </w:rPr>
                <w:t>A Smith</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sz w:val="18"/>
          <w:szCs w:val="18"/>
          <w:ins w:id="53" w:author="H.E.HUCKLE" w:date="1997-09-18T11:58:00Z"/>
        </w:rPr>
      </w:pPr>
      <w:ins w:id="52" w:author="H.E.HUCKLE" w:date="1997-09-18T11:58:00Z">
        <w:r>
          <w:rPr>
            <w:sz w:val="18"/>
            <w:szCs w:val="18"/>
          </w:rPr>
        </w:r>
      </w:ins>
    </w:p>
    <w:p>
      <w:pPr>
        <w:pStyle w:val="Normal"/>
        <w:rPr>
          <w:sz w:val="18"/>
          <w:szCs w:val="18"/>
        </w:rPr>
      </w:pPr>
      <w:r>
        <w:rPr>
          <w:sz w:val="18"/>
          <w:szCs w:val="18"/>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18"/>
                <w:szCs w:val="18"/>
              </w:rPr>
            </w:pPr>
            <w:ins w:id="54" w:author="H.E.HUCKLE" w:date="1997-09-18T11:57:00Z">
              <w:r>
                <w:rPr>
                  <w:sz w:val="18"/>
                  <w:szCs w:val="18"/>
                </w:rPr>
                <w:t>Author:</w:t>
              </w:r>
            </w:ins>
          </w:p>
        </w:tc>
        <w:tc>
          <w:tcPr>
            <w:tcW w:w="2130" w:type="dxa"/>
            <w:tcBorders/>
          </w:tcPr>
          <w:p>
            <w:pPr>
              <w:pStyle w:val="Normal"/>
              <w:snapToGrid w:val="false"/>
              <w:rPr>
                <w:sz w:val="18"/>
                <w:szCs w:val="18"/>
              </w:rPr>
            </w:pPr>
            <w:r>
              <w:rPr>
                <w:sz w:val="18"/>
                <w:szCs w:val="18"/>
              </w:rPr>
            </w:r>
          </w:p>
        </w:tc>
        <w:tc>
          <w:tcPr>
            <w:tcW w:w="2130" w:type="dxa"/>
            <w:tcBorders/>
          </w:tcPr>
          <w:p>
            <w:pPr>
              <w:pStyle w:val="Normal"/>
              <w:rPr>
                <w:sz w:val="18"/>
                <w:szCs w:val="18"/>
              </w:rPr>
            </w:pPr>
            <w:ins w:id="55" w:author="H.E.HUCKLE" w:date="1997-09-18T11:57:00Z">
              <w:r>
                <w:rPr>
                  <w:sz w:val="18"/>
                  <w:szCs w:val="18"/>
                </w:rPr>
                <w:t xml:space="preserve">Date: </w:t>
              </w:r>
            </w:ins>
          </w:p>
        </w:tc>
        <w:tc>
          <w:tcPr>
            <w:tcW w:w="2130" w:type="dxa"/>
            <w:tcBorders/>
          </w:tcPr>
          <w:p>
            <w:pPr>
              <w:pStyle w:val="Normal"/>
              <w:rPr>
                <w:sz w:val="18"/>
                <w:szCs w:val="18"/>
              </w:rPr>
            </w:pPr>
            <w:ins w:id="56" w:author="H.E.HUCKLE" w:date="1997-09-18T12:01:00Z">
              <w:r>
                <w:rPr>
                  <w:sz w:val="18"/>
                  <w:szCs w:val="18"/>
                </w:rPr>
                <w:t>19-Sep-1997</w:t>
              </w:r>
            </w:ins>
          </w:p>
        </w:tc>
      </w:tr>
      <w:tr>
        <w:trPr/>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r>
      <w:tr>
        <w:trPr/>
        <w:tc>
          <w:tcPr>
            <w:tcW w:w="2130" w:type="dxa"/>
            <w:tcBorders/>
          </w:tcPr>
          <w:p>
            <w:pPr>
              <w:pStyle w:val="Normal"/>
              <w:rPr>
                <w:sz w:val="18"/>
                <w:szCs w:val="18"/>
              </w:rPr>
            </w:pPr>
            <w:ins w:id="57" w:author="H.E.HUCKLE" w:date="1997-09-18T11:57:00Z">
              <w:r>
                <w:rPr>
                  <w:sz w:val="18"/>
                  <w:szCs w:val="18"/>
                </w:rPr>
                <w:t>OM Project Office</w:t>
              </w:r>
            </w:ins>
          </w:p>
        </w:tc>
        <w:tc>
          <w:tcPr>
            <w:tcW w:w="2130" w:type="dxa"/>
            <w:tcBorders/>
          </w:tcPr>
          <w:p>
            <w:pPr>
              <w:pStyle w:val="Normal"/>
              <w:snapToGrid w:val="false"/>
              <w:rPr>
                <w:sz w:val="18"/>
                <w:szCs w:val="18"/>
              </w:rPr>
            </w:pPr>
            <w:r>
              <w:rPr>
                <w:sz w:val="18"/>
                <w:szCs w:val="18"/>
              </w:rPr>
            </w:r>
          </w:p>
        </w:tc>
        <w:tc>
          <w:tcPr>
            <w:tcW w:w="2130" w:type="dxa"/>
            <w:tcBorders/>
          </w:tcPr>
          <w:p>
            <w:pPr>
              <w:pStyle w:val="Normal"/>
              <w:rPr>
                <w:sz w:val="18"/>
                <w:szCs w:val="18"/>
              </w:rPr>
            </w:pPr>
            <w:ins w:id="58" w:author="H.E.HUCKLE" w:date="1997-09-18T11:57:00Z">
              <w:r>
                <w:rPr>
                  <w:sz w:val="18"/>
                  <w:szCs w:val="18"/>
                </w:rPr>
                <w:t>Date:</w:t>
              </w:r>
            </w:ins>
          </w:p>
        </w:tc>
        <w:tc>
          <w:tcPr>
            <w:tcW w:w="2130" w:type="dxa"/>
            <w:tcBorders/>
          </w:tcPr>
          <w:p>
            <w:pPr>
              <w:pStyle w:val="Normal"/>
              <w:snapToGrid w:val="false"/>
              <w:rPr>
                <w:sz w:val="18"/>
                <w:szCs w:val="18"/>
              </w:rPr>
            </w:pPr>
            <w:r>
              <w:rPr>
                <w:sz w:val="18"/>
                <w:szCs w:val="18"/>
              </w:rPr>
            </w:r>
          </w:p>
        </w:tc>
      </w:tr>
      <w:tr>
        <w:trPr/>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c>
          <w:tcPr>
            <w:tcW w:w="2130" w:type="dxa"/>
            <w:tcBorders/>
          </w:tcPr>
          <w:p>
            <w:pPr>
              <w:pStyle w:val="Normal"/>
              <w:snapToGrid w:val="false"/>
              <w:rPr>
                <w:sz w:val="18"/>
                <w:szCs w:val="18"/>
              </w:rPr>
            </w:pPr>
            <w:r>
              <w:rPr>
                <w:sz w:val="18"/>
                <w:szCs w:val="18"/>
              </w:rPr>
            </w:r>
          </w:p>
        </w:tc>
      </w:tr>
      <w:tr>
        <w:trPr/>
        <w:tc>
          <w:tcPr>
            <w:tcW w:w="2130" w:type="dxa"/>
            <w:tcBorders/>
          </w:tcPr>
          <w:p>
            <w:pPr>
              <w:pStyle w:val="Normal"/>
              <w:rPr>
                <w:sz w:val="18"/>
                <w:szCs w:val="18"/>
              </w:rPr>
            </w:pPr>
            <w:ins w:id="59" w:author="H.E.HUCKLE" w:date="1997-09-18T11:57:00Z">
              <w:r>
                <w:rPr>
                  <w:sz w:val="18"/>
                  <w:szCs w:val="18"/>
                </w:rPr>
                <w:t xml:space="preserve">Distributed: </w:t>
              </w:r>
            </w:ins>
          </w:p>
        </w:tc>
        <w:tc>
          <w:tcPr>
            <w:tcW w:w="2130" w:type="dxa"/>
            <w:tcBorders/>
          </w:tcPr>
          <w:p>
            <w:pPr>
              <w:pStyle w:val="Normal"/>
              <w:snapToGrid w:val="false"/>
              <w:rPr>
                <w:sz w:val="18"/>
                <w:szCs w:val="18"/>
              </w:rPr>
            </w:pPr>
            <w:r>
              <w:rPr>
                <w:sz w:val="18"/>
                <w:szCs w:val="18"/>
              </w:rPr>
            </w:r>
          </w:p>
        </w:tc>
        <w:tc>
          <w:tcPr>
            <w:tcW w:w="2130" w:type="dxa"/>
            <w:tcBorders/>
          </w:tcPr>
          <w:p>
            <w:pPr>
              <w:pStyle w:val="Normal"/>
              <w:rPr>
                <w:sz w:val="18"/>
                <w:szCs w:val="18"/>
              </w:rPr>
            </w:pPr>
            <w:ins w:id="60" w:author="H.E.HUCKLE" w:date="1997-09-18T11:57:00Z">
              <w:r>
                <w:rPr>
                  <w:sz w:val="18"/>
                  <w:szCs w:val="18"/>
                </w:rPr>
                <w:t>Date:</w:t>
              </w:r>
            </w:ins>
          </w:p>
        </w:tc>
        <w:tc>
          <w:tcPr>
            <w:tcW w:w="2130" w:type="dxa"/>
            <w:tcBorders/>
          </w:tcPr>
          <w:p>
            <w:pPr>
              <w:pStyle w:val="Normal"/>
              <w:snapToGrid w:val="false"/>
              <w:rPr>
                <w:sz w:val="18"/>
                <w:szCs w:val="18"/>
              </w:rPr>
            </w:pPr>
            <w:r>
              <w:rPr>
                <w:sz w:val="18"/>
                <w:szCs w:val="18"/>
              </w:rPr>
            </w:r>
          </w:p>
        </w:tc>
      </w:tr>
    </w:tbl>
    <w:p>
      <w:pPr>
        <w:pStyle w:val="TextBody"/>
        <w:rPr>
          <w:rStyle w:val="PageNumber"/>
          <w:del w:id="62" w:author="H.E.HUCKLE" w:date="1997-09-18T11:57:00Z"/>
        </w:rPr>
      </w:pPr>
      <w:r>
        <w:br w:type="page"/>
      </w:r>
      <w:del w:id="61" w:author="H.E.HUCKLE" w:date="1995-04-05T10:21:00Z">
        <w:r>
          <w:rPr>
            <w:rStyle w:val="PageNumber"/>
          </w:rPr>
          <w:delText>1</w:delText>
        </w:r>
      </w:del>
    </w:p>
    <w:p>
      <w:pPr>
        <w:pStyle w:val="TextBody"/>
        <w:widowControl/>
        <w:bidi w:val="0"/>
        <w:spacing w:before="0" w:after="120"/>
        <w:jc w:val="left"/>
        <w:rPr>
          <w:rStyle w:val="PageNumber"/>
          <w:del w:id="64" w:author="H.E.HUCKLE" w:date="1997-09-18T11:57:00Z"/>
        </w:rPr>
      </w:pPr>
      <w:del w:id="63" w:author="H.E.HUCKLE" w:date="1997-09-18T11:57:00Z">
        <w:r>
          <w:rPr/>
        </w:r>
      </w:del>
    </w:p>
    <w:p>
      <w:pPr>
        <w:pStyle w:val="TextBody"/>
        <w:widowControl/>
        <w:bidi w:val="0"/>
        <w:spacing w:before="0" w:after="120"/>
        <w:jc w:val="left"/>
        <w:rPr>
          <w:rStyle w:val="PageNumber"/>
          <w:del w:id="66" w:author="H.E.HUCKLE" w:date="1997-09-18T11:57:00Z"/>
        </w:rPr>
      </w:pPr>
      <w:del w:id="65" w:author="H.E.HUCKLE" w:date="1997-09-18T11:57:00Z">
        <w:r>
          <w:rPr/>
        </w:r>
      </w:del>
    </w:p>
    <w:p>
      <w:pPr>
        <w:pStyle w:val="TextBody"/>
        <w:widowControl/>
        <w:bidi w:val="0"/>
        <w:spacing w:before="0" w:after="120"/>
        <w:jc w:val="left"/>
        <w:rPr>
          <w:rStyle w:val="PageNumber"/>
          <w:del w:id="68" w:author="H.E.HUCKLE" w:date="1997-09-18T11:57:00Z"/>
        </w:rPr>
      </w:pPr>
      <w:del w:id="67" w:author="H.E.HUCKLE" w:date="1997-09-18T11:57:00Z">
        <w:r>
          <w:rPr/>
        </w:r>
      </w:del>
    </w:p>
    <w:p>
      <w:pPr>
        <w:pStyle w:val="TextBody"/>
        <w:widowControl/>
        <w:bidi w:val="0"/>
        <w:spacing w:before="0" w:after="120"/>
        <w:jc w:val="left"/>
        <w:rPr>
          <w:rStyle w:val="PageNumber"/>
          <w:del w:id="70" w:author="H.E.HUCKLE" w:date="1997-09-18T11:57:00Z"/>
        </w:rPr>
      </w:pPr>
      <w:del w:id="69" w:author="H.E.HUCKLE" w:date="1997-09-18T11:57:00Z">
        <w:r>
          <w:rPr/>
        </w:r>
      </w:del>
    </w:p>
    <w:p>
      <w:pPr>
        <w:pStyle w:val="TextBody"/>
        <w:widowControl/>
        <w:bidi w:val="0"/>
        <w:spacing w:before="0" w:after="120"/>
        <w:jc w:val="left"/>
        <w:rPr>
          <w:del w:id="72" w:author="H.E.HUCKLE" w:date="1995-04-05T10:22:00Z"/>
        </w:rPr>
      </w:pPr>
      <w:del w:id="71" w:author="H.E.HUCKLE" w:date="1995-04-05T10:22:00Z">
        <w:r>
          <w:rPr>
            <w:rStyle w:val="PageNumber"/>
          </w:rPr>
          <w:delText xml:space="preserve">This copy printed at  </w:delText>
        </w:r>
      </w:del>
      <w:r>
        <w:br w:type="page"/>
      </w:r>
    </w:p>
    <w:p>
      <w:pPr>
        <w:pStyle w:val="TextBody"/>
        <w:rPr>
          <w:rStyle w:val="PageNumber"/>
          <w:del w:id="74" w:author="H.E.HUCKLE" w:date="1997-09-18T11:59:00Z"/>
        </w:rPr>
      </w:pPr>
      <w:del w:id="73" w:author="H.E.HUCKLE" w:date="1997-09-18T11:59:00Z">
        <w:r>
          <w:rPr/>
        </w:r>
      </w:del>
    </w:p>
    <w:p>
      <w:pPr>
        <w:pStyle w:val="Normal"/>
        <w:rPr>
          <w:del w:id="76" w:author="H.E.HUCKLE" w:date="1997-09-18T11:59:00Z"/>
        </w:rPr>
      </w:pPr>
      <w:del w:id="75" w:author="H.E.HUCKLE" w:date="1997-09-18T11:59:00Z">
        <w:r>
          <w:rPr/>
        </w:r>
      </w:del>
    </w:p>
    <w:p>
      <w:pPr>
        <w:pStyle w:val="TextBody"/>
        <w:rPr/>
      </w:pPr>
      <w:r>
        <w:rPr/>
      </w:r>
    </w:p>
    <w:tbl>
      <w:tblPr>
        <w:tblW w:w="10279" w:type="dxa"/>
        <w:jc w:val="left"/>
        <w:tblInd w:w="-115" w:type="dxa"/>
        <w:tblLayout w:type="fixed"/>
        <w:tblCellMar>
          <w:top w:w="0" w:type="dxa"/>
          <w:left w:w="108" w:type="dxa"/>
          <w:bottom w:w="0" w:type="dxa"/>
          <w:right w:w="108" w:type="dxa"/>
        </w:tblCellMar>
      </w:tblPr>
      <w:tblGrid>
        <w:gridCol w:w="2235"/>
        <w:gridCol w:w="1984"/>
        <w:gridCol w:w="6060"/>
      </w:tblGrid>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Issue</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pPr>
            <w:r>
              <w:rPr/>
              <w:t>Date</w:t>
            </w:r>
          </w:p>
        </w:tc>
        <w:tc>
          <w:tcPr>
            <w:tcW w:w="6060" w:type="dxa"/>
            <w:tcBorders>
              <w:top w:val="single" w:sz="6" w:space="0" w:color="000000"/>
              <w:left w:val="dashed" w:sz="6" w:space="0" w:color="auto"/>
              <w:bottom w:val="dashed" w:sz="6" w:space="0" w:color="auto"/>
              <w:right w:val="single" w:sz="6" w:space="0" w:color="000000"/>
            </w:tcBorders>
          </w:tcPr>
          <w:p>
            <w:pPr>
              <w:pStyle w:val="Normal"/>
              <w:jc w:val="center"/>
              <w:rPr/>
            </w:pPr>
            <w:r>
              <w:rPr/>
              <w:t>Comments</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Draft</w:t>
            </w:r>
          </w:p>
        </w:tc>
        <w:tc>
          <w:tcPr>
            <w:tcW w:w="1984" w:type="dxa"/>
            <w:tcBorders>
              <w:top w:val="single" w:sz="6" w:space="0" w:color="000000"/>
              <w:left w:val="dashed" w:sz="6" w:space="0" w:color="auto"/>
              <w:bottom w:val="dashed" w:sz="6" w:space="0" w:color="auto"/>
              <w:right w:val="single" w:sz="6" w:space="0" w:color="000000"/>
            </w:tcBorders>
          </w:tcPr>
          <w:p>
            <w:pPr>
              <w:pStyle w:val="Normal"/>
              <w:rPr/>
            </w:pPr>
            <w:r>
              <w:rPr/>
              <w:t>May ‘94</w:t>
            </w:r>
          </w:p>
        </w:tc>
        <w:tc>
          <w:tcPr>
            <w:tcW w:w="6060" w:type="dxa"/>
            <w:tcBorders>
              <w:top w:val="single" w:sz="6" w:space="0" w:color="000000"/>
              <w:left w:val="dashed" w:sz="6" w:space="0" w:color="auto"/>
              <w:bottom w:val="dashed" w:sz="6" w:space="0" w:color="auto"/>
              <w:right w:val="single" w:sz="6" w:space="0" w:color="000000"/>
            </w:tcBorders>
          </w:tcPr>
          <w:p>
            <w:pPr>
              <w:pStyle w:val="Normal"/>
              <w:rPr/>
            </w:pPr>
            <w:r>
              <w:rPr/>
              <w:t>Draft Version for Comment</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Issue 1</w:t>
            </w:r>
          </w:p>
        </w:tc>
        <w:tc>
          <w:tcPr>
            <w:tcW w:w="1984" w:type="dxa"/>
            <w:tcBorders>
              <w:top w:val="single" w:sz="6" w:space="0" w:color="000000"/>
              <w:left w:val="dashed" w:sz="6" w:space="0" w:color="auto"/>
              <w:bottom w:val="dashed" w:sz="6" w:space="0" w:color="auto"/>
              <w:right w:val="single" w:sz="6" w:space="0" w:color="000000"/>
            </w:tcBorders>
          </w:tcPr>
          <w:p>
            <w:pPr>
              <w:pStyle w:val="Normal"/>
              <w:rPr/>
            </w:pPr>
            <w:r>
              <w:rPr/>
              <w:t>24 May ‘94</w:t>
            </w:r>
          </w:p>
        </w:tc>
        <w:tc>
          <w:tcPr>
            <w:tcW w:w="6060" w:type="dxa"/>
            <w:tcBorders>
              <w:top w:val="single" w:sz="6" w:space="0" w:color="000000"/>
              <w:left w:val="dashed" w:sz="6" w:space="0" w:color="auto"/>
              <w:bottom w:val="dashed" w:sz="6" w:space="0" w:color="auto"/>
              <w:right w:val="single" w:sz="6" w:space="0" w:color="000000"/>
            </w:tcBorders>
          </w:tcPr>
          <w:p>
            <w:pPr>
              <w:pStyle w:val="Normal"/>
              <w:rPr/>
            </w:pPr>
            <w:r>
              <w:rPr/>
              <w:t>Comments Includ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ins w:id="77" w:author="H.E.HUCKLE" w:date="1995-04-05T09:48:00Z">
              <w:r>
                <w:rPr/>
                <w:t>Issue 2</w:t>
              </w:r>
            </w:ins>
          </w:p>
        </w:tc>
        <w:tc>
          <w:tcPr>
            <w:tcW w:w="1984" w:type="dxa"/>
            <w:tcBorders>
              <w:top w:val="single" w:sz="6" w:space="0" w:color="000000"/>
              <w:left w:val="dashed" w:sz="6" w:space="0" w:color="auto"/>
              <w:bottom w:val="single" w:sz="6" w:space="0" w:color="000000"/>
              <w:right w:val="single" w:sz="6" w:space="0" w:color="000000"/>
            </w:tcBorders>
          </w:tcPr>
          <w:p>
            <w:pPr>
              <w:pStyle w:val="Normal"/>
              <w:rPr/>
            </w:pPr>
            <w:ins w:id="78" w:author="H.E.HUCKLE" w:date="1995-04-05T09:48:00Z">
              <w:r>
                <w:rPr/>
                <w:t>5 April ‘95</w:t>
              </w:r>
            </w:ins>
          </w:p>
        </w:tc>
        <w:tc>
          <w:tcPr>
            <w:tcW w:w="6060" w:type="dxa"/>
            <w:tcBorders>
              <w:top w:val="single" w:sz="6" w:space="0" w:color="000000"/>
              <w:left w:val="dashed" w:sz="6" w:space="0" w:color="auto"/>
              <w:bottom w:val="single" w:sz="6" w:space="0" w:color="000000"/>
              <w:right w:val="single" w:sz="6" w:space="0" w:color="000000"/>
            </w:tcBorders>
          </w:tcPr>
          <w:p>
            <w:pPr>
              <w:pStyle w:val="Normal"/>
              <w:rPr/>
            </w:pPr>
            <w:ins w:id="79" w:author="H.E.HUCKLE" w:date="1995-04-05T09:49:00Z">
              <w:r>
                <w:rPr/>
                <w:t>Update for EIDR</w:t>
              </w:r>
            </w:ins>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ins w:id="80" w:author="H.E.HUCKLE" w:date="1997-09-17T14:43:00Z">
              <w:r>
                <w:rPr/>
                <w:t>Issue 3</w:t>
              </w:r>
            </w:ins>
          </w:p>
        </w:tc>
        <w:tc>
          <w:tcPr>
            <w:tcW w:w="1984" w:type="dxa"/>
            <w:tcBorders>
              <w:top w:val="single" w:sz="6" w:space="0" w:color="000000"/>
              <w:left w:val="dashed" w:sz="6" w:space="0" w:color="auto"/>
              <w:bottom w:val="single" w:sz="6" w:space="0" w:color="000000"/>
              <w:right w:val="single" w:sz="6" w:space="0" w:color="000000"/>
            </w:tcBorders>
          </w:tcPr>
          <w:p>
            <w:pPr>
              <w:pStyle w:val="Normal"/>
              <w:rPr/>
            </w:pPr>
            <w:ins w:id="81" w:author="H.E.HUCKLE" w:date="1997-09-17T14:43:00Z">
              <w:r>
                <w:rPr/>
                <w:t>Sep ‘97</w:t>
              </w:r>
            </w:ins>
          </w:p>
        </w:tc>
        <w:tc>
          <w:tcPr>
            <w:tcW w:w="6060" w:type="dxa"/>
            <w:tcBorders>
              <w:top w:val="single" w:sz="6" w:space="0" w:color="000000"/>
              <w:left w:val="dashed" w:sz="6" w:space="0" w:color="auto"/>
              <w:bottom w:val="single" w:sz="6" w:space="0" w:color="000000"/>
              <w:right w:val="single" w:sz="6" w:space="0" w:color="000000"/>
            </w:tcBorders>
          </w:tcPr>
          <w:p>
            <w:pPr>
              <w:pStyle w:val="Normal"/>
              <w:rPr/>
            </w:pPr>
            <w:ins w:id="82" w:author="H.E.HUCKLE" w:date="1997-09-17T14:44:00Z">
              <w:r>
                <w:rPr/>
                <w:t>Update for EM delivery, reflecting XOMBI and red detector loss.</w:t>
              </w:r>
            </w:ins>
          </w:p>
        </w:tc>
      </w:tr>
    </w:tbl>
    <w:p>
      <w:pPr>
        <w:pStyle w:val="Contents1"/>
        <w:ind w:left="10064" w:hanging="10064"/>
        <w:jc w:val="center"/>
        <w:rPr/>
      </w:pPr>
      <w:r>
        <w:br w:type="page"/>
      </w: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399218360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1.1 Purpose</w:t>
            <w:tab/>
          </w:r>
          <w:r>
            <w:fldChar w:fldCharType="begin"/>
          </w:r>
          <w:r>
            <w:rPr>
              <w:lang w:val="en-US"/>
            </w:rPr>
            <w:instrText xml:space="preserve"> GOTOBUTTON _Toc399218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cope</w:t>
            <w:tab/>
          </w:r>
          <w:r>
            <w:fldChar w:fldCharType="begin"/>
          </w:r>
          <w:r>
            <w:rPr>
              <w:lang w:val="en-US"/>
            </w:rPr>
            <w:instrText xml:space="preserve"> GOTOBUTTON _Toc399218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pplicable Documents</w:t>
            <w:tab/>
          </w:r>
          <w:r>
            <w:fldChar w:fldCharType="begin"/>
          </w:r>
          <w:r>
            <w:rPr>
              <w:lang w:val="en-US"/>
            </w:rPr>
            <w:instrText xml:space="preserve"> GOTOBUTTON _Toc399218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efinitions, Acronyms and Abbreviations</w:t>
            <w:tab/>
          </w:r>
          <w:r>
            <w:fldChar w:fldCharType="begin"/>
          </w:r>
          <w:r>
            <w:rPr>
              <w:lang w:val="en-US"/>
            </w:rPr>
            <w:instrText xml:space="preserve"> GOTOBUTTON _Toc3992183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eneral Description</w:t>
            <w:tab/>
          </w:r>
          <w:r>
            <w:fldChar w:fldCharType="begin"/>
          </w:r>
          <w:r>
            <w:rPr>
              <w:lang w:val="en-US"/>
            </w:rPr>
            <w:instrText xml:space="preserve"> GOTOBUTTON _Toc399218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Function and Purpose</w:t>
            <w:tab/>
          </w:r>
          <w:r>
            <w:fldChar w:fldCharType="begin"/>
          </w:r>
          <w:r>
            <w:rPr>
              <w:lang w:val="en-US"/>
            </w:rPr>
            <w:instrText xml:space="preserve"> GOTOBUTTON _Toc399218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CU</w:t>
            <w:tab/>
          </w:r>
          <w:r>
            <w:fldChar w:fldCharType="begin"/>
          </w:r>
          <w:r>
            <w:rPr>
              <w:lang w:val="en-US"/>
            </w:rPr>
            <w:instrText xml:space="preserve"> GOTOBUTTON _Toc399218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ICU Environmental Considerations</w:t>
            <w:tab/>
          </w:r>
          <w:r>
            <w:fldChar w:fldCharType="begin"/>
          </w:r>
          <w:r>
            <w:rPr>
              <w:lang w:val="en-US"/>
            </w:rPr>
            <w:instrText xml:space="preserve"> GOTOBUTTON _Toc399218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PU</w:t>
            <w:tab/>
          </w:r>
          <w:r>
            <w:fldChar w:fldCharType="begin"/>
          </w:r>
          <w:r>
            <w:rPr>
              <w:lang w:val="en-US"/>
            </w:rPr>
            <w:instrText xml:space="preserve"> GOTOBUTTON _Toc399218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DPU Environmental Considerations</w:t>
            <w:tab/>
          </w:r>
          <w:r>
            <w:fldChar w:fldCharType="begin"/>
          </w:r>
          <w:r>
            <w:rPr>
              <w:lang w:val="en-US"/>
            </w:rPr>
            <w:instrText xml:space="preserve"> GOTOBUTTON _Toc399218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Observation Overview</w:t>
            <w:tab/>
          </w:r>
          <w:r>
            <w:fldChar w:fldCharType="begin"/>
          </w:r>
          <w:r>
            <w:rPr>
              <w:lang w:val="en-US"/>
            </w:rPr>
            <w:instrText xml:space="preserve"> GOTOBUTTON _Toc3992183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CU Specific Requirements</w:t>
            <w:tab/>
          </w:r>
          <w:r>
            <w:fldChar w:fldCharType="begin"/>
          </w:r>
          <w:r>
            <w:rPr>
              <w:lang w:val="en-US"/>
            </w:rPr>
            <w:instrText xml:space="preserve"> GOTOBUTTON _Toc399218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Functional Requirements</w:t>
            <w:tab/>
          </w:r>
          <w:r>
            <w:fldChar w:fldCharType="begin"/>
          </w:r>
          <w:r>
            <w:rPr>
              <w:lang w:val="en-US"/>
            </w:rPr>
            <w:instrText xml:space="preserve"> GOTOBUTTON _Toc399218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Bootstrap</w:t>
            <w:tab/>
          </w:r>
          <w:r>
            <w:fldChar w:fldCharType="begin"/>
          </w:r>
          <w:r>
            <w:rPr>
              <w:lang w:val="en-US"/>
            </w:rPr>
            <w:instrText xml:space="preserve"> GOTOBUTTON _Toc399218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Monitor</w:t>
            <w:tab/>
          </w:r>
          <w:r>
            <w:fldChar w:fldCharType="begin"/>
          </w:r>
          <w:r>
            <w:rPr>
              <w:lang w:val="en-US"/>
            </w:rPr>
            <w:instrText xml:space="preserve"> GOTOBUTTON _Toc399218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Command Processing</w:t>
            <w:tab/>
          </w:r>
          <w:r>
            <w:fldChar w:fldCharType="begin"/>
          </w:r>
          <w:r>
            <w:rPr>
              <w:lang w:val="en-US"/>
            </w:rPr>
            <w:instrText xml:space="preserve"> GOTOBUTTON _Toc399218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Telemetry Processing</w:t>
            <w:tab/>
          </w:r>
          <w:r>
            <w:fldChar w:fldCharType="begin"/>
          </w:r>
          <w:r>
            <w:rPr>
              <w:lang w:val="en-US"/>
            </w:rPr>
            <w:instrText xml:space="preserve"> GOTOBUTTON _Toc399218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erformance Requirements</w:t>
            <w:tab/>
          </w:r>
          <w:r>
            <w:fldChar w:fldCharType="begin"/>
          </w:r>
          <w:r>
            <w:rPr>
              <w:lang w:val="en-US"/>
            </w:rPr>
            <w:instrText xml:space="preserve"> GOTOBUTTON _Toc399218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nterface Requirements</w:t>
            <w:tab/>
          </w:r>
          <w:r>
            <w:fldChar w:fldCharType="begin"/>
          </w:r>
          <w:r>
            <w:rPr>
              <w:lang w:val="en-US"/>
            </w:rPr>
            <w:instrText xml:space="preserve"> GOTOBUTTON _Toc399218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Operational Requirements</w:t>
            <w:tab/>
          </w:r>
          <w:r>
            <w:fldChar w:fldCharType="begin"/>
          </w:r>
          <w:r>
            <w:rPr>
              <w:lang w:val="en-US"/>
            </w:rPr>
            <w:instrText xml:space="preserve"> GOTOBUTTON _Toc399218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Verification and Validation Requirements</w:t>
            <w:tab/>
          </w:r>
          <w:r>
            <w:fldChar w:fldCharType="begin"/>
          </w:r>
          <w:r>
            <w:rPr>
              <w:lang w:val="en-US"/>
            </w:rPr>
            <w:instrText xml:space="preserve"> GOTOBUTTON _Toc399218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PU Specific Requirements</w:t>
            <w:tab/>
          </w:r>
          <w:r>
            <w:fldChar w:fldCharType="begin"/>
          </w:r>
          <w:r>
            <w:rPr>
              <w:lang w:val="en-US"/>
            </w:rPr>
            <w:instrText xml:space="preserve"> GOTOBUTTON _Toc399218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Functional Requirements</w:t>
            <w:tab/>
          </w:r>
          <w:r>
            <w:fldChar w:fldCharType="begin"/>
          </w:r>
          <w:r>
            <w:rPr>
              <w:lang w:val="en-US"/>
            </w:rPr>
            <w:instrText xml:space="preserve"> GOTOBUTTON _Toc399218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Data/Command I/O</w:t>
            <w:tab/>
          </w:r>
          <w:r>
            <w:fldChar w:fldCharType="begin"/>
          </w:r>
          <w:r>
            <w:rPr>
              <w:lang w:val="en-US"/>
            </w:rPr>
            <w:instrText xml:space="preserve"> GOTOBUTTON _Toc399218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White DSP Operating System</w:t>
            <w:tab/>
          </w:r>
          <w:r>
            <w:fldChar w:fldCharType="begin"/>
          </w:r>
          <w:r>
            <w:rPr>
              <w:lang w:val="en-US"/>
            </w:rPr>
            <w:instrText xml:space="preserve"> GOTOBUTTON _Toc399218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Blue DSP Software</w:t>
            <w:tab/>
          </w:r>
          <w:r>
            <w:fldChar w:fldCharType="begin"/>
          </w:r>
          <w:r>
            <w:rPr>
              <w:lang w:val="en-US"/>
            </w:rPr>
            <w:instrText xml:space="preserve"> GOTOBUTTON _Toc399218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Red DSP Software</w:t>
            <w:tab/>
          </w:r>
          <w:r>
            <w:fldChar w:fldCharType="begin"/>
          </w:r>
          <w:r>
            <w:rPr>
              <w:lang w:val="en-US"/>
            </w:rPr>
            <w:instrText xml:space="preserve"> GOTOBUTTON _Toc399218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Tracking</w:t>
            <w:tab/>
          </w:r>
          <w:r>
            <w:fldChar w:fldCharType="begin"/>
          </w:r>
          <w:r>
            <w:rPr>
              <w:lang w:val="en-US"/>
            </w:rPr>
            <w:instrText xml:space="preserve"> GOTOBUTTON _Toc3992183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Science Modes</w:t>
            <w:tab/>
          </w:r>
          <w:r>
            <w:fldChar w:fldCharType="begin"/>
          </w:r>
          <w:r>
            <w:rPr>
              <w:lang w:val="en-US"/>
            </w:rPr>
            <w:instrText xml:space="preserve"> GOTOBUTTON _Toc399218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7 Engineering Modes</w:t>
            <w:tab/>
          </w:r>
          <w:r>
            <w:fldChar w:fldCharType="begin"/>
          </w:r>
          <w:r>
            <w:rPr>
              <w:lang w:val="en-US"/>
            </w:rPr>
            <w:instrText xml:space="preserve"> GOTOBUTTON _Toc399218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8 Red Science Modes</w:t>
            <w:tab/>
          </w:r>
          <w:r>
            <w:fldChar w:fldCharType="begin"/>
          </w:r>
          <w:r>
            <w:rPr>
              <w:lang w:val="en-US"/>
            </w:rPr>
            <w:instrText xml:space="preserve"> GOTOBUTTON _Toc3992183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erformance Requirements</w:t>
            <w:tab/>
          </w:r>
          <w:r>
            <w:fldChar w:fldCharType="begin"/>
          </w:r>
          <w:r>
            <w:rPr>
              <w:lang w:val="en-US"/>
            </w:rPr>
            <w:instrText xml:space="preserve"> GOTOBUTTON _Toc399218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Operational Requirements</w:t>
            <w:tab/>
          </w:r>
          <w:r>
            <w:fldChar w:fldCharType="begin"/>
          </w:r>
          <w:r>
            <w:rPr>
              <w:lang w:val="en-US"/>
            </w:rPr>
            <w:instrText xml:space="preserve"> GOTOBUTTON _Toc399218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source Requirements</w:t>
            <w:tab/>
          </w:r>
          <w:r>
            <w:fldChar w:fldCharType="begin"/>
          </w:r>
          <w:r>
            <w:rPr>
              <w:lang w:val="en-US"/>
            </w:rPr>
            <w:instrText xml:space="preserve"> GOTOBUTTON _Toc399218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Verification and Validation Requirements</w:t>
            <w:tab/>
          </w:r>
          <w:r>
            <w:fldChar w:fldCharType="begin"/>
          </w:r>
          <w:r>
            <w:rPr>
              <w:lang w:val="en-US"/>
            </w:rPr>
            <w:instrText xml:space="preserve"> GOTOBUTTON _Toc399218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on- Specific Requirements</w:t>
            <w:tab/>
          </w:r>
          <w:r>
            <w:fldChar w:fldCharType="begin"/>
          </w:r>
          <w:r>
            <w:rPr>
              <w:lang w:val="en-US"/>
            </w:rPr>
            <w:instrText xml:space="preserve"> GOTOBUTTON _Toc399218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Documentation Requirements</w:t>
            <w:tab/>
          </w:r>
          <w:r>
            <w:fldChar w:fldCharType="begin"/>
          </w:r>
          <w:r>
            <w:rPr>
              <w:lang w:val="en-US"/>
            </w:rPr>
            <w:instrText xml:space="preserve"> GOTOBUTTON _Toc399218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ecurity Requirements</w:t>
            <w:tab/>
          </w:r>
          <w:r>
            <w:fldChar w:fldCharType="begin"/>
          </w:r>
          <w:r>
            <w:rPr>
              <w:lang w:val="en-US"/>
            </w:rPr>
            <w:instrText xml:space="preserve"> GOTOBUTTON _Toc399218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ortability Requirements</w:t>
            <w:tab/>
          </w:r>
          <w:r>
            <w:fldChar w:fldCharType="begin"/>
          </w:r>
          <w:r>
            <w:rPr>
              <w:lang w:val="en-US"/>
            </w:rPr>
            <w:instrText xml:space="preserve"> GOTOBUTTON _Toc399218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Quality Requirements</w:t>
            <w:tab/>
          </w:r>
          <w:r>
            <w:fldChar w:fldCharType="begin"/>
          </w:r>
          <w:r>
            <w:rPr>
              <w:lang w:val="en-US"/>
            </w:rPr>
            <w:instrText xml:space="preserve"> GOTOBUTTON _Toc399218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Reliability Requirements</w:t>
            <w:tab/>
          </w:r>
          <w:r>
            <w:fldChar w:fldCharType="begin"/>
          </w:r>
          <w:r>
            <w:rPr>
              <w:lang w:val="en-US"/>
            </w:rPr>
            <w:instrText xml:space="preserve"> GOTOBUTTON _Toc399218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General Maintainability Requirements</w:t>
            <w:tab/>
          </w:r>
          <w:r>
            <w:fldChar w:fldCharType="begin"/>
          </w:r>
          <w:r>
            <w:rPr>
              <w:lang w:val="en-US"/>
            </w:rPr>
            <w:instrText xml:space="preserve"> GOTOBUTTON _Toc399218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Safety Requirements</w:t>
            <w:tab/>
          </w:r>
          <w:r>
            <w:fldChar w:fldCharType="begin"/>
          </w:r>
          <w:r>
            <w:rPr>
              <w:lang w:val="en-US"/>
            </w:rPr>
            <w:instrText xml:space="preserve"> GOTOBUTTON _Toc39921840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709" w:right="1134" w:gutter="0" w:header="720" w:top="1440" w:footer="720" w:bottom="776"/>
          <w:pgNumType w:start="1" w:fmt="lowerRoman"/>
          <w:formProt w:val="false"/>
          <w:titlePg/>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 xml:space="preserve">Introduction </w:t>
      </w:r>
    </w:p>
    <w:p>
      <w:pPr>
        <w:pStyle w:val="Heading2"/>
        <w:tabs>
          <w:tab w:val="clear" w:pos="720"/>
          <w:tab w:val="left" w:pos="0" w:leader="none"/>
        </w:tabs>
        <w:ind w:left="0" w:hanging="0"/>
        <w:rPr>
          <w:ins w:id="91" w:author="H.E.HUCKLE" w:date="1997-09-17T14:58:00Z"/>
        </w:rPr>
      </w:pPr>
      <w:r>
        <w:rPr/>
        <w:t>Purpose</w:t>
      </w:r>
    </w:p>
    <w:p>
      <w:pPr>
        <w:pStyle w:val="TextBody"/>
        <w:rPr>
          <w:ins w:id="93" w:author="H.E.HUCKLE" w:date="1997-09-17T14:58:00Z"/>
        </w:rPr>
      </w:pPr>
      <w:ins w:id="92" w:author="H.E.HUCKLE" w:date="1997-09-17T14:58:00Z">
        <w:r>
          <w:rPr/>
          <w:t>This SRD describes the operation of the OM. The general characteristics of the image data and science products required are highlighted. Some explanation of the in-orbit operational aspects of the OM is presented. Finally, specific requirements are listed.</w:t>
        </w:r>
      </w:ins>
    </w:p>
    <w:p>
      <w:pPr>
        <w:pStyle w:val="Normal"/>
        <w:rPr>
          <w:del w:id="95" w:author="H.E.HUCKLE" w:date="1997-09-17T14:58:00Z"/>
        </w:rPr>
      </w:pPr>
      <w:del w:id="94" w:author="H.E.HUCKLE" w:date="1997-09-17T14:58:00Z">
        <w:r>
          <w:rPr/>
        </w:r>
      </w:del>
    </w:p>
    <w:p>
      <w:pPr>
        <w:pStyle w:val="Normal"/>
        <w:jc w:val="both"/>
        <w:rPr/>
      </w:pPr>
      <w:r>
        <w:rPr/>
        <w:t xml:space="preserve">This requirements document </w:t>
      </w:r>
      <w:del w:id="96" w:author="H.E.HUCKLE" w:date="1997-09-17T14:58:00Z">
        <w:r>
          <w:rPr/>
          <w:delText xml:space="preserve">is </w:delText>
        </w:r>
      </w:del>
      <w:ins w:id="97" w:author="H.E.HUCKLE" w:date="1997-09-17T11:53:00Z">
        <w:r>
          <w:rPr/>
          <w:t>defines</w:t>
        </w:r>
      </w:ins>
      <w:del w:id="98" w:author="H.E.HUCKLE" w:date="1997-09-17T11:53:00Z">
        <w:r>
          <w:rPr/>
          <w:delText>used to define</w:delText>
        </w:r>
      </w:del>
      <w:r>
        <w:rPr/>
        <w:t xml:space="preserve"> the functional and performance features required of the XMM optical monitor (OM) on-board software. This may be used as a reference for the discussion in the architectural design document, which includes detailed description of software modules which carry out these tasks. The important features of OM operation that require the on-board software in order to function are described. This leads to a description of the on-board software tasks, followed by a description of the interfaces and hardware that facilitate or constrain the software.</w:t>
      </w:r>
    </w:p>
    <w:p>
      <w:pPr>
        <w:pStyle w:val="TextBody"/>
        <w:jc w:val="both"/>
        <w:rPr/>
      </w:pPr>
      <w:r>
        <w:rPr/>
        <w:t>In defining the software requirements this document highlights the important features of the on-board software to allow quantifiable and verifiable measures to be implemented in its design, development and test</w:t>
      </w:r>
      <w:ins w:id="99" w:author="H.E.HUCKLE" w:date="1997-09-17T14:41:00Z">
        <w:r>
          <w:rPr/>
          <w:t>.</w:t>
        </w:r>
      </w:ins>
      <w:del w:id="100" w:author="H.E.HUCKLE" w:date="1997-09-17T14:41:00Z">
        <w:r>
          <w:rPr/>
          <w:delText>..</w:delText>
        </w:r>
      </w:del>
      <w:r>
        <w:rPr/>
        <w:t xml:space="preserve"> As such, the document is addressed to the software teams of the OM consortium and to the engineers of consortium groups developing sub-systems with which the software will interface, and finally to such external reviewers or potential scientific users who might wish to understand the nature of the tasks and examine critically the OM software development process.</w:t>
      </w:r>
    </w:p>
    <w:p>
      <w:pPr>
        <w:pStyle w:val="Heading2"/>
        <w:tabs>
          <w:tab w:val="clear" w:pos="720"/>
          <w:tab w:val="left" w:pos="0" w:leader="none"/>
        </w:tabs>
        <w:ind w:left="0" w:hanging="0"/>
        <w:rPr/>
      </w:pPr>
      <w:r>
        <w:rPr/>
        <w:t>Scope</w:t>
      </w:r>
    </w:p>
    <w:p>
      <w:pPr>
        <w:pStyle w:val="Normal"/>
        <w:rPr/>
      </w:pPr>
      <w:r>
        <w:rPr/>
        <w:t>The software requirements described in this document comprise:</w:t>
      </w:r>
    </w:p>
    <w:p>
      <w:pPr>
        <w:pStyle w:val="Normal"/>
        <w:rPr/>
      </w:pPr>
      <w:r>
        <w:rPr/>
      </w:r>
    </w:p>
    <w:p>
      <w:pPr>
        <w:pStyle w:val="Normal"/>
        <w:numPr>
          <w:ilvl w:val="0"/>
          <w:numId w:val="10"/>
        </w:numPr>
        <w:tabs>
          <w:tab w:val="clear" w:pos="720"/>
          <w:tab w:val="left" w:pos="0" w:leader="none"/>
        </w:tabs>
        <w:ind w:left="566" w:hanging="566"/>
        <w:rPr/>
      </w:pPr>
      <w:r>
        <w:rPr/>
        <w:t>The flight software requirements for the Instrument Control Unit (ICU).</w:t>
      </w:r>
    </w:p>
    <w:p>
      <w:pPr>
        <w:pStyle w:val="Normal"/>
        <w:numPr>
          <w:ilvl w:val="0"/>
          <w:numId w:val="10"/>
        </w:numPr>
        <w:tabs>
          <w:tab w:val="clear" w:pos="720"/>
          <w:tab w:val="left" w:pos="0" w:leader="none"/>
        </w:tabs>
        <w:ind w:left="283" w:hanging="283"/>
        <w:rPr/>
      </w:pPr>
      <w:r>
        <w:rPr/>
        <w:t>The flight software requirements for the Data Processor Unit (DPU).</w:t>
      </w:r>
    </w:p>
    <w:p>
      <w:pPr>
        <w:pStyle w:val="Normal"/>
        <w:rPr/>
      </w:pPr>
      <w:r>
        <w:rPr/>
      </w:r>
    </w:p>
    <w:p>
      <w:pPr>
        <w:pStyle w:val="TextBody"/>
        <w:rPr/>
      </w:pPr>
      <w:r>
        <w:rPr/>
        <w:t xml:space="preserve">The ICU software will provide overall instrument control. </w:t>
      </w:r>
      <w:del w:id="101" w:author="H.E.HUCKLE" w:date="1997-09-17T11:53:00Z">
        <w:r>
          <w:rPr/>
          <w:delText xml:space="preserve">It will also compress the data supplied by the DPU in preparation for telemetering. </w:delText>
        </w:r>
      </w:del>
      <w:r>
        <w:rPr/>
        <w:t>It is located with the DPU in the Digital Electronics Module (DEM).</w:t>
      </w:r>
    </w:p>
    <w:p>
      <w:pPr>
        <w:pStyle w:val="TextBody"/>
        <w:rPr>
          <w:ins w:id="102" w:author="H.E.HUCKLE" w:date="1997-09-17T14:55:00Z"/>
        </w:rPr>
      </w:pPr>
      <w:r>
        <w:rPr/>
        <w:t>The DPU software will capture photon or image data from the XMM-OM detectors, and perform spatial and temporal compression, together with compensation for artefacts such as spacecraft drift and background effects. The data will be stored in memory until transmitted to the telemetry stream via the Instrument Control Unit.</w:t>
      </w:r>
    </w:p>
    <w:p>
      <w:pPr>
        <w:pStyle w:val="Heading2"/>
        <w:tabs>
          <w:tab w:val="clear" w:pos="720"/>
          <w:tab w:val="left" w:pos="0" w:leader="none"/>
        </w:tabs>
        <w:ind w:left="0" w:hanging="0"/>
        <w:rPr>
          <w:ins w:id="104" w:author="H.E.HUCKLE" w:date="1997-09-17T14:55:00Z"/>
        </w:rPr>
      </w:pPr>
      <w:ins w:id="103" w:author="H.E.HUCKLE" w:date="1997-09-17T14:55:00Z">
        <w:r>
          <w:rPr/>
          <w:t>Applicable Documents</w:t>
        </w:r>
      </w:ins>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996"/>
        <w:gridCol w:w="4126"/>
        <w:gridCol w:w="4976"/>
      </w:tblGrid>
      <w:tr>
        <w:trPr/>
        <w:tc>
          <w:tcPr>
            <w:tcW w:w="996" w:type="dxa"/>
            <w:tcBorders/>
          </w:tcPr>
          <w:p>
            <w:pPr>
              <w:pStyle w:val="Normal"/>
              <w:spacing w:before="0" w:after="120"/>
              <w:rPr/>
            </w:pPr>
            <w:ins w:id="105" w:author="H.E.HUCKLE" w:date="1997-09-17T14:55:00Z">
              <w:r>
                <w:rPr/>
                <w:t>APP-1</w:t>
              </w:r>
            </w:ins>
          </w:p>
        </w:tc>
        <w:tc>
          <w:tcPr>
            <w:tcW w:w="4126" w:type="dxa"/>
            <w:tcBorders/>
          </w:tcPr>
          <w:p>
            <w:pPr>
              <w:pStyle w:val="Normal"/>
              <w:spacing w:before="0" w:after="120"/>
              <w:rPr/>
            </w:pPr>
            <w:ins w:id="106" w:author="H.E.HUCKLE" w:date="1997-09-17T14:55:00Z">
              <w:r>
                <w:rPr/>
                <w:t xml:space="preserve">XMM-OM Packet Structure Definition </w:t>
              </w:r>
            </w:ins>
          </w:p>
        </w:tc>
        <w:tc>
          <w:tcPr>
            <w:tcW w:w="4976" w:type="dxa"/>
            <w:tcBorders/>
          </w:tcPr>
          <w:p>
            <w:pPr>
              <w:pStyle w:val="Normal"/>
              <w:spacing w:before="0" w:after="120"/>
              <w:rPr/>
            </w:pPr>
            <w:ins w:id="107" w:author="H.E.HUCKLE" w:date="1997-09-17T14:55:00Z">
              <w:r>
                <w:rPr/>
                <w:t>RS-PX-0032</w:t>
              </w:r>
            </w:ins>
          </w:p>
        </w:tc>
      </w:tr>
      <w:tr>
        <w:trPr/>
        <w:tc>
          <w:tcPr>
            <w:tcW w:w="996" w:type="dxa"/>
            <w:tcBorders/>
          </w:tcPr>
          <w:p>
            <w:pPr>
              <w:pStyle w:val="Normal"/>
              <w:spacing w:before="0" w:after="120"/>
              <w:rPr/>
            </w:pPr>
            <w:ins w:id="108" w:author="H.E.HUCKLE" w:date="1997-09-17T14:55:00Z">
              <w:r>
                <w:rPr/>
                <w:t>APP-2</w:t>
              </w:r>
            </w:ins>
          </w:p>
        </w:tc>
        <w:tc>
          <w:tcPr>
            <w:tcW w:w="4126" w:type="dxa"/>
            <w:tcBorders/>
          </w:tcPr>
          <w:p>
            <w:pPr>
              <w:pStyle w:val="Normal"/>
              <w:spacing w:before="0" w:after="120"/>
              <w:rPr/>
            </w:pPr>
            <w:ins w:id="109" w:author="H.E.HUCKLE" w:date="1997-09-17T14:55:00Z">
              <w:r>
                <w:rPr/>
                <w:t xml:space="preserve">DPU-ICU Interface Protocol Definitions </w:t>
              </w:r>
            </w:ins>
          </w:p>
        </w:tc>
        <w:tc>
          <w:tcPr>
            <w:tcW w:w="4976" w:type="dxa"/>
            <w:tcBorders/>
          </w:tcPr>
          <w:p>
            <w:pPr>
              <w:pStyle w:val="Normal"/>
              <w:spacing w:before="0" w:after="120"/>
              <w:rPr/>
            </w:pPr>
            <w:ins w:id="110" w:author="H.E.HUCKLE" w:date="1997-09-17T14:55:00Z">
              <w:r>
                <w:rPr/>
                <w:t>XMM-OM/MSSL/SP/0014</w:t>
              </w:r>
            </w:ins>
          </w:p>
        </w:tc>
      </w:tr>
      <w:tr>
        <w:trPr/>
        <w:tc>
          <w:tcPr>
            <w:tcW w:w="996" w:type="dxa"/>
            <w:tcBorders/>
          </w:tcPr>
          <w:p>
            <w:pPr>
              <w:pStyle w:val="Normal"/>
              <w:spacing w:before="0" w:after="120"/>
              <w:rPr/>
            </w:pPr>
            <w:ins w:id="111" w:author="H.E.HUCKLE" w:date="1997-09-17T14:55:00Z">
              <w:r>
                <w:rPr/>
                <w:t>APP-3</w:t>
              </w:r>
            </w:ins>
          </w:p>
        </w:tc>
        <w:tc>
          <w:tcPr>
            <w:tcW w:w="4126" w:type="dxa"/>
            <w:tcBorders/>
          </w:tcPr>
          <w:p>
            <w:pPr>
              <w:pStyle w:val="Normal"/>
              <w:spacing w:before="0" w:after="120"/>
              <w:rPr/>
            </w:pPr>
            <w:ins w:id="112" w:author="H.E.HUCKLE" w:date="1997-09-17T14:55:00Z">
              <w:r>
                <w:rPr/>
                <w:t xml:space="preserve">Software Setup of the Blue Detector Electronics </w:t>
              </w:r>
            </w:ins>
          </w:p>
        </w:tc>
        <w:tc>
          <w:tcPr>
            <w:tcW w:w="4976" w:type="dxa"/>
            <w:tcBorders/>
          </w:tcPr>
          <w:p>
            <w:pPr>
              <w:pStyle w:val="Normal"/>
              <w:spacing w:before="0" w:after="120"/>
              <w:rPr/>
            </w:pPr>
            <w:ins w:id="113" w:author="H.E.HUCKLE" w:date="1997-09-17T14:55:00Z">
              <w:r>
                <w:rPr/>
                <w:t>XMM-OM/MSSL/SP/0077</w:t>
              </w:r>
            </w:ins>
          </w:p>
        </w:tc>
      </w:tr>
      <w:tr>
        <w:trPr/>
        <w:tc>
          <w:tcPr>
            <w:tcW w:w="996" w:type="dxa"/>
            <w:tcBorders/>
          </w:tcPr>
          <w:p>
            <w:pPr>
              <w:pStyle w:val="Normal"/>
              <w:spacing w:before="0" w:after="120"/>
              <w:rPr/>
            </w:pPr>
            <w:ins w:id="114" w:author="H.E.HUCKLE" w:date="1997-09-17T14:55:00Z">
              <w:r>
                <w:rPr/>
                <w:t>APP-4</w:t>
              </w:r>
            </w:ins>
          </w:p>
        </w:tc>
        <w:tc>
          <w:tcPr>
            <w:tcW w:w="4126" w:type="dxa"/>
            <w:tcBorders/>
          </w:tcPr>
          <w:p>
            <w:pPr>
              <w:pStyle w:val="Normal"/>
              <w:spacing w:before="0" w:after="120"/>
              <w:rPr/>
            </w:pPr>
            <w:ins w:id="115" w:author="H.E.HUCKLE" w:date="1997-09-17T14:55:00Z">
              <w:r>
                <w:rPr/>
                <w:t xml:space="preserve">OBDH Users Guide </w:t>
              </w:r>
            </w:ins>
          </w:p>
        </w:tc>
        <w:tc>
          <w:tcPr>
            <w:tcW w:w="4976" w:type="dxa"/>
            <w:tcBorders/>
          </w:tcPr>
          <w:p>
            <w:pPr>
              <w:pStyle w:val="Normal"/>
              <w:spacing w:before="0" w:after="120"/>
              <w:rPr/>
            </w:pPr>
            <w:ins w:id="116" w:author="H.E.HUCKLE" w:date="1997-09-17T14:55:00Z">
              <w:r>
                <w:rPr/>
                <w:t>RS-PX-0015</w:t>
              </w:r>
            </w:ins>
          </w:p>
        </w:tc>
      </w:tr>
      <w:tr>
        <w:trPr/>
        <w:tc>
          <w:tcPr>
            <w:tcW w:w="996" w:type="dxa"/>
            <w:tcBorders/>
          </w:tcPr>
          <w:p>
            <w:pPr>
              <w:pStyle w:val="Normal"/>
              <w:spacing w:before="0" w:after="120"/>
              <w:rPr>
                <w:sz w:val="19"/>
                <w:szCs w:val="19"/>
              </w:rPr>
            </w:pPr>
            <w:ins w:id="117" w:author="H.E.HUCKLE" w:date="1997-09-17T14:55:00Z">
              <w:r>
                <w:rPr>
                  <w:sz w:val="19"/>
                  <w:szCs w:val="19"/>
                </w:rPr>
                <w:t>APP-5</w:t>
              </w:r>
            </w:ins>
          </w:p>
        </w:tc>
        <w:tc>
          <w:tcPr>
            <w:tcW w:w="4126" w:type="dxa"/>
            <w:tcBorders/>
          </w:tcPr>
          <w:p>
            <w:pPr>
              <w:pStyle w:val="Normal"/>
              <w:spacing w:before="0" w:after="120"/>
              <w:rPr>
                <w:sz w:val="19"/>
                <w:szCs w:val="19"/>
              </w:rPr>
            </w:pPr>
            <w:ins w:id="118" w:author="H.E.HUCKLE" w:date="1997-09-17T14:55:00Z">
              <w:r>
                <w:rPr>
                  <w:sz w:val="19"/>
                  <w:szCs w:val="19"/>
                </w:rPr>
                <w:t>XMM-OM Bootstrap Specification</w:t>
              </w:r>
            </w:ins>
          </w:p>
        </w:tc>
        <w:tc>
          <w:tcPr>
            <w:tcW w:w="4976" w:type="dxa"/>
            <w:tcBorders/>
          </w:tcPr>
          <w:p>
            <w:pPr>
              <w:pStyle w:val="Normal"/>
              <w:spacing w:before="0" w:after="120"/>
              <w:rPr>
                <w:sz w:val="19"/>
                <w:szCs w:val="19"/>
              </w:rPr>
            </w:pPr>
            <w:ins w:id="119" w:author="H.E.HUCKLE" w:date="1997-09-17T14:55:00Z">
              <w:r>
                <w:rPr>
                  <w:sz w:val="19"/>
                  <w:szCs w:val="19"/>
                </w:rPr>
                <w:t>XMM-OM/MSSL/SP/0153</w:t>
              </w:r>
            </w:ins>
          </w:p>
        </w:tc>
      </w:tr>
      <w:tr>
        <w:trPr/>
        <w:tc>
          <w:tcPr>
            <w:tcW w:w="996" w:type="dxa"/>
            <w:tcBorders/>
          </w:tcPr>
          <w:p>
            <w:pPr>
              <w:pStyle w:val="Normal"/>
              <w:spacing w:before="0" w:after="120"/>
              <w:rPr/>
            </w:pPr>
            <w:ins w:id="120" w:author="H.E.HUCKLE" w:date="1997-09-17T14:55:00Z">
              <w:r>
                <w:rPr/>
                <w:t>APP-6</w:t>
              </w:r>
            </w:ins>
          </w:p>
        </w:tc>
        <w:tc>
          <w:tcPr>
            <w:tcW w:w="4126" w:type="dxa"/>
            <w:tcBorders/>
          </w:tcPr>
          <w:p>
            <w:pPr>
              <w:pStyle w:val="Normal"/>
              <w:spacing w:before="0" w:after="120"/>
              <w:rPr/>
            </w:pPr>
            <w:ins w:id="121" w:author="H.E.HUCKLE" w:date="1997-09-17T14:55:00Z">
              <w:r>
                <w:rPr/>
                <w:t xml:space="preserve">Observing and Telemetry Modes for XMM-OM </w:t>
              </w:r>
            </w:ins>
          </w:p>
        </w:tc>
        <w:tc>
          <w:tcPr>
            <w:tcW w:w="4976" w:type="dxa"/>
            <w:tcBorders/>
          </w:tcPr>
          <w:p>
            <w:pPr>
              <w:pStyle w:val="Normal"/>
              <w:spacing w:before="0" w:after="120"/>
              <w:rPr/>
            </w:pPr>
            <w:ins w:id="122" w:author="H.E.HUCKLE" w:date="1997-09-17T14:55:00Z">
              <w:r>
                <w:rPr/>
                <w:t>XMM-OM - XMM-OM/MSSL/TC/0007</w:t>
              </w:r>
            </w:ins>
          </w:p>
        </w:tc>
      </w:tr>
      <w:tr>
        <w:trPr/>
        <w:tc>
          <w:tcPr>
            <w:tcW w:w="996" w:type="dxa"/>
            <w:tcBorders/>
          </w:tcPr>
          <w:p>
            <w:pPr>
              <w:pStyle w:val="Normal"/>
              <w:spacing w:before="0" w:after="120"/>
              <w:rPr/>
            </w:pPr>
            <w:ins w:id="123" w:author="H.E.HUCKLE" w:date="1997-09-17T14:55:00Z">
              <w:r>
                <w:rPr/>
                <w:t>APP-7</w:t>
              </w:r>
            </w:ins>
          </w:p>
        </w:tc>
        <w:tc>
          <w:tcPr>
            <w:tcW w:w="4126" w:type="dxa"/>
            <w:tcBorders/>
          </w:tcPr>
          <w:p>
            <w:pPr>
              <w:pStyle w:val="Normal"/>
              <w:spacing w:before="0" w:after="120"/>
              <w:rPr/>
            </w:pPr>
            <w:ins w:id="124" w:author="H.E.HUCKLE" w:date="1997-09-17T14:55:00Z">
              <w:r>
                <w:rPr/>
                <w:t>XMM-OM C- Language Coding Conventions</w:t>
              </w:r>
            </w:ins>
          </w:p>
        </w:tc>
        <w:tc>
          <w:tcPr>
            <w:tcW w:w="4976" w:type="dxa"/>
            <w:tcBorders/>
          </w:tcPr>
          <w:p>
            <w:pPr>
              <w:pStyle w:val="Normal"/>
              <w:spacing w:before="0" w:after="120"/>
              <w:rPr/>
            </w:pPr>
            <w:ins w:id="125" w:author="H.E.HUCKLE" w:date="1997-09-17T14:55:00Z">
              <w:r>
                <w:rPr/>
                <w:t>XMM-OM/MSSL/SP/0008</w:t>
              </w:r>
            </w:ins>
          </w:p>
        </w:tc>
      </w:tr>
      <w:tr>
        <w:trPr/>
        <w:tc>
          <w:tcPr>
            <w:tcW w:w="996" w:type="dxa"/>
            <w:tcBorders/>
          </w:tcPr>
          <w:p>
            <w:pPr>
              <w:pStyle w:val="Normal"/>
              <w:spacing w:before="0" w:after="120"/>
              <w:rPr/>
            </w:pPr>
            <w:ins w:id="126" w:author="H.E.HUCKLE" w:date="1997-09-17T14:55:00Z">
              <w:r>
                <w:rPr/>
                <w:t>APP-8</w:t>
              </w:r>
            </w:ins>
          </w:p>
        </w:tc>
        <w:tc>
          <w:tcPr>
            <w:tcW w:w="4126" w:type="dxa"/>
            <w:tcBorders/>
          </w:tcPr>
          <w:p>
            <w:pPr>
              <w:pStyle w:val="Normal"/>
              <w:spacing w:before="0" w:after="120"/>
              <w:rPr/>
            </w:pPr>
            <w:ins w:id="127" w:author="H.E.HUCKLE" w:date="1997-09-17T14:55:00Z">
              <w:r>
                <w:rPr/>
                <w:t xml:space="preserve">Hermes Ada Coding Standard </w:t>
              </w:r>
            </w:ins>
          </w:p>
        </w:tc>
        <w:tc>
          <w:tcPr>
            <w:tcW w:w="4976" w:type="dxa"/>
            <w:tcBorders/>
          </w:tcPr>
          <w:p>
            <w:pPr>
              <w:pStyle w:val="Normal"/>
              <w:spacing w:before="0" w:after="120"/>
              <w:rPr/>
            </w:pPr>
            <w:ins w:id="128" w:author="H.E.HUCKLE" w:date="1997-09-17T14:55:00Z">
              <w:r>
                <w:rPr/>
                <w:t>Derived from ESA Coding Standard WME/89-350/JMB</w:t>
              </w:r>
            </w:ins>
          </w:p>
        </w:tc>
      </w:tr>
      <w:tr>
        <w:trPr/>
        <w:tc>
          <w:tcPr>
            <w:tcW w:w="996" w:type="dxa"/>
            <w:tcBorders/>
          </w:tcPr>
          <w:p>
            <w:pPr>
              <w:pStyle w:val="Normal"/>
              <w:spacing w:before="0" w:after="120"/>
              <w:rPr/>
            </w:pPr>
            <w:ins w:id="129" w:author="H.E.HUCKLE" w:date="1997-09-17T14:55:00Z">
              <w:r>
                <w:rPr/>
                <w:t>APP-9</w:t>
              </w:r>
            </w:ins>
          </w:p>
        </w:tc>
        <w:tc>
          <w:tcPr>
            <w:tcW w:w="4126" w:type="dxa"/>
            <w:tcBorders/>
          </w:tcPr>
          <w:p>
            <w:pPr>
              <w:pStyle w:val="Normal"/>
              <w:spacing w:before="0" w:after="120"/>
              <w:rPr/>
            </w:pPr>
            <w:ins w:id="130" w:author="H.E.HUCKLE" w:date="1997-09-17T14:55:00Z">
              <w:r>
                <w:rPr/>
                <w:t>User Requirements Specification</w:t>
              </w:r>
            </w:ins>
          </w:p>
        </w:tc>
        <w:tc>
          <w:tcPr>
            <w:tcW w:w="4976" w:type="dxa"/>
            <w:tcBorders/>
          </w:tcPr>
          <w:p>
            <w:pPr>
              <w:pStyle w:val="Normal"/>
              <w:spacing w:before="0" w:after="120"/>
              <w:rPr/>
            </w:pPr>
            <w:ins w:id="131" w:author="H.E.HUCKLE" w:date="1997-09-17T14:55:00Z">
              <w:r>
                <w:rPr/>
                <w:t>XMM-OM/MSSL/SP/0030</w:t>
              </w:r>
            </w:ins>
          </w:p>
        </w:tc>
      </w:tr>
      <w:tr>
        <w:trPr/>
        <w:tc>
          <w:tcPr>
            <w:tcW w:w="996" w:type="dxa"/>
            <w:tcBorders/>
          </w:tcPr>
          <w:p>
            <w:pPr>
              <w:pStyle w:val="Normal"/>
              <w:spacing w:before="0" w:after="120"/>
              <w:rPr/>
            </w:pPr>
            <w:ins w:id="132" w:author="H.E.HUCKLE" w:date="1997-09-17T14:55:00Z">
              <w:r>
                <w:rPr/>
                <w:t>APP-10</w:t>
              </w:r>
            </w:ins>
          </w:p>
        </w:tc>
        <w:tc>
          <w:tcPr>
            <w:tcW w:w="4126" w:type="dxa"/>
            <w:tcBorders/>
          </w:tcPr>
          <w:p>
            <w:pPr>
              <w:pStyle w:val="Normal"/>
              <w:spacing w:before="0" w:after="120"/>
              <w:rPr/>
            </w:pPr>
            <w:ins w:id="133" w:author="H.E.HUCKLE" w:date="1997-09-17T14:55:00Z">
              <w:r>
                <w:rPr/>
                <w:t>DPU Architectural Design Document</w:t>
              </w:r>
            </w:ins>
          </w:p>
        </w:tc>
        <w:tc>
          <w:tcPr>
            <w:tcW w:w="4976" w:type="dxa"/>
            <w:tcBorders/>
          </w:tcPr>
          <w:p>
            <w:pPr>
              <w:pStyle w:val="Normal"/>
              <w:spacing w:before="0" w:after="120"/>
              <w:rPr/>
            </w:pPr>
            <w:ins w:id="134" w:author="H.E.HUCKLE" w:date="1997-09-17T14:55:00Z">
              <w:r>
                <w:rPr/>
                <w:t>XMM-OM/PENN/SP/0003</w:t>
              </w:r>
            </w:ins>
          </w:p>
        </w:tc>
      </w:tr>
      <w:tr>
        <w:trPr/>
        <w:tc>
          <w:tcPr>
            <w:tcW w:w="996" w:type="dxa"/>
            <w:tcBorders/>
          </w:tcPr>
          <w:p>
            <w:pPr>
              <w:pStyle w:val="Normal"/>
              <w:spacing w:before="0" w:after="120"/>
              <w:rPr/>
            </w:pPr>
            <w:ins w:id="135" w:author="H.E.HUCKLE" w:date="1997-09-17T14:55:00Z">
              <w:r>
                <w:rPr/>
                <w:t>APP-11</w:t>
              </w:r>
            </w:ins>
          </w:p>
        </w:tc>
        <w:tc>
          <w:tcPr>
            <w:tcW w:w="4126" w:type="dxa"/>
            <w:tcBorders/>
          </w:tcPr>
          <w:p>
            <w:pPr>
              <w:pStyle w:val="Normal"/>
              <w:spacing w:before="0" w:after="120"/>
              <w:rPr/>
            </w:pPr>
            <w:ins w:id="136" w:author="H.E.HUCKLE" w:date="1997-09-17T14:55:00Z">
              <w:r>
                <w:rPr/>
                <w:t>Telecommand &amp; Telemetry Specification</w:t>
              </w:r>
            </w:ins>
          </w:p>
        </w:tc>
        <w:tc>
          <w:tcPr>
            <w:tcW w:w="4976" w:type="dxa"/>
            <w:tcBorders/>
          </w:tcPr>
          <w:p>
            <w:pPr>
              <w:pStyle w:val="Normal"/>
              <w:spacing w:before="0" w:after="120"/>
              <w:rPr/>
            </w:pPr>
            <w:ins w:id="137" w:author="H.E.HUCKLE" w:date="1997-09-17T14:55:00Z">
              <w:r>
                <w:rPr/>
                <w:t>XMM-OM/MSSL/SP/0061</w:t>
              </w:r>
            </w:ins>
          </w:p>
        </w:tc>
      </w:tr>
    </w:tbl>
    <w:p>
      <w:pPr>
        <w:pStyle w:val="TextBody"/>
        <w:rPr/>
      </w:pPr>
      <w:r>
        <w:rPr/>
      </w:r>
      <w:r>
        <w:br w:type="page"/>
      </w:r>
    </w:p>
    <w:p>
      <w:pPr>
        <w:pStyle w:val="Heading2"/>
        <w:tabs>
          <w:tab w:val="clear" w:pos="720"/>
          <w:tab w:val="left" w:pos="0" w:leader="none"/>
        </w:tabs>
        <w:ind w:left="0" w:hanging="0"/>
        <w:rPr/>
      </w:pPr>
      <w:r>
        <w:rPr/>
        <w:t>Definitions, Acronyms and Abbreviations</w:t>
      </w:r>
    </w:p>
    <w:p>
      <w:pPr>
        <w:pStyle w:val="Normal"/>
        <w:rPr/>
      </w:pPr>
      <w:r>
        <w:rPr/>
      </w:r>
    </w:p>
    <w:tbl>
      <w:tblPr>
        <w:tblW w:w="10589" w:type="dxa"/>
        <w:jc w:val="left"/>
        <w:tblInd w:w="-108" w:type="dxa"/>
        <w:tblLayout w:type="fixed"/>
        <w:tblCellMar>
          <w:top w:w="0" w:type="dxa"/>
          <w:left w:w="108" w:type="dxa"/>
          <w:bottom w:w="0" w:type="dxa"/>
          <w:right w:w="108" w:type="dxa"/>
        </w:tblCellMar>
      </w:tblPr>
      <w:tblGrid>
        <w:gridCol w:w="1551"/>
        <w:gridCol w:w="9038"/>
      </w:tblGrid>
      <w:tr>
        <w:trPr/>
        <w:tc>
          <w:tcPr>
            <w:tcW w:w="1551" w:type="dxa"/>
            <w:tcBorders/>
          </w:tcPr>
          <w:p>
            <w:pPr>
              <w:pStyle w:val="Normal"/>
              <w:spacing w:before="0" w:after="120"/>
              <w:rPr/>
            </w:pPr>
            <w:ins w:id="138" w:author="H.E.HUCKLE" w:date="1997-09-17T14:52:00Z">
              <w:r>
                <w:rPr/>
                <w:t>ADD</w:t>
              </w:r>
            </w:ins>
          </w:p>
        </w:tc>
        <w:tc>
          <w:tcPr>
            <w:tcW w:w="9038" w:type="dxa"/>
            <w:tcBorders/>
          </w:tcPr>
          <w:p>
            <w:pPr>
              <w:pStyle w:val="Normal"/>
              <w:spacing w:before="0" w:after="120"/>
              <w:rPr/>
            </w:pPr>
            <w:ins w:id="139" w:author="H.E.HUCKLE" w:date="1997-09-17T14:52:00Z">
              <w:r>
                <w:rPr>
                  <w:b/>
                  <w:bCs/>
                </w:rPr>
                <w:t>A</w:t>
              </w:r>
            </w:ins>
            <w:ins w:id="140" w:author="H.E.HUCKLE" w:date="1997-09-17T14:52:00Z">
              <w:r>
                <w:rPr/>
                <w:t xml:space="preserve">rchitectural </w:t>
              </w:r>
            </w:ins>
            <w:ins w:id="141" w:author="H.E.HUCKLE" w:date="1997-09-17T14:52:00Z">
              <w:r>
                <w:rPr>
                  <w:b/>
                  <w:bCs/>
                </w:rPr>
                <w:t>D</w:t>
              </w:r>
            </w:ins>
            <w:ins w:id="142" w:author="H.E.HUCKLE" w:date="1997-09-17T14:52:00Z">
              <w:r>
                <w:rPr/>
                <w:t xml:space="preserve">esign </w:t>
              </w:r>
            </w:ins>
            <w:ins w:id="143" w:author="H.E.HUCKLE" w:date="1997-09-17T14:52:00Z">
              <w:r>
                <w:rPr>
                  <w:b/>
                  <w:bCs/>
                </w:rPr>
                <w:t>D</w:t>
              </w:r>
            </w:ins>
            <w:ins w:id="144" w:author="H.E.HUCKLE" w:date="1997-09-17T14:52:00Z">
              <w:r>
                <w:rPr/>
                <w:t>ocument</w:t>
              </w:r>
            </w:ins>
          </w:p>
        </w:tc>
      </w:tr>
      <w:tr>
        <w:trPr/>
        <w:tc>
          <w:tcPr>
            <w:tcW w:w="1551" w:type="dxa"/>
            <w:tcBorders/>
          </w:tcPr>
          <w:p>
            <w:pPr>
              <w:pStyle w:val="Normal"/>
              <w:spacing w:before="0" w:after="120"/>
              <w:rPr/>
            </w:pPr>
            <w:ins w:id="145" w:author="H.E.HUCKLE" w:date="1997-09-17T14:52:00Z">
              <w:r>
                <w:rPr/>
                <w:t>Blue DSP (1/2)</w:t>
              </w:r>
            </w:ins>
          </w:p>
        </w:tc>
        <w:tc>
          <w:tcPr>
            <w:tcW w:w="9038" w:type="dxa"/>
            <w:tcBorders/>
          </w:tcPr>
          <w:p>
            <w:pPr>
              <w:pStyle w:val="Normal"/>
              <w:spacing w:before="0" w:after="120"/>
              <w:rPr/>
            </w:pPr>
            <w:ins w:id="146" w:author="H.E.HUCKLE" w:date="1997-09-17T14:52:00Z">
              <w:r>
                <w:rPr/>
                <w:t>the DSPs on the DPU responsible for data capture and event registration.</w:t>
              </w:r>
            </w:ins>
          </w:p>
        </w:tc>
      </w:tr>
      <w:tr>
        <w:trPr/>
        <w:tc>
          <w:tcPr>
            <w:tcW w:w="1551" w:type="dxa"/>
            <w:tcBorders/>
          </w:tcPr>
          <w:p>
            <w:pPr>
              <w:pStyle w:val="Normal"/>
              <w:spacing w:before="0" w:after="120"/>
              <w:rPr/>
            </w:pPr>
            <w:ins w:id="147" w:author="H.E.HUCKLE" w:date="1997-09-17T14:52:00Z">
              <w:r>
                <w:rPr/>
                <w:t xml:space="preserve">CCD </w:t>
              </w:r>
            </w:ins>
          </w:p>
        </w:tc>
        <w:tc>
          <w:tcPr>
            <w:tcW w:w="9038" w:type="dxa"/>
            <w:tcBorders/>
          </w:tcPr>
          <w:p>
            <w:pPr>
              <w:pStyle w:val="Normal"/>
              <w:spacing w:before="0" w:after="120"/>
              <w:rPr/>
            </w:pPr>
            <w:ins w:id="148" w:author="H.E.HUCKLE" w:date="1997-09-17T14:52:00Z">
              <w:r>
                <w:rPr>
                  <w:b/>
                  <w:bCs/>
                </w:rPr>
                <w:t>C</w:t>
              </w:r>
            </w:ins>
            <w:ins w:id="149" w:author="H.E.HUCKLE" w:date="1997-09-17T14:52:00Z">
              <w:r>
                <w:rPr/>
                <w:t xml:space="preserve">harge </w:t>
              </w:r>
            </w:ins>
            <w:ins w:id="150" w:author="H.E.HUCKLE" w:date="1997-09-17T14:52:00Z">
              <w:r>
                <w:rPr>
                  <w:b/>
                  <w:bCs/>
                </w:rPr>
                <w:t>c</w:t>
              </w:r>
            </w:ins>
            <w:ins w:id="151" w:author="H.E.HUCKLE" w:date="1997-09-17T14:52:00Z">
              <w:r>
                <w:rPr/>
                <w:t xml:space="preserve">oupled </w:t>
              </w:r>
            </w:ins>
            <w:ins w:id="152" w:author="H.E.HUCKLE" w:date="1997-09-17T14:52:00Z">
              <w:r>
                <w:rPr>
                  <w:b/>
                  <w:bCs/>
                </w:rPr>
                <w:t>d</w:t>
              </w:r>
            </w:ins>
            <w:ins w:id="153" w:author="H.E.HUCKLE" w:date="1997-09-17T14:52:00Z">
              <w:r>
                <w:rPr/>
                <w:t>evice. A pixel-based sensor used as the centroiding element of the MIC detector.</w:t>
              </w:r>
            </w:ins>
          </w:p>
        </w:tc>
      </w:tr>
      <w:tr>
        <w:trPr/>
        <w:tc>
          <w:tcPr>
            <w:tcW w:w="1551" w:type="dxa"/>
            <w:tcBorders/>
          </w:tcPr>
          <w:p>
            <w:pPr>
              <w:pStyle w:val="Normal"/>
              <w:spacing w:before="0" w:after="120"/>
              <w:rPr/>
            </w:pPr>
            <w:ins w:id="154" w:author="H.E.HUCKLE" w:date="1997-09-17T14:52:00Z">
              <w:r>
                <w:rPr/>
                <w:t>DBI</w:t>
              </w:r>
            </w:ins>
          </w:p>
        </w:tc>
        <w:tc>
          <w:tcPr>
            <w:tcW w:w="9038" w:type="dxa"/>
            <w:tcBorders/>
          </w:tcPr>
          <w:p>
            <w:pPr>
              <w:pStyle w:val="Normal"/>
              <w:spacing w:before="0" w:after="120"/>
              <w:rPr/>
            </w:pPr>
            <w:ins w:id="155" w:author="H.E.HUCKLE" w:date="1997-09-17T14:52:00Z">
              <w:r>
                <w:rPr>
                  <w:b/>
                  <w:bCs/>
                </w:rPr>
                <w:t>D</w:t>
              </w:r>
            </w:ins>
            <w:ins w:id="156" w:author="H.E.HUCKLE" w:date="1997-09-17T14:52:00Z">
              <w:r>
                <w:rPr/>
                <w:t xml:space="preserve">igital </w:t>
              </w:r>
            </w:ins>
            <w:ins w:id="157" w:author="H.E.HUCKLE" w:date="1997-09-17T14:52:00Z">
              <w:r>
                <w:rPr>
                  <w:b/>
                  <w:bCs/>
                </w:rPr>
                <w:t>B</w:t>
              </w:r>
            </w:ins>
            <w:ins w:id="158" w:author="H.E.HUCKLE" w:date="1997-09-17T14:52:00Z">
              <w:r>
                <w:rPr/>
                <w:t xml:space="preserve">us </w:t>
              </w:r>
            </w:ins>
            <w:ins w:id="159" w:author="H.E.HUCKLE" w:date="1997-09-17T14:52:00Z">
              <w:r>
                <w:rPr>
                  <w:b/>
                  <w:bCs/>
                </w:rPr>
                <w:t>I</w:t>
              </w:r>
            </w:ins>
            <w:ins w:id="160" w:author="H.E.HUCKLE" w:date="1997-09-17T14:52:00Z">
              <w:r>
                <w:rPr/>
                <w:t>nterface - the interface to the spacecraft</w:t>
              </w:r>
            </w:ins>
          </w:p>
        </w:tc>
      </w:tr>
      <w:tr>
        <w:trPr/>
        <w:tc>
          <w:tcPr>
            <w:tcW w:w="1551" w:type="dxa"/>
            <w:tcBorders/>
          </w:tcPr>
          <w:p>
            <w:pPr>
              <w:pStyle w:val="Normal"/>
              <w:spacing w:before="0" w:after="120"/>
              <w:rPr/>
            </w:pPr>
            <w:ins w:id="161" w:author="H.E.HUCKLE" w:date="1997-09-17T14:52:00Z">
              <w:r>
                <w:rPr/>
                <w:t xml:space="preserve">DDD </w:t>
              </w:r>
            </w:ins>
          </w:p>
        </w:tc>
        <w:tc>
          <w:tcPr>
            <w:tcW w:w="9038" w:type="dxa"/>
            <w:tcBorders/>
          </w:tcPr>
          <w:p>
            <w:pPr>
              <w:pStyle w:val="Normal"/>
              <w:spacing w:before="0" w:after="120"/>
              <w:rPr/>
            </w:pPr>
            <w:ins w:id="162" w:author="H.E.HUCKLE" w:date="1997-09-17T14:52:00Z">
              <w:r>
                <w:rPr>
                  <w:b/>
                  <w:bCs/>
                </w:rPr>
                <w:t>D</w:t>
              </w:r>
            </w:ins>
            <w:ins w:id="163" w:author="H.E.HUCKLE" w:date="1997-09-17T14:52:00Z">
              <w:r>
                <w:rPr/>
                <w:t xml:space="preserve">etailed </w:t>
              </w:r>
            </w:ins>
            <w:ins w:id="164" w:author="H.E.HUCKLE" w:date="1997-09-17T14:52:00Z">
              <w:r>
                <w:rPr>
                  <w:b/>
                  <w:bCs/>
                </w:rPr>
                <w:t>D</w:t>
              </w:r>
            </w:ins>
            <w:ins w:id="165" w:author="H.E.HUCKLE" w:date="1997-09-17T14:52:00Z">
              <w:r>
                <w:rPr/>
                <w:t xml:space="preserve">esign </w:t>
              </w:r>
            </w:ins>
            <w:ins w:id="166" w:author="H.E.HUCKLE" w:date="1997-09-17T14:52:00Z">
              <w:r>
                <w:rPr>
                  <w:b/>
                  <w:bCs/>
                </w:rPr>
                <w:t>D</w:t>
              </w:r>
            </w:ins>
            <w:ins w:id="167" w:author="H.E.HUCKLE" w:date="1997-09-17T14:52:00Z">
              <w:r>
                <w:rPr/>
                <w:t>ocument</w:t>
              </w:r>
            </w:ins>
          </w:p>
        </w:tc>
      </w:tr>
      <w:tr>
        <w:trPr/>
        <w:tc>
          <w:tcPr>
            <w:tcW w:w="1551" w:type="dxa"/>
            <w:tcBorders/>
          </w:tcPr>
          <w:p>
            <w:pPr>
              <w:pStyle w:val="Normal"/>
              <w:spacing w:before="0" w:after="120"/>
              <w:rPr/>
            </w:pPr>
            <w:ins w:id="168" w:author="H.E.HUCKLE" w:date="1997-09-17T14:52:00Z">
              <w:r>
                <w:rPr/>
                <w:t>DEM</w:t>
              </w:r>
            </w:ins>
          </w:p>
        </w:tc>
        <w:tc>
          <w:tcPr>
            <w:tcW w:w="9038" w:type="dxa"/>
            <w:tcBorders/>
          </w:tcPr>
          <w:p>
            <w:pPr>
              <w:pStyle w:val="Normal"/>
              <w:spacing w:before="0" w:after="120"/>
              <w:rPr/>
            </w:pPr>
            <w:ins w:id="169" w:author="H.E.HUCKLE" w:date="1997-09-17T14:52:00Z">
              <w:r>
                <w:rPr>
                  <w:b/>
                  <w:bCs/>
                </w:rPr>
                <w:t>D</w:t>
              </w:r>
            </w:ins>
            <w:ins w:id="170" w:author="H.E.HUCKLE" w:date="1997-09-17T14:52:00Z">
              <w:r>
                <w:rPr/>
                <w:t xml:space="preserve">igital </w:t>
              </w:r>
            </w:ins>
            <w:ins w:id="171" w:author="H.E.HUCKLE" w:date="1997-09-17T14:52:00Z">
              <w:r>
                <w:rPr>
                  <w:b/>
                  <w:bCs/>
                </w:rPr>
                <w:t>E</w:t>
              </w:r>
            </w:ins>
            <w:ins w:id="172" w:author="H.E.HUCKLE" w:date="1997-09-17T14:52:00Z">
              <w:r>
                <w:rPr/>
                <w:t xml:space="preserve">lectronics </w:t>
              </w:r>
            </w:ins>
            <w:ins w:id="173" w:author="H.E.HUCKLE" w:date="1997-09-17T14:52:00Z">
              <w:r>
                <w:rPr>
                  <w:b/>
                  <w:bCs/>
                </w:rPr>
                <w:t>M</w:t>
              </w:r>
            </w:ins>
            <w:ins w:id="174" w:author="H.E.HUCKLE" w:date="1997-09-17T14:52:00Z">
              <w:r>
                <w:rPr/>
                <w:t>odule</w:t>
              </w:r>
            </w:ins>
          </w:p>
        </w:tc>
      </w:tr>
      <w:tr>
        <w:trPr/>
        <w:tc>
          <w:tcPr>
            <w:tcW w:w="1551" w:type="dxa"/>
            <w:tcBorders/>
          </w:tcPr>
          <w:p>
            <w:pPr>
              <w:pStyle w:val="Normal"/>
              <w:spacing w:before="0" w:after="120"/>
              <w:rPr/>
            </w:pPr>
            <w:ins w:id="175" w:author="H.E.HUCKLE" w:date="1997-09-17T14:52:00Z">
              <w:r>
                <w:rPr/>
                <w:t xml:space="preserve">DPU </w:t>
              </w:r>
            </w:ins>
          </w:p>
        </w:tc>
        <w:tc>
          <w:tcPr>
            <w:tcW w:w="9038" w:type="dxa"/>
            <w:tcBorders/>
          </w:tcPr>
          <w:p>
            <w:pPr>
              <w:pStyle w:val="Normal"/>
              <w:spacing w:before="0" w:after="120"/>
              <w:rPr/>
            </w:pPr>
            <w:ins w:id="176" w:author="H.E.HUCKLE" w:date="1997-09-17T14:52:00Z">
              <w:r>
                <w:rPr>
                  <w:b/>
                  <w:bCs/>
                </w:rPr>
                <w:t>D</w:t>
              </w:r>
            </w:ins>
            <w:ins w:id="177" w:author="H.E.HUCKLE" w:date="1997-09-17T14:52:00Z">
              <w:r>
                <w:rPr/>
                <w:t xml:space="preserve">igital </w:t>
              </w:r>
            </w:ins>
            <w:ins w:id="178" w:author="H.E.HUCKLE" w:date="1997-09-17T14:52:00Z">
              <w:r>
                <w:rPr>
                  <w:b/>
                  <w:bCs/>
                </w:rPr>
                <w:t>P</w:t>
              </w:r>
            </w:ins>
            <w:ins w:id="179" w:author="H.E.HUCKLE" w:date="1997-09-17T14:52:00Z">
              <w:r>
                <w:rPr/>
                <w:t xml:space="preserve">rocessing </w:t>
              </w:r>
            </w:ins>
            <w:ins w:id="180" w:author="H.E.HUCKLE" w:date="1997-09-17T14:52:00Z">
              <w:r>
                <w:rPr>
                  <w:b/>
                  <w:bCs/>
                </w:rPr>
                <w:t>U</w:t>
              </w:r>
            </w:ins>
            <w:ins w:id="181" w:author="H.E.HUCKLE" w:date="1997-09-17T14:52:00Z">
              <w:r>
                <w:rPr/>
                <w:t>nit</w:t>
              </w:r>
            </w:ins>
          </w:p>
        </w:tc>
      </w:tr>
      <w:tr>
        <w:trPr/>
        <w:tc>
          <w:tcPr>
            <w:tcW w:w="1551" w:type="dxa"/>
            <w:tcBorders/>
          </w:tcPr>
          <w:p>
            <w:pPr>
              <w:pStyle w:val="Normal"/>
              <w:spacing w:before="0" w:after="120"/>
              <w:rPr/>
            </w:pPr>
            <w:ins w:id="182" w:author="H.E.HUCKLE" w:date="1997-09-17T14:52:00Z">
              <w:r>
                <w:rPr/>
                <w:t>DPUOS</w:t>
              </w:r>
            </w:ins>
          </w:p>
        </w:tc>
        <w:tc>
          <w:tcPr>
            <w:tcW w:w="9038" w:type="dxa"/>
            <w:tcBorders/>
          </w:tcPr>
          <w:p>
            <w:pPr>
              <w:pStyle w:val="Normal"/>
              <w:spacing w:before="0" w:after="120"/>
              <w:rPr/>
            </w:pPr>
            <w:ins w:id="183" w:author="H.E.HUCKLE" w:date="1997-09-17T14:52:00Z">
              <w:r>
                <w:rPr>
                  <w:b/>
                  <w:bCs/>
                </w:rPr>
                <w:t>DPU</w:t>
              </w:r>
            </w:ins>
            <w:ins w:id="184" w:author="H.E.HUCKLE" w:date="1997-09-17T14:52:00Z">
              <w:r>
                <w:rPr/>
                <w:t xml:space="preserve"> </w:t>
              </w:r>
            </w:ins>
            <w:ins w:id="185" w:author="H.E.HUCKLE" w:date="1997-09-17T14:52:00Z">
              <w:r>
                <w:rPr>
                  <w:b/>
                  <w:bCs/>
                </w:rPr>
                <w:t>O</w:t>
              </w:r>
            </w:ins>
            <w:ins w:id="186" w:author="H.E.HUCKLE" w:date="1997-09-17T14:52:00Z">
              <w:r>
                <w:rPr/>
                <w:t xml:space="preserve">perating </w:t>
              </w:r>
            </w:ins>
            <w:ins w:id="187" w:author="H.E.HUCKLE" w:date="1997-09-17T14:52:00Z">
              <w:r>
                <w:rPr>
                  <w:b/>
                  <w:bCs/>
                </w:rPr>
                <w:t>S</w:t>
              </w:r>
            </w:ins>
            <w:ins w:id="188" w:author="H.E.HUCKLE" w:date="1997-09-17T14:52:00Z">
              <w:r>
                <w:rPr/>
                <w:t>ystem</w:t>
              </w:r>
            </w:ins>
          </w:p>
        </w:tc>
      </w:tr>
      <w:tr>
        <w:trPr/>
        <w:tc>
          <w:tcPr>
            <w:tcW w:w="1551" w:type="dxa"/>
            <w:tcBorders/>
          </w:tcPr>
          <w:p>
            <w:pPr>
              <w:pStyle w:val="Normal"/>
              <w:spacing w:before="0" w:after="120"/>
              <w:rPr/>
            </w:pPr>
            <w:ins w:id="189" w:author="H.E.HUCKLE" w:date="1997-09-17T14:52:00Z">
              <w:r>
                <w:rPr/>
                <w:t xml:space="preserve">DSP </w:t>
              </w:r>
            </w:ins>
          </w:p>
        </w:tc>
        <w:tc>
          <w:tcPr>
            <w:tcW w:w="9038" w:type="dxa"/>
            <w:tcBorders/>
          </w:tcPr>
          <w:p>
            <w:pPr>
              <w:pStyle w:val="Normal"/>
              <w:spacing w:before="0" w:after="120"/>
              <w:rPr/>
            </w:pPr>
            <w:ins w:id="190" w:author="H.E.HUCKLE" w:date="1997-09-17T14:52:00Z">
              <w:r>
                <w:rPr>
                  <w:b/>
                  <w:bCs/>
                </w:rPr>
                <w:t>D</w:t>
              </w:r>
            </w:ins>
            <w:ins w:id="191" w:author="H.E.HUCKLE" w:date="1997-09-17T14:52:00Z">
              <w:r>
                <w:rPr/>
                <w:t xml:space="preserve">igital </w:t>
              </w:r>
            </w:ins>
            <w:ins w:id="192" w:author="H.E.HUCKLE" w:date="1997-09-17T14:52:00Z">
              <w:r>
                <w:rPr>
                  <w:b/>
                  <w:bCs/>
                </w:rPr>
                <w:t>S</w:t>
              </w:r>
            </w:ins>
            <w:ins w:id="193" w:author="H.E.HUCKLE" w:date="1997-09-17T14:52:00Z">
              <w:r>
                <w:rPr/>
                <w:t xml:space="preserve">ignal </w:t>
              </w:r>
            </w:ins>
            <w:ins w:id="194" w:author="H.E.HUCKLE" w:date="1997-09-17T14:52:00Z">
              <w:r>
                <w:rPr>
                  <w:b/>
                  <w:bCs/>
                </w:rPr>
                <w:t>P</w:t>
              </w:r>
            </w:ins>
            <w:ins w:id="195" w:author="H.E.HUCKLE" w:date="1997-09-17T14:52:00Z">
              <w:r>
                <w:rPr/>
                <w:t>rocessor, specifically in the case of the DPU, a Motorola DSP56001 processor</w:t>
              </w:r>
            </w:ins>
          </w:p>
        </w:tc>
      </w:tr>
      <w:tr>
        <w:trPr/>
        <w:tc>
          <w:tcPr>
            <w:tcW w:w="1551" w:type="dxa"/>
            <w:tcBorders/>
          </w:tcPr>
          <w:p>
            <w:pPr>
              <w:pStyle w:val="Normal"/>
              <w:spacing w:before="0" w:after="120"/>
              <w:rPr/>
            </w:pPr>
            <w:ins w:id="196" w:author="H.E.HUCKLE" w:date="1997-09-17T14:52:00Z">
              <w:r>
                <w:rPr/>
                <w:t xml:space="preserve">GSE </w:t>
              </w:r>
            </w:ins>
          </w:p>
        </w:tc>
        <w:tc>
          <w:tcPr>
            <w:tcW w:w="9038" w:type="dxa"/>
            <w:tcBorders/>
          </w:tcPr>
          <w:p>
            <w:pPr>
              <w:pStyle w:val="Normal"/>
              <w:spacing w:before="0" w:after="120"/>
              <w:rPr/>
            </w:pPr>
            <w:ins w:id="197" w:author="H.E.HUCKLE" w:date="1997-09-18T11:52:00Z">
              <w:r>
                <w:rPr>
                  <w:b/>
                  <w:bCs/>
                </w:rPr>
                <w:t>G</w:t>
              </w:r>
            </w:ins>
            <w:ins w:id="198" w:author="H.E.HUCKLE" w:date="1997-09-17T14:52:00Z">
              <w:r>
                <w:rPr/>
                <w:t xml:space="preserve">round </w:t>
              </w:r>
            </w:ins>
            <w:ins w:id="199" w:author="H.E.HUCKLE" w:date="1997-09-17T14:52:00Z">
              <w:r>
                <w:rPr>
                  <w:b/>
                  <w:bCs/>
                </w:rPr>
                <w:t>S</w:t>
              </w:r>
            </w:ins>
            <w:ins w:id="200" w:author="H.E.HUCKLE" w:date="1997-09-17T14:52:00Z">
              <w:r>
                <w:rPr/>
                <w:t xml:space="preserve">upport </w:t>
              </w:r>
            </w:ins>
            <w:ins w:id="201" w:author="H.E.HUCKLE" w:date="1997-09-17T14:52:00Z">
              <w:r>
                <w:rPr>
                  <w:b/>
                  <w:bCs/>
                </w:rPr>
                <w:t>E</w:t>
              </w:r>
            </w:ins>
            <w:ins w:id="202" w:author="H.E.HUCKLE" w:date="1997-09-17T14:52:00Z">
              <w:r>
                <w:rPr/>
                <w:t>quipment</w:t>
              </w:r>
            </w:ins>
          </w:p>
        </w:tc>
      </w:tr>
      <w:tr>
        <w:trPr/>
        <w:tc>
          <w:tcPr>
            <w:tcW w:w="1551" w:type="dxa"/>
            <w:tcBorders/>
          </w:tcPr>
          <w:p>
            <w:pPr>
              <w:pStyle w:val="Normal"/>
              <w:spacing w:before="0" w:after="120"/>
              <w:rPr/>
            </w:pPr>
            <w:ins w:id="203" w:author="H.E.HUCKLE" w:date="1997-09-17T14:52:00Z">
              <w:r>
                <w:rPr/>
                <w:t xml:space="preserve">ICU </w:t>
              </w:r>
            </w:ins>
          </w:p>
        </w:tc>
        <w:tc>
          <w:tcPr>
            <w:tcW w:w="9038" w:type="dxa"/>
            <w:tcBorders/>
          </w:tcPr>
          <w:p>
            <w:pPr>
              <w:pStyle w:val="Normal"/>
              <w:spacing w:before="0" w:after="120"/>
              <w:rPr/>
            </w:pPr>
            <w:ins w:id="204" w:author="H.E.HUCKLE" w:date="1997-09-17T14:52:00Z">
              <w:r>
                <w:rPr>
                  <w:b/>
                  <w:bCs/>
                </w:rPr>
                <w:t>I</w:t>
              </w:r>
            </w:ins>
            <w:ins w:id="205" w:author="H.E.HUCKLE" w:date="1997-09-17T14:52:00Z">
              <w:r>
                <w:rPr/>
                <w:t xml:space="preserve">nstrument </w:t>
              </w:r>
            </w:ins>
            <w:ins w:id="206" w:author="H.E.HUCKLE" w:date="1997-09-17T14:52:00Z">
              <w:r>
                <w:rPr>
                  <w:b/>
                  <w:bCs/>
                </w:rPr>
                <w:t>C</w:t>
              </w:r>
            </w:ins>
            <w:ins w:id="207" w:author="H.E.HUCKLE" w:date="1997-09-17T14:52:00Z">
              <w:r>
                <w:rPr/>
                <w:t xml:space="preserve">ontrol </w:t>
              </w:r>
            </w:ins>
            <w:ins w:id="208" w:author="H.E.HUCKLE" w:date="1997-09-17T14:52:00Z">
              <w:r>
                <w:rPr>
                  <w:b/>
                  <w:bCs/>
                </w:rPr>
                <w:t>U</w:t>
              </w:r>
            </w:ins>
            <w:ins w:id="209" w:author="H.E.HUCKLE" w:date="1997-09-17T14:52:00Z">
              <w:r>
                <w:rPr/>
                <w:t>nit</w:t>
              </w:r>
            </w:ins>
          </w:p>
        </w:tc>
      </w:tr>
      <w:tr>
        <w:trPr/>
        <w:tc>
          <w:tcPr>
            <w:tcW w:w="1551" w:type="dxa"/>
            <w:tcBorders/>
          </w:tcPr>
          <w:p>
            <w:pPr>
              <w:pStyle w:val="Normal"/>
              <w:spacing w:before="0" w:after="120"/>
              <w:rPr/>
            </w:pPr>
            <w:ins w:id="210" w:author="H.E.HUCKLE" w:date="1997-09-17T14:52:00Z">
              <w:r>
                <w:rPr/>
                <w:t xml:space="preserve">MIC </w:t>
              </w:r>
            </w:ins>
          </w:p>
        </w:tc>
        <w:tc>
          <w:tcPr>
            <w:tcW w:w="9038" w:type="dxa"/>
            <w:tcBorders/>
          </w:tcPr>
          <w:p>
            <w:pPr>
              <w:pStyle w:val="Normal"/>
              <w:spacing w:before="0" w:after="120"/>
              <w:rPr/>
            </w:pPr>
            <w:ins w:id="211" w:author="H.E.HUCKLE" w:date="1997-09-17T14:52:00Z">
              <w:r>
                <w:rPr>
                  <w:b/>
                  <w:bCs/>
                </w:rPr>
                <w:t>M</w:t>
              </w:r>
            </w:ins>
            <w:ins w:id="212" w:author="H.E.HUCKLE" w:date="1997-09-17T14:52:00Z">
              <w:r>
                <w:rPr/>
                <w:t xml:space="preserve">icrochannel plate </w:t>
              </w:r>
            </w:ins>
            <w:ins w:id="213" w:author="H.E.HUCKLE" w:date="1997-09-17T14:52:00Z">
              <w:r>
                <w:rPr>
                  <w:b/>
                  <w:bCs/>
                </w:rPr>
                <w:t>I</w:t>
              </w:r>
            </w:ins>
            <w:ins w:id="214" w:author="H.E.HUCKLE" w:date="1997-09-17T14:52:00Z">
              <w:r>
                <w:rPr/>
                <w:t xml:space="preserve">ntensified </w:t>
              </w:r>
            </w:ins>
            <w:ins w:id="215" w:author="H.E.HUCKLE" w:date="1997-09-17T14:52:00Z">
              <w:r>
                <w:rPr>
                  <w:b/>
                  <w:bCs/>
                </w:rPr>
                <w:t>C</w:t>
              </w:r>
            </w:ins>
            <w:ins w:id="216" w:author="H.E.HUCKLE" w:date="1997-09-17T14:52:00Z">
              <w:r>
                <w:rPr/>
                <w:t>CD, the photon counting detector system</w:t>
              </w:r>
            </w:ins>
          </w:p>
        </w:tc>
      </w:tr>
      <w:tr>
        <w:trPr/>
        <w:tc>
          <w:tcPr>
            <w:tcW w:w="1551" w:type="dxa"/>
            <w:tcBorders/>
          </w:tcPr>
          <w:p>
            <w:pPr>
              <w:pStyle w:val="Normal"/>
              <w:spacing w:before="0" w:after="120"/>
              <w:rPr/>
            </w:pPr>
            <w:ins w:id="217" w:author="H.E.HUCKLE" w:date="1997-09-17T14:52:00Z">
              <w:r>
                <w:rPr/>
                <w:t xml:space="preserve">OM </w:t>
              </w:r>
            </w:ins>
          </w:p>
        </w:tc>
        <w:tc>
          <w:tcPr>
            <w:tcW w:w="9038" w:type="dxa"/>
            <w:tcBorders/>
          </w:tcPr>
          <w:p>
            <w:pPr>
              <w:pStyle w:val="Normal"/>
              <w:spacing w:before="0" w:after="120"/>
              <w:rPr/>
            </w:pPr>
            <w:ins w:id="218" w:author="H.E.HUCKLE" w:date="1997-09-17T14:52:00Z">
              <w:r>
                <w:rPr>
                  <w:b/>
                  <w:bCs/>
                </w:rPr>
                <w:t>O</w:t>
              </w:r>
            </w:ins>
            <w:ins w:id="219" w:author="H.E.HUCKLE" w:date="1997-09-17T14:52:00Z">
              <w:r>
                <w:rPr/>
                <w:t xml:space="preserve">ptical </w:t>
              </w:r>
            </w:ins>
            <w:ins w:id="220" w:author="H.E.HUCKLE" w:date="1997-09-17T14:52:00Z">
              <w:r>
                <w:rPr>
                  <w:b/>
                  <w:bCs/>
                </w:rPr>
                <w:t>M</w:t>
              </w:r>
            </w:ins>
            <w:ins w:id="221" w:author="H.E.HUCKLE" w:date="1997-09-17T14:52:00Z">
              <w:r>
                <w:rPr/>
                <w:t>onitor</w:t>
              </w:r>
            </w:ins>
          </w:p>
        </w:tc>
      </w:tr>
      <w:tr>
        <w:trPr/>
        <w:tc>
          <w:tcPr>
            <w:tcW w:w="1551" w:type="dxa"/>
            <w:tcBorders/>
          </w:tcPr>
          <w:p>
            <w:pPr>
              <w:pStyle w:val="Normal"/>
              <w:spacing w:before="0" w:after="120"/>
              <w:rPr/>
            </w:pPr>
            <w:ins w:id="222" w:author="H.E.HUCKLE" w:date="1997-09-17T14:52:00Z">
              <w:r>
                <w:rPr/>
                <w:t>Red DSP</w:t>
              </w:r>
            </w:ins>
          </w:p>
        </w:tc>
        <w:tc>
          <w:tcPr>
            <w:tcW w:w="9038" w:type="dxa"/>
            <w:tcBorders/>
          </w:tcPr>
          <w:p>
            <w:pPr>
              <w:pStyle w:val="Normal"/>
              <w:spacing w:before="0" w:after="120"/>
              <w:rPr/>
            </w:pPr>
            <w:ins w:id="223" w:author="H.E.HUCKLE" w:date="1997-09-17T14:52:00Z">
              <w:r>
                <w:rPr/>
                <w:t>the DSP dedicated to perform high efficiency requirement tasks, e.g. SAA.</w:t>
              </w:r>
            </w:ins>
          </w:p>
        </w:tc>
      </w:tr>
      <w:tr>
        <w:trPr/>
        <w:tc>
          <w:tcPr>
            <w:tcW w:w="1551" w:type="dxa"/>
            <w:tcBorders/>
          </w:tcPr>
          <w:p>
            <w:pPr>
              <w:pStyle w:val="Normal"/>
              <w:spacing w:before="0" w:after="120"/>
              <w:rPr/>
            </w:pPr>
            <w:ins w:id="224" w:author="H.E.HUCKLE" w:date="1997-09-17T14:52:00Z">
              <w:r>
                <w:rPr/>
                <w:t xml:space="preserve">SAA </w:t>
              </w:r>
            </w:ins>
          </w:p>
        </w:tc>
        <w:tc>
          <w:tcPr>
            <w:tcW w:w="9038" w:type="dxa"/>
            <w:tcBorders/>
          </w:tcPr>
          <w:p>
            <w:pPr>
              <w:pStyle w:val="Normal"/>
              <w:spacing w:before="0" w:after="120"/>
              <w:rPr/>
            </w:pPr>
            <w:ins w:id="225" w:author="H.E.HUCKLE" w:date="1997-09-17T14:52:00Z">
              <w:r>
                <w:rPr>
                  <w:b/>
                  <w:bCs/>
                </w:rPr>
                <w:t>S</w:t>
              </w:r>
            </w:ins>
            <w:ins w:id="226" w:author="H.E.HUCKLE" w:date="1997-09-17T14:52:00Z">
              <w:r>
                <w:rPr/>
                <w:t xml:space="preserve">hift </w:t>
              </w:r>
            </w:ins>
            <w:ins w:id="227" w:author="H.E.HUCKLE" w:date="1997-09-17T14:52:00Z">
              <w:r>
                <w:rPr>
                  <w:b/>
                  <w:bCs/>
                </w:rPr>
                <w:t>a</w:t>
              </w:r>
            </w:ins>
            <w:ins w:id="228" w:author="H.E.HUCKLE" w:date="1997-09-17T14:52:00Z">
              <w:r>
                <w:rPr/>
                <w:t xml:space="preserve">nd </w:t>
              </w:r>
            </w:ins>
            <w:ins w:id="229" w:author="H.E.HUCKLE" w:date="1997-09-17T14:52:00Z">
              <w:r>
                <w:rPr>
                  <w:b/>
                  <w:bCs/>
                </w:rPr>
                <w:t>a</w:t>
              </w:r>
            </w:ins>
            <w:ins w:id="230" w:author="H.E.HUCKLE" w:date="1997-09-17T14:52:00Z">
              <w:r>
                <w:rPr/>
                <w:t>dd, a critical algorithm in the DPU software which shifts successive frames according to the calculated spacecraft drift and add</w:t>
              </w:r>
            </w:ins>
            <w:ins w:id="231" w:author="H.E.HUCKLE" w:date="1997-09-18T11:55:00Z">
              <w:r>
                <w:rPr/>
                <w:t>s</w:t>
              </w:r>
            </w:ins>
            <w:ins w:id="232" w:author="H.E.HUCKLE" w:date="1997-09-17T14:52:00Z">
              <w:r>
                <w:rPr/>
                <w:t xml:space="preserve"> the frame into an accumulated image.</w:t>
              </w:r>
            </w:ins>
          </w:p>
        </w:tc>
      </w:tr>
      <w:tr>
        <w:trPr/>
        <w:tc>
          <w:tcPr>
            <w:tcW w:w="1551" w:type="dxa"/>
            <w:tcBorders/>
          </w:tcPr>
          <w:p>
            <w:pPr>
              <w:pStyle w:val="Normal"/>
              <w:spacing w:before="0" w:after="120"/>
              <w:rPr/>
            </w:pPr>
            <w:ins w:id="233" w:author="H.E.HUCKLE" w:date="1997-09-17T14:52:00Z">
              <w:r>
                <w:rPr/>
                <w:t>SRD</w:t>
              </w:r>
            </w:ins>
          </w:p>
        </w:tc>
        <w:tc>
          <w:tcPr>
            <w:tcW w:w="9038" w:type="dxa"/>
            <w:tcBorders/>
          </w:tcPr>
          <w:p>
            <w:pPr>
              <w:pStyle w:val="Normal"/>
              <w:spacing w:before="0" w:after="120"/>
              <w:rPr/>
            </w:pPr>
            <w:ins w:id="234" w:author="H.E.HUCKLE" w:date="1997-09-17T14:52:00Z">
              <w:r>
                <w:rPr>
                  <w:b/>
                  <w:bCs/>
                </w:rPr>
                <w:t>S</w:t>
              </w:r>
            </w:ins>
            <w:ins w:id="235" w:author="H.E.HUCKLE" w:date="1997-09-17T14:52:00Z">
              <w:r>
                <w:rPr/>
                <w:t xml:space="preserve">oftware </w:t>
              </w:r>
            </w:ins>
            <w:ins w:id="236" w:author="H.E.HUCKLE" w:date="1997-09-17T14:52:00Z">
              <w:r>
                <w:rPr>
                  <w:b/>
                  <w:bCs/>
                </w:rPr>
                <w:t>R</w:t>
              </w:r>
            </w:ins>
            <w:ins w:id="237" w:author="H.E.HUCKLE" w:date="1997-09-17T14:52:00Z">
              <w:r>
                <w:rPr/>
                <w:t xml:space="preserve">equirements </w:t>
              </w:r>
            </w:ins>
            <w:ins w:id="238" w:author="H.E.HUCKLE" w:date="1997-09-17T14:52:00Z">
              <w:r>
                <w:rPr>
                  <w:b/>
                  <w:bCs/>
                </w:rPr>
                <w:t>D</w:t>
              </w:r>
            </w:ins>
            <w:ins w:id="239" w:author="H.E.HUCKLE" w:date="1997-09-17T14:52:00Z">
              <w:r>
                <w:rPr/>
                <w:t>ocument</w:t>
              </w:r>
            </w:ins>
          </w:p>
        </w:tc>
      </w:tr>
      <w:tr>
        <w:trPr/>
        <w:tc>
          <w:tcPr>
            <w:tcW w:w="1551" w:type="dxa"/>
            <w:tcBorders/>
          </w:tcPr>
          <w:p>
            <w:pPr>
              <w:pStyle w:val="Normal"/>
              <w:spacing w:before="0" w:after="120"/>
              <w:rPr/>
            </w:pPr>
            <w:ins w:id="240" w:author="H.E.HUCKLE" w:date="1997-09-17T14:52:00Z">
              <w:r>
                <w:rPr/>
                <w:t>TBC</w:t>
              </w:r>
            </w:ins>
          </w:p>
        </w:tc>
        <w:tc>
          <w:tcPr>
            <w:tcW w:w="9038" w:type="dxa"/>
            <w:tcBorders/>
          </w:tcPr>
          <w:p>
            <w:pPr>
              <w:pStyle w:val="Normal"/>
              <w:spacing w:before="0" w:after="120"/>
              <w:rPr/>
            </w:pPr>
            <w:ins w:id="241" w:author="H.E.HUCKLE" w:date="1997-09-17T14:52:00Z">
              <w:r>
                <w:rPr>
                  <w:b/>
                  <w:bCs/>
                </w:rPr>
                <w:t>T</w:t>
              </w:r>
            </w:ins>
            <w:ins w:id="242" w:author="H.E.HUCKLE" w:date="1997-09-17T14:52:00Z">
              <w:r>
                <w:rPr/>
                <w:t xml:space="preserve">o </w:t>
              </w:r>
            </w:ins>
            <w:ins w:id="243" w:author="H.E.HUCKLE" w:date="1997-09-17T14:52:00Z">
              <w:r>
                <w:rPr>
                  <w:b/>
                  <w:bCs/>
                </w:rPr>
                <w:t>B</w:t>
              </w:r>
            </w:ins>
            <w:ins w:id="244" w:author="H.E.HUCKLE" w:date="1997-09-17T14:52:00Z">
              <w:r>
                <w:rPr/>
                <w:t xml:space="preserve">e </w:t>
              </w:r>
            </w:ins>
            <w:ins w:id="245" w:author="H.E.HUCKLE" w:date="1997-09-17T14:52:00Z">
              <w:r>
                <w:rPr>
                  <w:b/>
                  <w:bCs/>
                </w:rPr>
                <w:t>C</w:t>
              </w:r>
            </w:ins>
            <w:ins w:id="246" w:author="H.E.HUCKLE" w:date="1997-09-17T14:52:00Z">
              <w:r>
                <w:rPr/>
                <w:t>onfirmed</w:t>
              </w:r>
            </w:ins>
          </w:p>
        </w:tc>
      </w:tr>
      <w:tr>
        <w:trPr/>
        <w:tc>
          <w:tcPr>
            <w:tcW w:w="1551" w:type="dxa"/>
            <w:tcBorders/>
          </w:tcPr>
          <w:p>
            <w:pPr>
              <w:pStyle w:val="Normal"/>
              <w:spacing w:before="0" w:after="120"/>
              <w:rPr/>
            </w:pPr>
            <w:ins w:id="247" w:author="H.E.HUCKLE" w:date="1997-09-17T14:52:00Z">
              <w:r>
                <w:rPr/>
                <w:t>TBD</w:t>
              </w:r>
            </w:ins>
          </w:p>
        </w:tc>
        <w:tc>
          <w:tcPr>
            <w:tcW w:w="9038" w:type="dxa"/>
            <w:tcBorders/>
          </w:tcPr>
          <w:p>
            <w:pPr>
              <w:pStyle w:val="Normal"/>
              <w:spacing w:before="0" w:after="120"/>
              <w:rPr/>
            </w:pPr>
            <w:ins w:id="248" w:author="H.E.HUCKLE" w:date="1997-09-17T14:52:00Z">
              <w:r>
                <w:rPr>
                  <w:b/>
                  <w:bCs/>
                </w:rPr>
                <w:t>T</w:t>
              </w:r>
            </w:ins>
            <w:ins w:id="249" w:author="H.E.HUCKLE" w:date="1997-09-17T14:52:00Z">
              <w:r>
                <w:rPr/>
                <w:t xml:space="preserve">o </w:t>
              </w:r>
            </w:ins>
            <w:ins w:id="250" w:author="H.E.HUCKLE" w:date="1997-09-17T14:52:00Z">
              <w:r>
                <w:rPr>
                  <w:b/>
                  <w:bCs/>
                </w:rPr>
                <w:t>B</w:t>
              </w:r>
            </w:ins>
            <w:ins w:id="251" w:author="H.E.HUCKLE" w:date="1997-09-17T14:52:00Z">
              <w:r>
                <w:rPr/>
                <w:t xml:space="preserve">e </w:t>
              </w:r>
            </w:ins>
            <w:ins w:id="252" w:author="H.E.HUCKLE" w:date="1997-09-17T14:52:00Z">
              <w:r>
                <w:rPr>
                  <w:b/>
                  <w:bCs/>
                </w:rPr>
                <w:t>D</w:t>
              </w:r>
            </w:ins>
            <w:ins w:id="253" w:author="H.E.HUCKLE" w:date="1997-09-17T14:52:00Z">
              <w:r>
                <w:rPr/>
                <w:t>efined</w:t>
              </w:r>
            </w:ins>
          </w:p>
        </w:tc>
      </w:tr>
      <w:tr>
        <w:trPr/>
        <w:tc>
          <w:tcPr>
            <w:tcW w:w="1551" w:type="dxa"/>
            <w:tcBorders/>
          </w:tcPr>
          <w:p>
            <w:pPr>
              <w:pStyle w:val="Normal"/>
              <w:spacing w:before="0" w:after="120"/>
              <w:rPr/>
            </w:pPr>
            <w:ins w:id="254" w:author="H.E.HUCKLE" w:date="1997-09-18T11:48:00Z">
              <w:r>
                <w:rPr/>
                <w:t>TMPSU</w:t>
              </w:r>
            </w:ins>
          </w:p>
        </w:tc>
        <w:tc>
          <w:tcPr>
            <w:tcW w:w="9038" w:type="dxa"/>
            <w:tcBorders/>
          </w:tcPr>
          <w:p>
            <w:pPr>
              <w:pStyle w:val="Normal"/>
              <w:spacing w:before="0" w:after="120"/>
              <w:rPr/>
            </w:pPr>
            <w:ins w:id="255" w:author="H.E.HUCKLE" w:date="1997-09-18T11:48:00Z">
              <w:r>
                <w:rPr>
                  <w:b/>
                  <w:bCs/>
                </w:rPr>
                <w:t>T</w:t>
              </w:r>
            </w:ins>
            <w:ins w:id="256" w:author="H.E.HUCKLE" w:date="1997-09-18T11:48:00Z">
              <w:r>
                <w:rPr/>
                <w:t xml:space="preserve">elescope </w:t>
              </w:r>
            </w:ins>
            <w:ins w:id="257" w:author="H.E.HUCKLE" w:date="1997-09-18T11:48:00Z">
              <w:r>
                <w:rPr>
                  <w:b/>
                  <w:bCs/>
                </w:rPr>
                <w:t>M</w:t>
              </w:r>
            </w:ins>
            <w:ins w:id="258" w:author="H.E.HUCKLE" w:date="1997-09-18T11:48:00Z">
              <w:r>
                <w:rPr/>
                <w:t xml:space="preserve">odule </w:t>
              </w:r>
            </w:ins>
            <w:ins w:id="259" w:author="H.E.HUCKLE" w:date="1997-09-18T11:48:00Z">
              <w:r>
                <w:rPr>
                  <w:b/>
                  <w:bCs/>
                </w:rPr>
                <w:t>P</w:t>
              </w:r>
            </w:ins>
            <w:ins w:id="260" w:author="H.E.HUCKLE" w:date="1997-09-18T11:48:00Z">
              <w:r>
                <w:rPr/>
                <w:t xml:space="preserve">ower </w:t>
              </w:r>
            </w:ins>
            <w:ins w:id="261" w:author="H.E.HUCKLE" w:date="1997-09-18T11:48:00Z">
              <w:r>
                <w:rPr>
                  <w:b/>
                  <w:bCs/>
                </w:rPr>
                <w:t>S</w:t>
              </w:r>
            </w:ins>
            <w:ins w:id="262" w:author="H.E.HUCKLE" w:date="1997-09-18T11:48:00Z">
              <w:r>
                <w:rPr/>
                <w:t xml:space="preserve">upply </w:t>
              </w:r>
            </w:ins>
            <w:ins w:id="263" w:author="H.E.HUCKLE" w:date="1997-09-18T11:48:00Z">
              <w:r>
                <w:rPr>
                  <w:b/>
                  <w:bCs/>
                </w:rPr>
                <w:t>U</w:t>
              </w:r>
            </w:ins>
            <w:ins w:id="264" w:author="H.E.HUCKLE" w:date="1997-09-18T11:48:00Z">
              <w:r>
                <w:rPr/>
                <w:t>nit</w:t>
              </w:r>
            </w:ins>
          </w:p>
        </w:tc>
      </w:tr>
      <w:tr>
        <w:trPr/>
        <w:tc>
          <w:tcPr>
            <w:tcW w:w="1551" w:type="dxa"/>
            <w:tcBorders/>
          </w:tcPr>
          <w:p>
            <w:pPr>
              <w:pStyle w:val="Normal"/>
              <w:spacing w:before="0" w:after="120"/>
              <w:rPr/>
            </w:pPr>
            <w:ins w:id="265" w:author="H.E.HUCKLE" w:date="1997-09-17T14:52:00Z">
              <w:r>
                <w:rPr/>
                <w:t>White DSP</w:t>
              </w:r>
            </w:ins>
          </w:p>
        </w:tc>
        <w:tc>
          <w:tcPr>
            <w:tcW w:w="9038" w:type="dxa"/>
            <w:tcBorders/>
          </w:tcPr>
          <w:p>
            <w:pPr>
              <w:pStyle w:val="Normal"/>
              <w:spacing w:before="0" w:after="120"/>
              <w:rPr/>
            </w:pPr>
            <w:ins w:id="266" w:author="H.E.HUCKLE" w:date="1997-09-17T14:52:00Z">
              <w:r>
                <w:rPr/>
                <w:t>the DSP responsible for the operational control and communication with the ICU</w:t>
              </w:r>
            </w:ins>
          </w:p>
        </w:tc>
      </w:tr>
    </w:tbl>
    <w:p>
      <w:pPr>
        <w:pStyle w:val="Normal"/>
        <w:rPr>
          <w:del w:id="268" w:author="H.E.HUCKLE" w:date="1997-09-17T14:55:00Z"/>
        </w:rPr>
      </w:pPr>
      <w:r>
        <w:br w:type="page"/>
      </w:r>
      <w:del w:id="267" w:author="H.E.HUCKLE" w:date="1997-09-17T14:55:00Z">
        <w:r>
          <w:rPr/>
          <w:delText>Applicable Documents</w:delText>
        </w:r>
      </w:del>
    </w:p>
    <w:p>
      <w:pPr>
        <w:pStyle w:val="Normal"/>
        <w:rPr>
          <w:del w:id="274" w:author="H.E.HUCKLE" w:date="1997-09-17T12:00:00Z"/>
        </w:rPr>
      </w:pPr>
      <w:del w:id="269" w:author="H.E.HUCKLE" w:date="1997-09-17T14:55:00Z">
        <w:r>
          <w:rPr/>
          <w:delText>XMM-OM Packet Structure Definition RS-PX-0032DPU-ICU Interface Protocol Definitions XMM-OM/MSSL/SP/0014</w:delText>
        </w:r>
      </w:del>
      <w:del w:id="270" w:author="H.E.HUCKLE" w:date="1997-09-17T12:09:00Z">
        <w:r>
          <w:rPr/>
          <w:delText>ICB Interface Protocol Definitions</w:delText>
        </w:r>
      </w:del>
      <w:del w:id="271" w:author="H.E.HUCKLE" w:date="1997-09-17T14:55:00Z">
        <w:r>
          <w:rPr/>
          <w:delText xml:space="preserve"> OBDH Users Guide </w:delText>
        </w:r>
      </w:del>
      <w:del w:id="272" w:author="H.E.HUCKLE" w:date="1997-09-17T12:00:00Z">
        <w:r>
          <w:rPr/>
          <w:delText xml:space="preserve">MSSL XMM-OM ICU Bootstrap </w:delText>
        </w:r>
      </w:del>
      <w:del w:id="273" w:author="H.E.HUCKLE" w:date="1997-09-17T14:55:00Z">
        <w:r>
          <w:rPr/>
          <w:delText>Observing and Telemetry Modes for XMM-OM XMM-OM - XMM-OM/MSSL/TC/0007XMM-OM C- Language Coding ConventionsXMM-OM/MSSL/SP/0008Hermes Ada Coding Standard User Requirements Specification</w:delText>
        </w:r>
      </w:del>
    </w:p>
    <w:p>
      <w:pPr>
        <w:pStyle w:val="Normal"/>
        <w:widowControl/>
        <w:bidi w:val="0"/>
        <w:rPr>
          <w:del w:id="276" w:author="H.E.HUCKLE" w:date="1997-09-17T14:56:00Z"/>
        </w:rPr>
      </w:pPr>
      <w:del w:id="275" w:author="H.E.HUCKLE" w:date="1997-09-17T14:56:00Z">
        <w:r>
          <w:rPr/>
          <w:delText>Overview</w:delText>
        </w:r>
      </w:del>
    </w:p>
    <w:p>
      <w:pPr>
        <w:pStyle w:val="Normal"/>
        <w:rPr>
          <w:del w:id="280" w:author="H.E.HUCKLE" w:date="1997-09-17T14:55:00Z"/>
        </w:rPr>
      </w:pPr>
      <w:del w:id="277" w:author="H.E.HUCKLE" w:date="1997-09-17T14:56:00Z">
        <w:r>
          <w:rPr/>
          <w:delText>This SRD describes the operation of the OM. The general characteristics of the image data and science products required are highlighted. Some explanation of the in-orbit operational aspects of the OM is presented. Finally</w:delText>
        </w:r>
      </w:del>
      <w:del w:id="278" w:author="H.E.HUCKLE" w:date="1997-09-17T12:07:00Z">
        <w:r>
          <w:rPr/>
          <w:delText xml:space="preserve"> </w:delText>
        </w:r>
      </w:del>
      <w:del w:id="279" w:author="H.E.HUCKLE" w:date="1997-09-17T14:55:00Z">
        <w:r>
          <w:rPr/>
          <w:delText>specific requirements are listed.</w:delText>
        </w:r>
      </w:del>
    </w:p>
    <w:p>
      <w:pPr>
        <w:pStyle w:val="Normal"/>
        <w:widowControl/>
        <w:bidi w:val="0"/>
        <w:spacing w:before="0" w:after="120"/>
        <w:rPr>
          <w:ins w:id="281" w:author="H.E.HUCKLE" w:date="1997-09-17T14:55:00Z"/>
        </w:rPr>
      </w:pPr>
      <w:r>
        <w:rPr/>
        <w:t>General Description</w:t>
      </w:r>
    </w:p>
    <w:p>
      <w:pPr>
        <w:pStyle w:val="Normal"/>
        <w:rPr>
          <w:del w:id="283" w:author="H.E.HUCKLE" w:date="1997-09-17T14:55:00Z"/>
        </w:rPr>
      </w:pPr>
      <w:del w:id="282" w:author="H.E.HUCKLE" w:date="1997-09-17T14:55:00Z">
        <w:r>
          <w:rPr/>
        </w:r>
      </w:del>
    </w:p>
    <w:p>
      <w:pPr>
        <w:pStyle w:val="Normal"/>
        <w:tabs>
          <w:tab w:val="clear" w:pos="720"/>
          <w:tab w:val="left" w:pos="0" w:leader="none"/>
        </w:tabs>
        <w:ind w:left="0" w:hanging="0"/>
        <w:rPr/>
      </w:pPr>
      <w:r>
        <w:rPr/>
        <w:t>Function and Purpose</w:t>
      </w:r>
    </w:p>
    <w:p>
      <w:pPr>
        <w:pStyle w:val="TextBody"/>
        <w:rPr/>
      </w:pPr>
      <w:r>
        <w:rPr/>
        <w:t xml:space="preserve">The general scientific requirements and capability of the OM are described in document XMM-OM/MSSL/RV/0001, and the observing modes in APP-9. A complete description of the instrument is given in the Experiment Interface Document (Part B) RS-PX-0018. Broadband filter photometry, imaging and timing of targets that will be observed by the XMM main X-ray telescope cameras requires a wide field of view, arc second class imaging performance, a wide spectral coverage and timing capability with sub-second resolution. </w:t>
      </w:r>
    </w:p>
    <w:p>
      <w:pPr>
        <w:pStyle w:val="TextBody"/>
        <w:rPr/>
      </w:pPr>
      <w:r>
        <w:rPr/>
        <w:t xml:space="preserve">To meet these requirements, a telescope module containing two </w:t>
      </w:r>
      <w:del w:id="284" w:author="H.E.HUCKLE" w:date="1997-09-17T12:12:00Z">
        <w:r>
          <w:rPr/>
          <w:delText xml:space="preserve">co-aligned detector systems is employed. They consist of two </w:delText>
        </w:r>
      </w:del>
      <w:r>
        <w:rPr/>
        <w:t xml:space="preserve">redundant </w:t>
      </w:r>
      <w:del w:id="285" w:author="H.E.HUCKLE" w:date="1997-09-17T12:12:00Z">
        <w:r>
          <w:rPr/>
          <w:delText xml:space="preserve">blue </w:delText>
        </w:r>
      </w:del>
      <w:r>
        <w:rPr/>
        <w:t>photon counting detectors</w:t>
      </w:r>
      <w:del w:id="286" w:author="H.E.HUCKLE" w:date="1997-09-17T12:12:00Z">
        <w:r>
          <w:rPr/>
          <w:delText xml:space="preserve"> and one non-redundant red detector</w:delText>
        </w:r>
      </w:del>
      <w:r>
        <w:rPr/>
        <w:t xml:space="preserve">. The </w:t>
      </w:r>
      <w:del w:id="287" w:author="H.E.HUCKLE" w:date="1997-09-17T12:12:00Z">
        <w:r>
          <w:rPr/>
          <w:delText xml:space="preserve">blue </w:delText>
        </w:r>
      </w:del>
      <w:r>
        <w:rPr/>
        <w:t xml:space="preserve">beam is reflected by a dichroic through an associated </w:t>
      </w:r>
      <w:del w:id="288" w:author="H.E.HUCKLE" w:date="1997-09-17T12:12:00Z">
        <w:r>
          <w:rPr/>
          <w:delText xml:space="preserve">blue </w:delText>
        </w:r>
      </w:del>
      <w:r>
        <w:rPr/>
        <w:t xml:space="preserve">filter wheel to the </w:t>
      </w:r>
      <w:del w:id="289" w:author="H.E.HUCKLE" w:date="1997-09-17T12:12:00Z">
        <w:r>
          <w:rPr/>
          <w:delText xml:space="preserve">blue </w:delText>
        </w:r>
      </w:del>
      <w:r>
        <w:rPr/>
        <w:t>detector</w:t>
      </w:r>
      <w:del w:id="290" w:author="H.E.HUCKLE" w:date="1997-09-17T12:13:00Z">
        <w:r>
          <w:rPr/>
          <w:delText xml:space="preserve">. The red beam is transmitted through the dichroic, via the corresponding red filter wheel, to the red detector. </w:delText>
        </w:r>
      </w:del>
      <w:ins w:id="291" w:author="H.E.HUCKLE" w:date="1997-09-17T12:13:00Z">
        <w:r>
          <w:rPr/>
          <w:t xml:space="preserve">. </w:t>
        </w:r>
      </w:ins>
      <w:r>
        <w:rPr/>
        <w:t xml:space="preserve">Each of the </w:t>
      </w:r>
      <w:ins w:id="292" w:author="H.E.HUCKLE" w:date="1997-09-17T12:13:00Z">
        <w:r>
          <w:rPr/>
          <w:t>2</w:t>
        </w:r>
      </w:ins>
      <w:del w:id="293" w:author="H.E.HUCKLE" w:date="1997-09-17T12:13:00Z">
        <w:r>
          <w:rPr/>
          <w:delText>3</w:delText>
        </w:r>
      </w:del>
      <w:r>
        <w:rPr/>
        <w:t xml:space="preserve"> filter wheels carries 7 filters, a focal expander and a blank</w:t>
      </w:r>
      <w:del w:id="294" w:author="H.E.HUCKLE" w:date="1995-04-05T09:51:00Z">
        <w:r>
          <w:rPr/>
          <w:delText>. There is a red beam drift compensation mechanism consists of two rotating wedges which prevent the smearing of images in the CCD.  The signals for the positioning of the wedges is derived from the DPU as it performs tracking in software for the blue photon counting detector</w:delText>
        </w:r>
      </w:del>
      <w:r>
        <w:rPr/>
        <w:t xml:space="preserve">. The telescope unit also contains a power supply and electronics. </w:t>
      </w:r>
    </w:p>
    <w:p>
      <w:pPr>
        <w:pStyle w:val="TextBody"/>
        <w:rPr/>
      </w:pPr>
      <w:r>
        <w:rPr/>
        <w:t>To control the instrument and process the data from it, there are two digital electronics modules (DEM), one prime and one cold redundant. They each contain an Instrument Control Unit (ICU) and Data Processing Unit (DPU), as well as power supply electronics. The DPU and ICU communicate via a Serial Synchronous Interface (SSI) . The DEMs and telescope module are connected via an interconnecting harness. This harness carries primary power and sync, detector data, keep alive line and the Interface Control Bus.(ICB). The ICB is used to control and monitor the detectors, mechanisms and power supply. It is based on the MACS-bus. Uplink and downlink data from and to the instrument are carried by a digital bus interface</w:t>
      </w:r>
      <w:ins w:id="295" w:author="H.E.HUCKLE" w:date="1997-09-17T12:13:00Z">
        <w:r>
          <w:rPr/>
          <w:t xml:space="preserve"> (DBI)</w:t>
        </w:r>
      </w:ins>
      <w:r>
        <w:rPr/>
        <w:t xml:space="preserve">. </w:t>
      </w:r>
    </w:p>
    <w:p>
      <w:pPr>
        <w:pStyle w:val="Heading2"/>
        <w:tabs>
          <w:tab w:val="clear" w:pos="720"/>
          <w:tab w:val="left" w:pos="0" w:leader="none"/>
        </w:tabs>
        <w:ind w:left="0" w:hanging="0"/>
        <w:rPr/>
      </w:pPr>
      <w:r>
        <w:rPr/>
        <w:t>ICU</w:t>
      </w:r>
    </w:p>
    <w:p>
      <w:pPr>
        <w:pStyle w:val="Normal"/>
        <w:rPr/>
      </w:pPr>
      <w:r>
        <w:rPr/>
        <w:t>The overall instrument function is provided by the instrument controller. Its main software functions are as follows:-</w:t>
      </w:r>
    </w:p>
    <w:p>
      <w:pPr>
        <w:pStyle w:val="Normal"/>
        <w:rPr/>
      </w:pPr>
      <w:r>
        <w:rPr/>
      </w:r>
    </w:p>
    <w:p>
      <w:pPr>
        <w:pStyle w:val="Normal"/>
        <w:numPr>
          <w:ilvl w:val="0"/>
          <w:numId w:val="11"/>
        </w:numPr>
        <w:tabs>
          <w:tab w:val="clear" w:pos="720"/>
          <w:tab w:val="left" w:pos="0" w:leader="none"/>
        </w:tabs>
        <w:ind w:left="566" w:hanging="566"/>
        <w:rPr>
          <w:del w:id="297" w:author="H.E.HUCKLE" w:date="1997-09-17T12:21:00Z"/>
        </w:rPr>
      </w:pPr>
      <w:del w:id="296" w:author="H.E.HUCKLE" w:date="1997-09-17T12:21:00Z">
        <w:r>
          <w:rPr/>
          <w:delText>Scheduling and Monitoring of an observation sequence.</w:delText>
        </w:r>
      </w:del>
    </w:p>
    <w:p>
      <w:pPr>
        <w:pStyle w:val="Normal"/>
        <w:numPr>
          <w:ilvl w:val="0"/>
          <w:numId w:val="11"/>
        </w:numPr>
        <w:tabs>
          <w:tab w:val="clear" w:pos="720"/>
          <w:tab w:val="left" w:pos="0" w:leader="none"/>
        </w:tabs>
        <w:ind w:left="566" w:hanging="566"/>
        <w:rPr/>
      </w:pPr>
      <w:r>
        <w:rPr/>
        <w:t>Configuring the instrument.</w:t>
      </w:r>
    </w:p>
    <w:p>
      <w:pPr>
        <w:pStyle w:val="Normal"/>
        <w:numPr>
          <w:ilvl w:val="0"/>
          <w:numId w:val="11"/>
        </w:numPr>
        <w:tabs>
          <w:tab w:val="clear" w:pos="720"/>
          <w:tab w:val="left" w:pos="0" w:leader="none"/>
        </w:tabs>
        <w:ind w:left="566" w:hanging="566"/>
        <w:rPr/>
      </w:pPr>
      <w:r>
        <w:rPr/>
        <w:t>Monitoring for breakdown/failure conditions and safing if required.</w:t>
      </w:r>
    </w:p>
    <w:p>
      <w:pPr>
        <w:pStyle w:val="Normal"/>
        <w:numPr>
          <w:ilvl w:val="0"/>
          <w:numId w:val="11"/>
        </w:numPr>
        <w:tabs>
          <w:tab w:val="clear" w:pos="720"/>
          <w:tab w:val="left" w:pos="0" w:leader="none"/>
        </w:tabs>
        <w:ind w:left="566" w:hanging="566"/>
        <w:rPr/>
      </w:pPr>
      <w:r>
        <w:rPr/>
        <w:t>Controlling, and monitoring status of, the detectors, the telescope power supply and the DPU</w:t>
      </w:r>
    </w:p>
    <w:p>
      <w:pPr>
        <w:pStyle w:val="Normal"/>
        <w:numPr>
          <w:ilvl w:val="0"/>
          <w:numId w:val="11"/>
        </w:numPr>
        <w:tabs>
          <w:tab w:val="clear" w:pos="720"/>
          <w:tab w:val="left" w:pos="0" w:leader="none"/>
        </w:tabs>
        <w:ind w:left="566" w:hanging="566"/>
        <w:rPr/>
      </w:pPr>
      <w:r>
        <w:rPr/>
        <w:t xml:space="preserve">Interpreting and executing </w:t>
      </w:r>
      <w:del w:id="298" w:author="H.E.HUCKLE" w:date="1997-09-17T12:21:00Z">
        <w:r>
          <w:rPr/>
          <w:delText xml:space="preserve">direct </w:delText>
        </w:r>
      </w:del>
      <w:r>
        <w:rPr/>
        <w:t>telecommands</w:t>
      </w:r>
    </w:p>
    <w:p>
      <w:pPr>
        <w:pStyle w:val="Normal"/>
        <w:numPr>
          <w:ilvl w:val="0"/>
          <w:numId w:val="11"/>
        </w:numPr>
        <w:tabs>
          <w:tab w:val="clear" w:pos="720"/>
          <w:tab w:val="left" w:pos="0" w:leader="none"/>
        </w:tabs>
        <w:ind w:left="566" w:hanging="566"/>
        <w:rPr>
          <w:del w:id="300" w:author="H.E.HUCKLE" w:date="1997-09-17T12:21:00Z"/>
        </w:rPr>
      </w:pPr>
      <w:del w:id="299" w:author="H.E.HUCKLE" w:date="1997-09-17T12:21:00Z">
        <w:r>
          <w:rPr/>
          <w:delText>Storing and then interpreting and executing deferred commands.</w:delText>
        </w:r>
      </w:del>
    </w:p>
    <w:p>
      <w:pPr>
        <w:pStyle w:val="Normal"/>
        <w:numPr>
          <w:ilvl w:val="0"/>
          <w:numId w:val="11"/>
        </w:numPr>
        <w:tabs>
          <w:tab w:val="clear" w:pos="720"/>
          <w:tab w:val="left" w:pos="0" w:leader="none"/>
        </w:tabs>
        <w:ind w:left="566" w:hanging="566"/>
        <w:rPr/>
      </w:pPr>
      <w:r>
        <w:rPr/>
        <w:t>Incorporating new or modified code modules for itself or the DPU</w:t>
      </w:r>
    </w:p>
    <w:p>
      <w:pPr>
        <w:pStyle w:val="Normal"/>
        <w:numPr>
          <w:ilvl w:val="0"/>
          <w:numId w:val="11"/>
        </w:numPr>
        <w:tabs>
          <w:tab w:val="clear" w:pos="720"/>
          <w:tab w:val="left" w:pos="0" w:leader="none"/>
        </w:tabs>
        <w:ind w:left="566" w:hanging="566"/>
        <w:rPr/>
      </w:pPr>
      <w:r>
        <w:rPr/>
        <w:t>Collecting and preparing instrument housekeeping and engineering packets in preparation for telemetering.</w:t>
      </w:r>
    </w:p>
    <w:p>
      <w:pPr>
        <w:pStyle w:val="Normal"/>
        <w:numPr>
          <w:ilvl w:val="0"/>
          <w:numId w:val="11"/>
        </w:numPr>
        <w:tabs>
          <w:tab w:val="clear" w:pos="720"/>
          <w:tab w:val="left" w:pos="0" w:leader="none"/>
        </w:tabs>
        <w:ind w:left="566" w:hanging="566"/>
        <w:rPr/>
      </w:pPr>
      <w:r>
        <w:rPr/>
        <w:t>Accepting</w:t>
      </w:r>
      <w:ins w:id="301" w:author="H.E.HUCKLE" w:date="1997-09-17T12:22:00Z">
        <w:r>
          <w:rPr/>
          <w:t xml:space="preserve"> </w:t>
        </w:r>
      </w:ins>
      <w:del w:id="302" w:author="H.E.HUCKLE" w:date="1997-09-17T12:22:00Z">
        <w:r>
          <w:rPr/>
          <w:delText xml:space="preserve">, compressing </w:delText>
        </w:r>
      </w:del>
      <w:r>
        <w:rPr/>
        <w:t xml:space="preserve">and </w:t>
      </w:r>
      <w:ins w:id="303" w:author="H.E.HUCKLE" w:date="1997-09-17T12:10:00Z">
        <w:r>
          <w:rPr/>
          <w:t>reformatting into packets</w:t>
        </w:r>
      </w:ins>
      <w:del w:id="304" w:author="H.E.HUCKLE" w:date="1997-09-17T12:10:00Z">
        <w:r>
          <w:rPr/>
          <w:delText>packetising</w:delText>
        </w:r>
      </w:del>
      <w:r>
        <w:rPr/>
        <w:t xml:space="preserve"> </w:t>
      </w:r>
      <w:ins w:id="305" w:author="H.E.HUCKLE" w:date="1997-09-17T12:11:00Z">
        <w:r>
          <w:rPr/>
          <w:t xml:space="preserve">the </w:t>
        </w:r>
      </w:ins>
      <w:r>
        <w:rPr/>
        <w:t>science data from the DPU, in preparation for telemetering</w:t>
      </w:r>
    </w:p>
    <w:p>
      <w:pPr>
        <w:pStyle w:val="Normal"/>
        <w:numPr>
          <w:ilvl w:val="0"/>
          <w:numId w:val="11"/>
        </w:numPr>
        <w:tabs>
          <w:tab w:val="clear" w:pos="720"/>
          <w:tab w:val="left" w:pos="0" w:leader="none"/>
        </w:tabs>
        <w:ind w:left="566" w:hanging="566"/>
        <w:rPr/>
      </w:pPr>
      <w:r>
        <w:rPr/>
        <w:t>Interfacing with the OBDH for data and commands.</w:t>
      </w:r>
    </w:p>
    <w:p>
      <w:pPr>
        <w:pStyle w:val="Normal"/>
        <w:numPr>
          <w:ilvl w:val="0"/>
          <w:numId w:val="11"/>
        </w:numPr>
        <w:tabs>
          <w:tab w:val="clear" w:pos="720"/>
          <w:tab w:val="left" w:pos="0" w:leader="none"/>
        </w:tabs>
        <w:ind w:left="566" w:hanging="566"/>
        <w:rPr>
          <w:del w:id="309" w:author="H.E.HUCKLE" w:date="1997-09-17T12:22:00Z"/>
        </w:rPr>
      </w:pPr>
      <w:del w:id="306" w:author="H.E.HUCKLE" w:date="1997-09-17T12:22:00Z">
        <w:r>
          <w:rPr/>
          <w:delText xml:space="preserve">Distribute drift information derived from the DPU </w:delText>
        </w:r>
      </w:del>
      <w:del w:id="307" w:author="H.E.HUCKLE" w:date="1995-04-05T09:49:00Z">
        <w:r>
          <w:rPr/>
          <w:delText xml:space="preserve">to the detector module via the instrument control bus and </w:delText>
        </w:r>
      </w:del>
      <w:del w:id="308" w:author="H.E.HUCKLE" w:date="1997-09-17T12:22:00Z">
        <w:r>
          <w:rPr/>
          <w:delText>to the spacecraft.</w:delText>
        </w:r>
      </w:del>
    </w:p>
    <w:p>
      <w:pPr>
        <w:pStyle w:val="Normal"/>
        <w:numPr>
          <w:ilvl w:val="0"/>
          <w:numId w:val="11"/>
        </w:numPr>
        <w:tabs>
          <w:tab w:val="clear" w:pos="720"/>
          <w:tab w:val="left" w:pos="0" w:leader="none"/>
        </w:tabs>
        <w:ind w:left="566" w:hanging="566"/>
        <w:rPr/>
      </w:pPr>
      <w:r>
        <w:rPr/>
        <w:t>Monitoring thermal sensors</w:t>
      </w:r>
      <w:ins w:id="310" w:author="H.E.HUCKLE" w:date="1997-09-17T12:22:00Z">
        <w:r>
          <w:rPr/>
          <w:t xml:space="preserve"> and control the thermal environment</w:t>
        </w:r>
      </w:ins>
      <w:r>
        <w:rPr/>
        <w:t>.</w:t>
      </w:r>
    </w:p>
    <w:p>
      <w:pPr>
        <w:pStyle w:val="Normal"/>
        <w:numPr>
          <w:ilvl w:val="0"/>
          <w:numId w:val="11"/>
        </w:numPr>
        <w:tabs>
          <w:tab w:val="clear" w:pos="720"/>
          <w:tab w:val="left" w:pos="0" w:leader="none"/>
        </w:tabs>
        <w:ind w:left="283" w:hanging="283"/>
        <w:rPr>
          <w:del w:id="312" w:author="H.E.HUCKLE" w:date="1997-09-17T12:22:00Z"/>
        </w:rPr>
      </w:pPr>
      <w:del w:id="311" w:author="H.E.HUCKLE" w:date="1997-09-17T12:22:00Z">
        <w:r>
          <w:rPr/>
          <w:delText>Accepting and controlling digital inputs and outputs to the instrument.</w:delText>
        </w:r>
      </w:del>
    </w:p>
    <w:p>
      <w:pPr>
        <w:pStyle w:val="Normal"/>
        <w:tabs>
          <w:tab w:val="clear" w:pos="720"/>
          <w:tab w:val="left" w:pos="0" w:leader="none"/>
        </w:tabs>
        <w:ind w:left="0" w:hanging="0"/>
        <w:rPr/>
      </w:pPr>
      <w:r>
        <w:rPr/>
        <w:t>ICU Environmental Considerations</w:t>
      </w:r>
    </w:p>
    <w:p>
      <w:pPr>
        <w:pStyle w:val="TextBody"/>
        <w:rPr/>
      </w:pPr>
      <w:r>
        <w:rPr/>
        <w:t>The code will be written in ADA except when timing or interface requirements dictate Assembler. The CPU will conform to the Mil-Spec 1750A standard.</w:t>
        <w:tab/>
      </w:r>
    </w:p>
    <w:p>
      <w:pPr>
        <w:pStyle w:val="Heading2"/>
        <w:tabs>
          <w:tab w:val="clear" w:pos="720"/>
          <w:tab w:val="left" w:pos="0" w:leader="none"/>
        </w:tabs>
        <w:ind w:left="0" w:hanging="0"/>
        <w:rPr/>
      </w:pPr>
      <w:r>
        <w:rPr/>
        <w:t>DPU</w:t>
      </w:r>
    </w:p>
    <w:p>
      <w:pPr>
        <w:pStyle w:val="TextBody"/>
        <w:rPr/>
      </w:pPr>
      <w:r>
        <w:rPr/>
        <w:t xml:space="preserve">The </w:t>
      </w:r>
      <w:del w:id="313" w:author="H.E.HUCKLE" w:date="1997-09-17T12:14:00Z">
        <w:r>
          <w:rPr/>
          <w:delText>Blue</w:delText>
        </w:r>
      </w:del>
      <w:r>
        <w:rPr/>
        <w:t>detector must be a photon-counting system in order to match the required sensitivity. Estimates of the count rate from the field (2e5/sec) imply that for a 1024 x 1024 format image, the bit rate would be 4 Mbit/second. This grossly exceeds the available data rate for the observatory as a whole.</w:t>
      </w:r>
    </w:p>
    <w:p>
      <w:pPr>
        <w:pStyle w:val="TextBody"/>
        <w:rPr/>
      </w:pPr>
      <w:r>
        <w:rPr/>
        <w:t>To compress this bit rate, it is desirable to store the images in an accumulating memory, for a time compatible with scientific objectives (typically 1000 seconds). However the spacecraft attitude will drift by more than one imaging pixel on these timescales, and produce image blurring on a scale greater than that necessary for high sensitivity imaging. It is the primary goal of the DPU to compensate for these aspects, but as described below, other functions must also be provided by the DPU. Without the DPU and its related software, the XMM-OM will not be able to fulfil the scientific objectives of obtaining wide field optical images of selected fields, together with time resolved photometry of selected targets</w:t>
      </w:r>
    </w:p>
    <w:p>
      <w:pPr>
        <w:pStyle w:val="TextBody"/>
        <w:rPr/>
      </w:pPr>
      <w:r>
        <w:rPr/>
        <w:t xml:space="preserve">For the </w:t>
      </w:r>
      <w:ins w:id="314" w:author="H.E.HUCKLE" w:date="1997-09-17T11:55:00Z">
        <w:r>
          <w:rPr/>
          <w:t>MIC</w:t>
        </w:r>
      </w:ins>
      <w:del w:id="315" w:author="H.E.HUCKLE" w:date="1997-09-17T11:55:00Z">
        <w:r>
          <w:rPr/>
          <w:delText>BLUE</w:delText>
        </w:r>
      </w:del>
      <w:r>
        <w:rPr/>
        <w:t xml:space="preserve"> detector, the high resolution images might be degraded by spacecraft attitude drift so that photon data must be re-registered with respect to reference sky co-ordinates.</w:t>
      </w:r>
      <w:del w:id="316" w:author="Cheng Ho" w:date="1997-09-06T19:00:00Z">
        <w:r>
          <w:rPr/>
          <w:delText xml:space="preserve"> For the RED detector, data can be contaminated by particle background which must be removed</w:delText>
        </w:r>
      </w:del>
      <w:r>
        <w:rPr/>
        <w:t xml:space="preserve">. The key elements of DPU operation are therefore to capture data, store them in correct memory locations, </w:t>
      </w:r>
      <w:ins w:id="317" w:author="H.E.HUCKLE" w:date="1997-09-17T12:27:00Z">
        <w:r>
          <w:rPr/>
          <w:t xml:space="preserve">compress </w:t>
        </w:r>
      </w:ins>
      <w:del w:id="318" w:author="Cheng Ho" w:date="1997-09-06T19:00:00Z">
        <w:r>
          <w:rPr/>
          <w:delText xml:space="preserve">removing artefacts </w:delText>
        </w:r>
      </w:del>
      <w:r>
        <w:rPr/>
        <w:t xml:space="preserve">and </w:t>
      </w:r>
      <w:ins w:id="319" w:author="H.E.HUCKLE" w:date="1997-09-17T12:27:00Z">
        <w:r>
          <w:rPr/>
          <w:t xml:space="preserve">then </w:t>
        </w:r>
      </w:ins>
      <w:r>
        <w:rPr/>
        <w:t xml:space="preserve">process them into appropriate format for </w:t>
      </w:r>
      <w:del w:id="320" w:author="H.E.HUCKLE" w:date="1997-09-17T12:23:00Z">
        <w:r>
          <w:rPr/>
          <w:delText xml:space="preserve">compression and </w:delText>
        </w:r>
      </w:del>
      <w:r>
        <w:rPr/>
        <w:t>downlink.</w:t>
      </w:r>
    </w:p>
    <w:p>
      <w:pPr>
        <w:pStyle w:val="TextBody"/>
        <w:rPr/>
      </w:pPr>
      <w:r>
        <w:rPr/>
        <w:t xml:space="preserve">Secondary requirements are to provide higher time resolution data of both a reduced set of scientific data and of a engineering/housekeeping nature. For example, some X-ray targets will have interesting intensity variations with time-scale much shorter than an image collection interval. It would be important to extract that data, for limited portions of the image, on timescales from milliseconds to seconds. </w:t>
      </w:r>
      <w:del w:id="321" w:author="H.E.HUCKLE" w:date="1997-09-17T12:23:00Z">
        <w:r>
          <w:rPr/>
          <w:delText>Also, the automatic monitoring of several stars in each field, at a time-scale of the DPU attitude tracking provides serendipitous science information about stellar variability, but perhaps more importantly, provides a continual check on the performance of the detectors with respect to photometric stability.</w:delText>
        </w:r>
      </w:del>
    </w:p>
    <w:p>
      <w:pPr>
        <w:pStyle w:val="TextBody"/>
        <w:rPr/>
      </w:pPr>
      <w:r>
        <w:rPr/>
        <w:t xml:space="preserve">All data types are presented to the Instrument Control Unit for </w:t>
      </w:r>
      <w:ins w:id="322" w:author="H.E.HUCKLE" w:date="1997-09-17T12:10:00Z">
        <w:r>
          <w:rPr/>
          <w:t>reformatting into packets</w:t>
        </w:r>
      </w:ins>
      <w:del w:id="323" w:author="H.E.HUCKLE" w:date="1997-09-17T12:10:00Z">
        <w:r>
          <w:rPr/>
          <w:delText>packetising</w:delText>
        </w:r>
      </w:del>
      <w:r>
        <w:rPr/>
        <w:t>.</w:t>
      </w:r>
    </w:p>
    <w:p>
      <w:pPr>
        <w:pStyle w:val="Heading3"/>
        <w:tabs>
          <w:tab w:val="clear" w:pos="720"/>
          <w:tab w:val="left" w:pos="0" w:leader="none"/>
        </w:tabs>
        <w:ind w:left="0" w:hanging="0"/>
        <w:rPr/>
      </w:pPr>
      <w:r>
        <w:rPr/>
        <w:t>DPU Environmental Considerations</w:t>
      </w:r>
    </w:p>
    <w:p>
      <w:pPr>
        <w:pStyle w:val="TextBody"/>
        <w:rPr/>
      </w:pPr>
      <w:r>
        <w:rPr/>
        <w:t>The DPU is a sub-system which is a core element of the payload, in that the scientific requirements cannot be met without its operation. It is not in a general sense an instrument computer, however, because its tasks are very limited. The DPU merely processes science data in a manner requested by the observer to preserve the maximum scientific output.</w:t>
      </w:r>
    </w:p>
    <w:p>
      <w:pPr>
        <w:pStyle w:val="TextBody"/>
        <w:rPr/>
      </w:pPr>
      <w:r>
        <w:rPr/>
        <w:t>It was realised at an early stage of the project that these functions had to be demonstrated early in the breadboard phase, and thus simulations of the tracking performance were initiated in order to</w:t>
      </w:r>
    </w:p>
    <w:p>
      <w:pPr>
        <w:pStyle w:val="List"/>
        <w:numPr>
          <w:ilvl w:val="0"/>
          <w:numId w:val="12"/>
        </w:numPr>
        <w:tabs>
          <w:tab w:val="clear" w:pos="720"/>
          <w:tab w:val="left" w:pos="0" w:leader="none"/>
        </w:tabs>
        <w:ind w:left="566" w:hanging="566"/>
        <w:rPr/>
      </w:pPr>
      <w:del w:id="324" w:author="H.E.HUCKLE" w:date="1997-09-17T12:26:00Z">
        <w:r>
          <w:rPr/>
          <w:delText>i)</w:delText>
          <w:tab/>
        </w:r>
      </w:del>
      <w:r>
        <w:rPr/>
        <w:t>Confirm the ability of the baseline instrument to perform real time tracking at the required accuracy</w:t>
      </w:r>
    </w:p>
    <w:p>
      <w:pPr>
        <w:pStyle w:val="List"/>
        <w:numPr>
          <w:ilvl w:val="0"/>
          <w:numId w:val="12"/>
        </w:numPr>
        <w:tabs>
          <w:tab w:val="clear" w:pos="720"/>
          <w:tab w:val="left" w:pos="0" w:leader="none"/>
        </w:tabs>
        <w:ind w:left="566" w:hanging="566"/>
        <w:rPr/>
      </w:pPr>
      <w:del w:id="325" w:author="H.E.HUCKLE" w:date="1997-09-17T12:26:00Z">
        <w:r>
          <w:rPr/>
          <w:delText>ii)</w:delText>
          <w:tab/>
        </w:r>
      </w:del>
      <w:r>
        <w:rPr/>
        <w:t>Define the algorithms for the DPU in more detail to size the processor requirements</w:t>
      </w:r>
    </w:p>
    <w:p>
      <w:pPr>
        <w:pStyle w:val="Normal"/>
        <w:rPr/>
      </w:pPr>
      <w:r>
        <w:rPr/>
      </w:r>
    </w:p>
    <w:p>
      <w:pPr>
        <w:pStyle w:val="TextBody"/>
        <w:rPr/>
      </w:pPr>
      <w:r>
        <w:rPr/>
        <w:t xml:space="preserve">In addition an early decision was required on the choice of processor hardware, dictated in part by programmatic </w:t>
      </w:r>
      <w:del w:id="326" w:author="Cheng Ho" w:date="1997-09-06T19:01:00Z">
        <w:r>
          <w:rPr/>
          <w:delText xml:space="preserve">and funding </w:delText>
        </w:r>
      </w:del>
      <w:r>
        <w:rPr/>
        <w:t>limitations</w:t>
      </w:r>
      <w:ins w:id="327" w:author="Cheng Ho" w:date="1997-09-06T19:01:00Z">
        <w:r>
          <w:rPr/>
          <w:t xml:space="preserve"> and environmental considerations</w:t>
        </w:r>
      </w:ins>
      <w:r>
        <w:rPr/>
        <w:t xml:space="preserve">. The selected processor was the Motorola DSP56001, chosen for a number of reasons including a high performance measured in operations per second at modest electrical power consumption. Similarly design decisions for the memory allocation had to be forced early in the program, and a judicious choice based on known detector image characteristics was taken. Thus the hardware constraints for the DPU software are </w:t>
      </w:r>
      <w:del w:id="328" w:author="Cheng Ho" w:date="1997-09-06T19:01:00Z">
        <w:r>
          <w:rPr/>
          <w:delText xml:space="preserve">much more firmly </w:delText>
        </w:r>
      </w:del>
      <w:r>
        <w:rPr/>
        <w:t xml:space="preserve">fixed </w:t>
      </w:r>
      <w:del w:id="329" w:author="Cheng Ho" w:date="1997-09-06T19:02:00Z">
        <w:r>
          <w:rPr/>
          <w:delText>than is usual for the software requirements phase</w:delText>
        </w:r>
      </w:del>
      <w:ins w:id="330" w:author="Cheng Ho" w:date="1997-09-06T19:02:00Z">
        <w:r>
          <w:rPr/>
          <w:t xml:space="preserve"> at an early stage</w:t>
        </w:r>
      </w:ins>
      <w:r>
        <w:rPr/>
        <w:t xml:space="preserve">. In addition the user requirements phase has led to a </w:t>
      </w:r>
      <w:del w:id="331" w:author="Cheng Ho" w:date="1997-09-06T19:03:00Z">
        <w:r>
          <w:rPr/>
          <w:delText xml:space="preserve">much more </w:delText>
        </w:r>
      </w:del>
      <w:r>
        <w:rPr/>
        <w:t xml:space="preserve">thorough prototyping </w:t>
      </w:r>
      <w:ins w:id="332" w:author="Cheng Ho" w:date="1997-09-06T19:03:00Z">
        <w:r>
          <w:rPr/>
          <w:t xml:space="preserve">and extensive testing </w:t>
        </w:r>
      </w:ins>
      <w:r>
        <w:rPr/>
        <w:t xml:space="preserve">of the </w:t>
      </w:r>
      <w:ins w:id="333" w:author="Cheng Ho" w:date="1997-09-06T19:04:00Z">
        <w:r>
          <w:rPr/>
          <w:t xml:space="preserve">DPU flight </w:t>
        </w:r>
      </w:ins>
      <w:r>
        <w:rPr/>
        <w:t>software</w:t>
      </w:r>
      <w:del w:id="334" w:author="Cheng Ho" w:date="1997-09-06T19:03:00Z">
        <w:r>
          <w:rPr/>
          <w:delText xml:space="preserve"> than is common</w:delText>
        </w:r>
      </w:del>
      <w:r>
        <w:rPr/>
        <w:t>.</w:t>
      </w:r>
    </w:p>
    <w:p>
      <w:pPr>
        <w:pStyle w:val="TextBody"/>
        <w:rPr>
          <w:ins w:id="351" w:author="Cheng Ho" w:date="1997-09-06T19:06:00Z"/>
        </w:rPr>
      </w:pPr>
      <w:ins w:id="335" w:author="Cheng Ho" w:date="1997-09-06T19:06:00Z">
        <w:r>
          <w:rPr/>
          <w:t>The DPU hardware environment consists of four separate processor</w:t>
        </w:r>
      </w:ins>
      <w:ins w:id="336" w:author="Cheng Ho" w:date="1997-09-06T19:27:00Z">
        <w:r>
          <w:rPr/>
          <w:t xml:space="preserve"> card</w:t>
        </w:r>
      </w:ins>
      <w:ins w:id="337" w:author="Cheng Ho" w:date="1997-09-06T19:07:00Z">
        <w:r>
          <w:rPr/>
          <w:t>s</w:t>
        </w:r>
      </w:ins>
      <w:ins w:id="338" w:author="Cheng Ho" w:date="1997-09-06T19:27:00Z">
        <w:r>
          <w:rPr/>
          <w:t xml:space="preserve"> each housing one DSP</w:t>
        </w:r>
      </w:ins>
      <w:ins w:id="339" w:author="Cheng Ho" w:date="1997-09-06T19:07:00Z">
        <w:r>
          <w:rPr/>
          <w:t xml:space="preserve">. They are named </w:t>
        </w:r>
      </w:ins>
      <w:ins w:id="340" w:author="Cheng Ho" w:date="1997-09-06T19:28:00Z">
        <w:r>
          <w:rPr/>
          <w:t xml:space="preserve">the </w:t>
        </w:r>
      </w:ins>
      <w:ins w:id="341" w:author="Cheng Ho" w:date="1997-09-06T19:07:00Z">
        <w:r>
          <w:rPr/>
          <w:t xml:space="preserve">White DSP, </w:t>
        </w:r>
      </w:ins>
      <w:ins w:id="342" w:author="Cheng Ho" w:date="1997-09-06T19:28:00Z">
        <w:r>
          <w:rPr/>
          <w:t xml:space="preserve">the </w:t>
        </w:r>
      </w:ins>
      <w:ins w:id="343" w:author="Cheng Ho" w:date="1997-09-06T19:07:00Z">
        <w:r>
          <w:rPr/>
          <w:t>Blue DSP1/2, and Red DSP.</w:t>
        </w:r>
      </w:ins>
      <w:ins w:id="344" w:author="Cheng Ho" w:date="1997-09-06T19:14:00Z">
        <w:r>
          <w:rPr/>
          <w:t xml:space="preserve"> Each of the processors perform</w:t>
        </w:r>
      </w:ins>
      <w:ins w:id="345" w:author="Cheng Ho" w:date="1997-09-06T19:28:00Z">
        <w:r>
          <w:rPr/>
          <w:t>s</w:t>
        </w:r>
      </w:ins>
      <w:ins w:id="346" w:author="Cheng Ho" w:date="1997-09-06T19:14:00Z">
        <w:r>
          <w:rPr/>
          <w:t xml:space="preserve"> </w:t>
        </w:r>
      </w:ins>
      <w:ins w:id="347" w:author="Cheng Ho" w:date="1997-09-06T19:28:00Z">
        <w:r>
          <w:rPr/>
          <w:t xml:space="preserve">and distinct </w:t>
        </w:r>
      </w:ins>
      <w:ins w:id="348" w:author="Cheng Ho" w:date="1997-09-06T19:14:00Z">
        <w:r>
          <w:rPr/>
          <w:t xml:space="preserve">specific functions with different </w:t>
        </w:r>
      </w:ins>
      <w:ins w:id="349" w:author="Cheng Ho" w:date="1997-09-06T19:28:00Z">
        <w:r>
          <w:rPr/>
          <w:t xml:space="preserve">software </w:t>
        </w:r>
      </w:ins>
      <w:ins w:id="350" w:author="Cheng Ho" w:date="1997-09-06T19:14:00Z">
        <w:r>
          <w:rPr/>
          <w:t>environmental support.</w:t>
        </w:r>
      </w:ins>
    </w:p>
    <w:p>
      <w:pPr>
        <w:pStyle w:val="TextBody"/>
        <w:rPr>
          <w:ins w:id="372" w:author="Cheng Ho" w:date="1997-09-06T19:18:00Z"/>
        </w:rPr>
      </w:pPr>
      <w:ins w:id="352" w:author="Cheng Ho" w:date="1997-09-06T19:17:00Z">
        <w:r>
          <w:rPr/>
          <w:t xml:space="preserve">The White DSP </w:t>
        </w:r>
      </w:ins>
      <w:ins w:id="353" w:author="Cheng Ho" w:date="1997-09-06T19:23:00Z">
        <w:r>
          <w:rPr/>
          <w:t xml:space="preserve">is the primary processor responsible for controlling the operation of the DPU and communication with IDU. The White DSP </w:t>
        </w:r>
      </w:ins>
      <w:del w:id="354" w:author="Cheng Ho" w:date="1997-09-06T19:17:00Z">
        <w:r>
          <w:rPr/>
          <w:delText xml:space="preserve">DPU </w:delText>
        </w:r>
      </w:del>
      <w:r>
        <w:rPr/>
        <w:t xml:space="preserve">software </w:t>
      </w:r>
      <w:ins w:id="355" w:author="Cheng Ho" w:date="1997-09-06T19:17:00Z">
        <w:r>
          <w:rPr/>
          <w:t xml:space="preserve">is </w:t>
        </w:r>
      </w:ins>
      <w:del w:id="356" w:author="Cheng Ho" w:date="1997-09-06T19:17:00Z">
        <w:r>
          <w:rPr/>
          <w:delText>will be</w:delText>
        </w:r>
      </w:del>
      <w:r>
        <w:rPr/>
        <w:t xml:space="preserve"> built around a custom operating system</w:t>
      </w:r>
      <w:ins w:id="357" w:author="Cheng Ho" w:date="1997-09-06T19:39:00Z">
        <w:r>
          <w:rPr/>
          <w:t>, the DPUOS. The</w:t>
        </w:r>
      </w:ins>
      <w:ins w:id="358" w:author="Cheng Ho" w:date="1997-09-06T19:05:00Z">
        <w:r>
          <w:rPr/>
          <w:t xml:space="preserve"> </w:t>
        </w:r>
      </w:ins>
      <w:ins w:id="359" w:author="Cheng Ho" w:date="1997-09-06T19:40:00Z">
        <w:r>
          <w:rPr/>
          <w:t xml:space="preserve">DPUOS will be </w:t>
        </w:r>
      </w:ins>
      <w:ins w:id="360" w:author="Cheng Ho" w:date="1997-09-06T19:05:00Z">
        <w:r>
          <w:rPr/>
          <w:t>implemented in both C and assembly language</w:t>
        </w:r>
      </w:ins>
      <w:ins w:id="361" w:author="Cheng Ho" w:date="1997-09-06T19:40:00Z">
        <w:r>
          <w:rPr/>
          <w:t>.</w:t>
        </w:r>
      </w:ins>
      <w:del w:id="362" w:author="Cheng Ho" w:date="1997-09-06T19:40:00Z">
        <w:r>
          <w:rPr/>
          <w:delText>,</w:delText>
        </w:r>
      </w:del>
      <w:r>
        <w:rPr/>
        <w:t xml:space="preserve"> </w:t>
      </w:r>
      <w:ins w:id="363" w:author="Cheng Ho" w:date="1997-09-06T19:40:00Z">
        <w:r>
          <w:rPr/>
          <w:t xml:space="preserve">The application level flight software will be </w:t>
        </w:r>
      </w:ins>
      <w:del w:id="364" w:author="Cheng Ho" w:date="1997-09-06T19:41:00Z">
        <w:r>
          <w:rPr/>
          <w:delText xml:space="preserve">while the higher level software is </w:delText>
        </w:r>
      </w:del>
      <w:r>
        <w:rPr/>
        <w:t>implemented mainly in ‘C’, except where performance requirements require faster execution. The operating system software comprises loaders, basic drivers, interrupt handlers</w:t>
      </w:r>
      <w:ins w:id="365" w:author="Cheng Ho" w:date="1997-09-06T19:04:00Z">
        <w:r>
          <w:rPr/>
          <w:t>, command processor</w:t>
        </w:r>
      </w:ins>
      <w:ins w:id="366" w:author="Cheng Ho" w:date="1997-09-06T19:06:00Z">
        <w:r>
          <w:rPr/>
          <w:t>, data I/O</w:t>
        </w:r>
      </w:ins>
      <w:ins w:id="367" w:author="Cheng Ho" w:date="1997-09-06T19:17:00Z">
        <w:r>
          <w:rPr/>
          <w:t>,</w:t>
        </w:r>
      </w:ins>
      <w:r>
        <w:rPr/>
        <w:t xml:space="preserve"> and basic service routines. Applications software includes</w:t>
      </w:r>
      <w:del w:id="368" w:author="Cheng Ho" w:date="1997-09-06T19:16:00Z">
        <w:r>
          <w:rPr/>
          <w:delText xml:space="preserve"> command execution, data I/O, event processing</w:delText>
        </w:r>
      </w:del>
      <w:del w:id="369" w:author="H.E.HUCKLE" w:date="1997-09-17T12:25:00Z">
        <w:r>
          <w:rPr/>
          <w:delText>,</w:delText>
        </w:r>
      </w:del>
      <w:r>
        <w:rPr/>
        <w:t xml:space="preserve"> tracking, mode handling, </w:t>
      </w:r>
      <w:del w:id="370" w:author="Cheng Ho" w:date="1997-09-06T19:16:00Z">
        <w:r>
          <w:rPr/>
          <w:delText xml:space="preserve">temporal </w:delText>
        </w:r>
      </w:del>
      <w:ins w:id="371" w:author="Cheng Ho" w:date="1997-09-06T19:16:00Z">
        <w:r>
          <w:rPr/>
          <w:t xml:space="preserve"> data </w:t>
        </w:r>
      </w:ins>
      <w:r>
        <w:rPr/>
        <w:t>compression etc.</w:t>
      </w:r>
    </w:p>
    <w:p>
      <w:pPr>
        <w:pStyle w:val="TextBody"/>
        <w:rPr>
          <w:ins w:id="385" w:author="Cheng Ho" w:date="1997-09-06T19:33:00Z"/>
        </w:rPr>
      </w:pPr>
      <w:ins w:id="373" w:author="Cheng Ho" w:date="1997-09-06T19:18:00Z">
        <w:r>
          <w:rPr/>
          <w:t xml:space="preserve">The Blue DSPs are dedicated to perform real-time data capture and event processing. </w:t>
        </w:r>
      </w:ins>
      <w:ins w:id="374" w:author="Cheng Ho" w:date="1997-09-06T19:29:00Z">
        <w:r>
          <w:rPr/>
          <w:t>The Blue DSP flight software will be completely built in assembly</w:t>
        </w:r>
      </w:ins>
      <w:ins w:id="375" w:author="Cheng Ho" w:date="1997-09-06T19:34:00Z">
        <w:r>
          <w:rPr/>
          <w:t xml:space="preserve"> language</w:t>
        </w:r>
      </w:ins>
      <w:ins w:id="376" w:author="Cheng Ho" w:date="1997-09-06T19:29:00Z">
        <w:r>
          <w:rPr/>
          <w:t xml:space="preserve"> for efficiency. System </w:t>
        </w:r>
      </w:ins>
      <w:ins w:id="377" w:author="Cheng Ho" w:date="1997-09-06T19:31:00Z">
        <w:r>
          <w:rPr/>
          <w:t>f</w:t>
        </w:r>
      </w:ins>
      <w:ins w:id="378" w:author="Cheng Ho" w:date="1997-09-06T19:29:00Z">
        <w:r>
          <w:rPr/>
          <w:t xml:space="preserve">unctionality of control and status monitoring by the White DSP </w:t>
        </w:r>
      </w:ins>
      <w:ins w:id="379" w:author="Cheng Ho" w:date="1997-09-06T19:34:00Z">
        <w:r>
          <w:rPr/>
          <w:t xml:space="preserve">is tightly </w:t>
        </w:r>
      </w:ins>
      <w:ins w:id="380" w:author="Cheng Ho" w:date="1997-09-06T19:32:00Z">
        <w:r>
          <w:rPr/>
          <w:t xml:space="preserve">integrated </w:t>
        </w:r>
      </w:ins>
      <w:ins w:id="381" w:author="Cheng Ho" w:date="1997-09-06T19:29:00Z">
        <w:r>
          <w:rPr/>
          <w:t xml:space="preserve">with the application functionality of </w:t>
        </w:r>
      </w:ins>
      <w:ins w:id="382" w:author="Cheng Ho" w:date="1997-09-06T19:32:00Z">
        <w:r>
          <w:rPr/>
          <w:t xml:space="preserve">data capture and event processing to form the Blue DSP </w:t>
        </w:r>
      </w:ins>
      <w:ins w:id="383" w:author="Cheng Ho" w:date="1997-09-06T19:29:00Z">
        <w:r>
          <w:rPr/>
          <w:t>software.</w:t>
        </w:r>
      </w:ins>
      <w:del w:id="384" w:author="Cheng Ho" w:date="1997-09-06T19:18:00Z">
        <w:r>
          <w:rPr/>
          <w:delText>.</w:delText>
        </w:r>
      </w:del>
    </w:p>
    <w:p>
      <w:pPr>
        <w:pStyle w:val="TextBody"/>
        <w:rPr/>
      </w:pPr>
      <w:ins w:id="386" w:author="Cheng Ho" w:date="1997-09-06T19:33:00Z">
        <w:r>
          <w:rPr/>
          <w:t xml:space="preserve">The Red DSP </w:t>
        </w:r>
      </w:ins>
      <w:ins w:id="387" w:author="Cheng Ho" w:date="1997-09-06T19:37:00Z">
        <w:r>
          <w:rPr/>
          <w:t xml:space="preserve">provides additional </w:t>
        </w:r>
      </w:ins>
      <w:ins w:id="388" w:author="Cheng Ho" w:date="1997-09-06T19:43:00Z">
        <w:r>
          <w:rPr/>
          <w:t xml:space="preserve">generic </w:t>
        </w:r>
      </w:ins>
      <w:ins w:id="389" w:author="Cheng Ho" w:date="1997-09-06T19:37:00Z">
        <w:r>
          <w:rPr/>
          <w:t>processing power to perform dedicated tasks. Its operating system environment will be a subset of th</w:t>
        </w:r>
      </w:ins>
      <w:ins w:id="390" w:author="Cheng Ho" w:date="1997-09-06T19:41:00Z">
        <w:r>
          <w:rPr/>
          <w:t>e DPUOS, with support to application software implemented in C.</w:t>
        </w:r>
      </w:ins>
    </w:p>
    <w:p>
      <w:pPr>
        <w:pStyle w:val="TextBody"/>
        <w:rPr/>
      </w:pPr>
      <w:r>
        <w:rPr/>
        <w:t xml:space="preserve">The </w:t>
      </w:r>
      <w:del w:id="391" w:author="Cheng Ho" w:date="1997-09-06T19:43:00Z">
        <w:r>
          <w:rPr/>
          <w:delText xml:space="preserve">OM </w:delText>
        </w:r>
      </w:del>
      <w:ins w:id="392" w:author="Cheng Ho" w:date="1997-09-06T19:43:00Z">
        <w:r>
          <w:rPr/>
          <w:t xml:space="preserve"> DPU</w:t>
        </w:r>
      </w:ins>
      <w:ins w:id="393" w:author="H.E.HUCKLE" w:date="1997-09-17T12:24:00Z">
        <w:r>
          <w:rPr/>
          <w:t xml:space="preserve"> </w:t>
        </w:r>
      </w:ins>
      <w:r>
        <w:rPr/>
        <w:t xml:space="preserve">SW operates in a real-time environment and shall have necessary protection for safe operation and reliable data collection operations. Measures to ensure this include task time-outs, </w:t>
      </w:r>
      <w:ins w:id="394" w:author="Cheng Ho" w:date="1997-09-06T19:44:00Z">
        <w:r>
          <w:rPr/>
          <w:t xml:space="preserve">forward error correction, limited access to program storage, </w:t>
        </w:r>
      </w:ins>
      <w:r>
        <w:rPr/>
        <w:t>processor time margins or limitation of interrupt routine duration.</w:t>
      </w:r>
    </w:p>
    <w:p>
      <w:pPr>
        <w:pStyle w:val="TextBody"/>
        <w:rPr/>
      </w:pPr>
      <w:r>
        <w:rPr/>
        <w:t xml:space="preserve">It is designed for 10 yr. operation in-orbit. All software elements that might be affected by changes in instrument performance, configuration or Observatory operation can be changed by parameter telecommands or </w:t>
      </w:r>
      <w:ins w:id="395" w:author="Cheng Ho" w:date="1997-09-06T19:45:00Z">
        <w:r>
          <w:rPr/>
          <w:t xml:space="preserve">DPUOS and </w:t>
        </w:r>
      </w:ins>
      <w:r>
        <w:rPr/>
        <w:t>application software updates.</w:t>
      </w:r>
    </w:p>
    <w:p>
      <w:pPr>
        <w:pStyle w:val="TextBody"/>
        <w:rPr/>
      </w:pPr>
      <w:r>
        <w:rPr/>
        <w:t>Protection against SEU</w:t>
      </w:r>
      <w:del w:id="396" w:author="H.E.HUCKLE" w:date="1997-09-17T12:27:00Z">
        <w:r>
          <w:rPr/>
          <w:delText>’</w:delText>
        </w:r>
      </w:del>
      <w:r>
        <w:rPr/>
        <w:t>s is affected by hardware design, operational mode and software measures.</w:t>
      </w:r>
    </w:p>
    <w:p>
      <w:pPr>
        <w:pStyle w:val="TextBody"/>
        <w:rPr/>
      </w:pPr>
      <w:r>
        <w:rPr/>
        <w:t>The relationship of ICU and DPU software to other systems is defined by the interfaces to those systems, where the detailed specification are covered in the appropriate system interface specification.</w:t>
      </w:r>
      <w:r>
        <w:br w:type="page"/>
      </w:r>
    </w:p>
    <w:p>
      <w:pPr>
        <w:pStyle w:val="Heading2"/>
        <w:tabs>
          <w:tab w:val="clear" w:pos="720"/>
          <w:tab w:val="left" w:pos="0" w:leader="none"/>
        </w:tabs>
        <w:ind w:left="0" w:hanging="0"/>
        <w:rPr/>
      </w:pPr>
      <w:r>
        <w:rPr/>
        <w:t>Observation Overview</w:t>
      </w:r>
    </w:p>
    <w:p>
      <w:pPr>
        <w:pStyle w:val="Heading3"/>
        <w:tabs>
          <w:tab w:val="clear" w:pos="720"/>
          <w:tab w:val="left" w:pos="0" w:leader="none"/>
        </w:tabs>
        <w:ind w:left="0" w:hanging="0"/>
        <w:rPr>
          <w:del w:id="400" w:author="H.E.HUCKLE" w:date="1997-09-17T12:27:00Z"/>
        </w:rPr>
      </w:pPr>
      <w:del w:id="397" w:author="Cheng Ho" w:date="1997-09-06T19:45:00Z">
        <w:r>
          <w:rPr/>
          <w:delText xml:space="preserve"> </w:delText>
        </w:r>
      </w:del>
      <w:del w:id="398" w:author="Cheng Ho" w:date="1997-09-06T19:45:00Z">
        <w:r>
          <w:rPr/>
          <w:delText>Blue Detector</w:delText>
        </w:r>
      </w:del>
      <w:del w:id="399" w:author="H.E.HUCKLE" w:date="1997-09-17T12:27:00Z">
        <w:r>
          <w:rPr/>
          <w:delText>:</w:delText>
        </w:r>
      </w:del>
    </w:p>
    <w:p>
      <w:pPr>
        <w:pStyle w:val="Heading3"/>
        <w:tabs>
          <w:tab w:val="clear" w:pos="720"/>
          <w:tab w:val="left" w:pos="0" w:leader="none"/>
        </w:tabs>
        <w:ind w:left="0" w:hanging="0"/>
        <w:rPr/>
      </w:pPr>
      <w:r>
        <w:rPr/>
        <w:t xml:space="preserve">An observation is initiated with an acquisition sequence to determine the exact position of the spacecraft attitude with respect to desired targets. A V filter image is taken with the </w:t>
      </w:r>
      <w:ins w:id="401" w:author="H.E.HUCKLE" w:date="1997-09-17T11:55:00Z">
        <w:r>
          <w:rPr/>
          <w:t>MIC</w:t>
        </w:r>
      </w:ins>
      <w:del w:id="402" w:author="H.E.HUCKLE" w:date="1997-09-17T11:55:00Z">
        <w:r>
          <w:rPr/>
          <w:delText>BLUE</w:delText>
        </w:r>
      </w:del>
      <w:r>
        <w:rPr/>
        <w:t xml:space="preserve"> detector at low resolution (full field) 1024 x 1024 binned pixels. The DPU integrates events one-by-one in memory for a TBD period, and then compares the image with locations of reference star positions previously uplinked from TBD star catalogue data. The data (e.g. offsets from field of view centre) are transmitted to the ICU, so that it is able to set up restricted hardware defined windows on the </w:t>
      </w:r>
      <w:ins w:id="403" w:author="H.E.HUCKLE" w:date="1997-09-17T11:55:00Z">
        <w:r>
          <w:rPr/>
          <w:t>MIC</w:t>
        </w:r>
      </w:ins>
      <w:del w:id="404" w:author="H.E.HUCKLE" w:date="1997-09-17T11:55:00Z">
        <w:r>
          <w:rPr/>
          <w:delText>BLUE</w:delText>
        </w:r>
      </w:del>
      <w:r>
        <w:rPr/>
        <w:t xml:space="preserve"> detector, and change filter position to that desired for astronomical observations to commence. User-defined science windows related to the </w:t>
      </w:r>
      <w:ins w:id="405" w:author="H.E.HUCKLE" w:date="1997-09-17T11:55:00Z">
        <w:r>
          <w:rPr/>
          <w:t>MIC</w:t>
        </w:r>
      </w:ins>
      <w:del w:id="406" w:author="H.E.HUCKLE" w:date="1997-09-17T11:55:00Z">
        <w:r>
          <w:rPr/>
          <w:delText>BLUE</w:delText>
        </w:r>
      </w:del>
      <w:r>
        <w:rPr/>
        <w:t xml:space="preserve"> hardware windows are defined in the DPU memory. The ICU sends a start command to the DPU, and data from the </w:t>
      </w:r>
      <w:ins w:id="407" w:author="H.E.HUCKLE" w:date="1997-09-17T11:55:00Z">
        <w:r>
          <w:rPr/>
          <w:t>MIC</w:t>
        </w:r>
      </w:ins>
      <w:del w:id="408" w:author="H.E.HUCKLE" w:date="1997-09-17T11:55:00Z">
        <w:r>
          <w:rPr/>
          <w:delText>BLUE</w:delText>
        </w:r>
      </w:del>
      <w:r>
        <w:rPr/>
        <w:t xml:space="preserve"> detector are accepted, checked for parity, and the appropriate memory locations incremented. After </w:t>
      </w:r>
      <w:del w:id="409" w:author="Cheng Ho" w:date="1997-09-06T19:48:00Z">
        <w:r>
          <w:rPr/>
          <w:delText xml:space="preserve">TBD time </w:delText>
        </w:r>
      </w:del>
      <w:ins w:id="410" w:author="Cheng Ho" w:date="1997-09-06T19:48:00Z">
        <w:r>
          <w:rPr/>
          <w:t xml:space="preserve">a user-definable duration </w:t>
        </w:r>
      </w:ins>
      <w:r>
        <w:rPr/>
        <w:t xml:space="preserve">of the order 10 seconds, the image is </w:t>
      </w:r>
      <w:del w:id="411" w:author="Cheng Ho" w:date="1997-09-06T19:49:00Z">
        <w:r>
          <w:rPr/>
          <w:delText xml:space="preserve">searched </w:delText>
        </w:r>
      </w:del>
      <w:ins w:id="412" w:author="Cheng Ho" w:date="1997-09-06T19:49:00Z">
        <w:r>
          <w:rPr/>
          <w:t>analy</w:t>
        </w:r>
      </w:ins>
      <w:ins w:id="413" w:author="H.E.HUCKLE" w:date="1997-09-17T12:27:00Z">
        <w:r>
          <w:rPr/>
          <w:t>s</w:t>
        </w:r>
      </w:ins>
      <w:ins w:id="414" w:author="Cheng Ho" w:date="1997-09-06T19:49:00Z">
        <w:r>
          <w:rPr/>
          <w:t xml:space="preserve">ed </w:t>
        </w:r>
      </w:ins>
      <w:r>
        <w:rPr/>
        <w:t xml:space="preserve">for stars that can be used as guide </w:t>
      </w:r>
      <w:del w:id="415" w:author="Cheng Ho" w:date="1997-09-06T19:50:00Z">
        <w:r>
          <w:rPr/>
          <w:delText>objects</w:delText>
        </w:r>
      </w:del>
      <w:r>
        <w:rPr/>
        <w:t xml:space="preserve"> </w:t>
      </w:r>
      <w:ins w:id="416" w:author="Cheng Ho" w:date="1997-09-06T19:50:00Z">
        <w:r>
          <w:rPr/>
          <w:t>tars</w:t>
        </w:r>
      </w:ins>
      <w:r>
        <w:rPr/>
        <w:t xml:space="preserve">. The criteria can be altered, but generally comprise brightness, location, image size etc.. </w:t>
      </w:r>
      <w:del w:id="417" w:author="H.E.HUCKLE" w:date="1997-09-17T14:34:00Z">
        <w:r>
          <w:rPr/>
          <w:delText>W</w:delText>
        </w:r>
      </w:del>
      <w:r>
        <w:rPr/>
        <w:t>indows are set up around each of these locations in addition to the science windows.</w:t>
      </w:r>
    </w:p>
    <w:p>
      <w:pPr>
        <w:pStyle w:val="TextBody"/>
        <w:rPr/>
      </w:pPr>
      <w:r>
        <w:rPr/>
        <w:t xml:space="preserve">The image data are captured in the same way for TBD seconds and re-directed to new memory locations, and incremented appropriately. The image accumulated in this area is now examined to find the guide stars again, and the mean shift in X, Y and roll calculated. The image data are then located in a third memory location destined for overall image accumulation. During this process of guide star location, attitude measurement and data shifting, the next time slice of the image is collected in the original memory area, until the next guide star calculation starts. The process is repeated many times during a typical frame accumulation time of the order 1000 sec. The typical X-ray observation of 10,000 secs implies that either there will be multiple such images, or different filter or window parameters will be used. During the period of the next </w:t>
      </w:r>
      <w:ins w:id="418" w:author="Cheng Ho" w:date="1997-09-06T19:47:00Z">
        <w:r>
          <w:rPr/>
          <w:t>exposure</w:t>
        </w:r>
      </w:ins>
      <w:del w:id="419" w:author="Cheng Ho" w:date="1997-09-06T19:47:00Z">
        <w:r>
          <w:rPr/>
          <w:delText>image accumulation</w:delText>
        </w:r>
      </w:del>
      <w:r>
        <w:rPr/>
        <w:t xml:space="preserve">, the previous image will be </w:t>
      </w:r>
      <w:ins w:id="420" w:author="Cheng Ho" w:date="1997-09-06T19:46:00Z">
        <w:r>
          <w:rPr/>
          <w:t xml:space="preserve">compressed and transmitted </w:t>
        </w:r>
      </w:ins>
      <w:del w:id="421" w:author="Cheng Ho" w:date="1997-09-06T19:47:00Z">
        <w:r>
          <w:rPr/>
          <w:delText xml:space="preserve">passed block by block </w:delText>
        </w:r>
      </w:del>
      <w:r>
        <w:rPr/>
        <w:t>to the ICU</w:t>
      </w:r>
      <w:ins w:id="422" w:author="Cheng Ho" w:date="1997-09-06T19:47:00Z">
        <w:r>
          <w:rPr/>
          <w:t xml:space="preserve"> for downlink</w:t>
        </w:r>
      </w:ins>
      <w:r>
        <w:rPr/>
        <w:t>.</w:t>
      </w:r>
      <w:r>
        <w:br w:type="page"/>
      </w:r>
    </w:p>
    <w:p>
      <w:pPr>
        <w:pStyle w:val="Heading3"/>
        <w:tabs>
          <w:tab w:val="clear" w:pos="720"/>
          <w:tab w:val="left" w:pos="0" w:leader="none"/>
        </w:tabs>
        <w:ind w:left="0" w:hanging="0"/>
        <w:rPr>
          <w:del w:id="424" w:author="Cheng Ho" w:date="1997-09-06T19:46:00Z"/>
        </w:rPr>
      </w:pPr>
      <w:del w:id="423" w:author="Cheng Ho" w:date="1997-09-06T19:46:00Z">
        <w:r>
          <w:rPr/>
          <w:delText>Red Detector</w:delText>
        </w:r>
      </w:del>
    </w:p>
    <w:p>
      <w:pPr>
        <w:pStyle w:val="TextBody"/>
        <w:rPr>
          <w:del w:id="426" w:author="Cheng Ho" w:date="1997-09-06T19:46:00Z"/>
        </w:rPr>
      </w:pPr>
      <w:del w:id="425" w:author="Cheng Ho" w:date="1997-09-06T19:46:00Z">
        <w:r>
          <w:rPr/>
          <w:delText>The RED data are handled in very similar ways, but with details that depend on the specific data production mode of the CCD detector. In its imaging mode, the CCD produces data infrequently (every few hundred seconds). The sequential data then contain a digital number related to the photons per pixel. Thus the DPU increments successive memory locations by the correct amount. In order to remove effects of cosmic rays, successive images must be compared for significant changes above some defined threshold level. Thus two memory areas are reserved for raw data, one for summed and cleaned data, and one for an array of data which contains a map of pixel data vetoed during the cosmic ray subtraction process.</w:delText>
        </w:r>
      </w:del>
    </w:p>
    <w:p>
      <w:pPr>
        <w:pStyle w:val="TextBody"/>
        <w:rPr>
          <w:del w:id="428" w:author="Cheng Ho" w:date="1997-09-06T19:46:00Z"/>
        </w:rPr>
      </w:pPr>
      <w:del w:id="427" w:author="Cheng Ho" w:date="1997-09-06T19:46:00Z">
        <w:r>
          <w:rPr/>
          <w:delText>In principle the RED can be used for tracking and FAST mode, but only by reading out a limited portion of the array. The pixel data still contain digital numbers directly related to photons per pixel.</w:delText>
        </w:r>
      </w:del>
    </w:p>
    <w:p>
      <w:pPr>
        <w:pStyle w:val="TextBody"/>
        <w:rPr>
          <w:del w:id="430" w:author="Cheng Ho" w:date="1997-09-06T19:46:00Z"/>
        </w:rPr>
      </w:pPr>
      <w:del w:id="429" w:author="Cheng Ho" w:date="1997-09-06T19:46:00Z">
        <w:r>
          <w:rPr/>
          <w:delText>Both RED and BLUE detector data can be obtained simultaneously, subject to limits imposed by the memory and processor allocation.</w:delText>
        </w:r>
      </w:del>
    </w:p>
    <w:p>
      <w:pPr>
        <w:pStyle w:val="Heading3"/>
        <w:tabs>
          <w:tab w:val="clear" w:pos="720"/>
          <w:tab w:val="left" w:pos="0" w:leader="none"/>
        </w:tabs>
        <w:ind w:left="0" w:hanging="0"/>
        <w:rPr>
          <w:del w:id="432" w:author="H.E.HUCKLE" w:date="1997-09-17T12:27:00Z"/>
        </w:rPr>
      </w:pPr>
      <w:del w:id="431" w:author="H.E.HUCKLE" w:date="1997-09-17T12:27:00Z">
        <w:r>
          <w:rPr/>
          <w:delText>Model Description</w:delText>
        </w:r>
      </w:del>
    </w:p>
    <w:p>
      <w:pPr>
        <w:pStyle w:val="Normal"/>
        <w:rPr>
          <w:del w:id="434" w:author="H.E.HUCKLE" w:date="1997-09-17T12:27:00Z"/>
        </w:rPr>
      </w:pPr>
      <w:del w:id="433" w:author="H.E.HUCKLE" w:date="1997-09-17T12:27:00Z">
        <w:r>
          <w:rPr/>
          <w:delText>The Hatley-Pirbhai Specification technique has been employed in this project. The diagrams and accompanying notes are given in Appendix 1.</w:delText>
        </w:r>
      </w:del>
    </w:p>
    <w:p>
      <w:pPr>
        <w:pStyle w:val="Heading3"/>
        <w:tabs>
          <w:tab w:val="clear" w:pos="720"/>
          <w:tab w:val="left" w:pos="0" w:leader="none"/>
        </w:tabs>
        <w:ind w:left="0" w:hanging="0"/>
        <w:rPr/>
      </w:pPr>
      <w:r>
        <w:rPr/>
        <w:t>ICU Specific Requirements</w:t>
      </w:r>
    </w:p>
    <w:p>
      <w:pPr>
        <w:pStyle w:val="Heading2"/>
        <w:tabs>
          <w:tab w:val="clear" w:pos="720"/>
          <w:tab w:val="left" w:pos="0" w:leader="none"/>
        </w:tabs>
        <w:ind w:left="0" w:hanging="0"/>
        <w:rPr/>
      </w:pPr>
      <w:r>
        <w:rPr/>
        <w:t>Functional Requirements</w:t>
      </w:r>
    </w:p>
    <w:p>
      <w:pPr>
        <w:pStyle w:val="Heading3"/>
        <w:tabs>
          <w:tab w:val="clear" w:pos="720"/>
          <w:tab w:val="left" w:pos="0" w:leader="none"/>
        </w:tabs>
        <w:ind w:left="0" w:hanging="0"/>
        <w:rPr/>
      </w:pPr>
      <w:r>
        <w:rPr/>
        <w:t>Bootstrap</w:t>
      </w:r>
    </w:p>
    <w:p>
      <w:pPr>
        <w:pStyle w:val="Normal"/>
        <w:rPr/>
      </w:pPr>
      <w:r>
        <w:rPr/>
        <w:t xml:space="preserve">The </w:t>
      </w:r>
      <w:del w:id="435" w:author="H.E.HUCKLE" w:date="1997-09-17T12:29:00Z">
        <w:r>
          <w:rPr/>
          <w:delText xml:space="preserve">following </w:delText>
        </w:r>
      </w:del>
      <w:r>
        <w:rPr/>
        <w:t xml:space="preserve">ICU bootstrap requirements are </w:t>
      </w:r>
      <w:del w:id="436" w:author="H.E.HUCKLE" w:date="1997-09-17T12:29:00Z">
        <w:r>
          <w:rPr/>
          <w:delText xml:space="preserve">based on those </w:delText>
        </w:r>
      </w:del>
      <w:r>
        <w:rPr/>
        <w:t>detailed in document APP-5.</w:t>
      </w:r>
    </w:p>
    <w:p>
      <w:pPr>
        <w:pStyle w:val="Normal"/>
        <w:rPr>
          <w:del w:id="438" w:author="H.E.HUCKLE" w:date="1997-09-17T12:29:00Z"/>
        </w:rPr>
      </w:pPr>
      <w:del w:id="437" w:author="H.E.HUCKLE" w:date="1997-09-17T12:29:00Z">
        <w:r>
          <w:rPr/>
        </w:r>
      </w:del>
    </w:p>
    <w:p>
      <w:pPr>
        <w:pStyle w:val="Reqment"/>
        <w:rPr>
          <w:del w:id="440" w:author="H.E.HUCKLE" w:date="1997-09-17T12:29:00Z"/>
        </w:rPr>
      </w:pPr>
      <w:del w:id="439" w:author="H.E.HUCKLE" w:date="1997-09-17T12:29:00Z">
        <w:r>
          <w:rPr/>
          <w:delText>R-ICU-1/1000</w:delText>
          <w:tab/>
          <w:delText>The bootstrap (it) shall not rely on any specific area of RAM</w:delText>
        </w:r>
      </w:del>
    </w:p>
    <w:p>
      <w:pPr>
        <w:pStyle w:val="Reqment"/>
        <w:rPr>
          <w:del w:id="442" w:author="H.E.HUCKLE" w:date="1997-09-17T12:29:00Z"/>
        </w:rPr>
      </w:pPr>
      <w:del w:id="441" w:author="H.E.HUCKLE" w:date="1997-09-17T12:29:00Z">
        <w:r>
          <w:rPr/>
          <w:delText>R-ICU-1/1005</w:delText>
          <w:tab/>
          <w:delText>It shall not occupy more than 2 Kbytes</w:delText>
        </w:r>
      </w:del>
    </w:p>
    <w:p>
      <w:pPr>
        <w:pStyle w:val="Reqment"/>
        <w:rPr>
          <w:del w:id="444" w:author="H.E.HUCKLE" w:date="1997-09-17T12:29:00Z"/>
        </w:rPr>
      </w:pPr>
      <w:del w:id="443" w:author="H.E.HUCKLE" w:date="1997-09-17T12:29:00Z">
        <w:r>
          <w:rPr/>
          <w:delText>R-ICU-1/1010</w:delText>
          <w:tab/>
          <w:delText>It shall be capable of loading code from one of four sources, namely:</w:delText>
        </w:r>
      </w:del>
    </w:p>
    <w:p>
      <w:pPr>
        <w:pStyle w:val="Normal"/>
        <w:numPr>
          <w:ilvl w:val="0"/>
          <w:numId w:val="13"/>
        </w:numPr>
        <w:tabs>
          <w:tab w:val="clear" w:pos="720"/>
          <w:tab w:val="left" w:pos="0" w:leader="none"/>
        </w:tabs>
        <w:ind w:left="2160" w:hanging="720"/>
        <w:rPr>
          <w:del w:id="446" w:author="H.E.HUCKLE" w:date="1997-09-17T12:29:00Z"/>
        </w:rPr>
      </w:pPr>
      <w:del w:id="445" w:author="H.E.HUCKLE" w:date="1997-09-17T12:29:00Z">
        <w:r>
          <w:rPr/>
          <w:delText>The spacecraft interface</w:delText>
        </w:r>
      </w:del>
    </w:p>
    <w:p>
      <w:pPr>
        <w:pStyle w:val="Normal"/>
        <w:numPr>
          <w:ilvl w:val="0"/>
          <w:numId w:val="13"/>
        </w:numPr>
        <w:tabs>
          <w:tab w:val="clear" w:pos="720"/>
          <w:tab w:val="left" w:pos="0" w:leader="none"/>
        </w:tabs>
        <w:ind w:left="2160" w:hanging="720"/>
        <w:rPr>
          <w:del w:id="448" w:author="H.E.HUCKLE" w:date="1997-09-17T12:29:00Z"/>
        </w:rPr>
      </w:pPr>
      <w:del w:id="447" w:author="H.E.HUCKLE" w:date="1997-09-17T12:29:00Z">
        <w:r>
          <w:rPr/>
          <w:delText>the existing image</w:delText>
        </w:r>
      </w:del>
    </w:p>
    <w:p>
      <w:pPr>
        <w:pStyle w:val="Normal"/>
        <w:numPr>
          <w:ilvl w:val="0"/>
          <w:numId w:val="13"/>
        </w:numPr>
        <w:tabs>
          <w:tab w:val="clear" w:pos="720"/>
          <w:tab w:val="left" w:pos="0" w:leader="none"/>
        </w:tabs>
        <w:ind w:left="2160" w:hanging="720"/>
        <w:rPr>
          <w:del w:id="450" w:author="H.E.HUCKLE" w:date="1997-09-17T12:29:00Z"/>
        </w:rPr>
      </w:pPr>
      <w:del w:id="449" w:author="H.E.HUCKLE" w:date="1997-09-17T12:29:00Z">
        <w:r>
          <w:rPr/>
          <w:delText>internal storage</w:delText>
        </w:r>
      </w:del>
    </w:p>
    <w:p>
      <w:pPr>
        <w:pStyle w:val="Normal"/>
        <w:numPr>
          <w:ilvl w:val="0"/>
          <w:numId w:val="13"/>
        </w:numPr>
        <w:tabs>
          <w:tab w:val="clear" w:pos="720"/>
          <w:tab w:val="left" w:pos="0" w:leader="none"/>
        </w:tabs>
        <w:ind w:left="1800" w:hanging="360"/>
        <w:rPr>
          <w:del w:id="452" w:author="H.E.HUCKLE" w:date="1997-09-17T12:29:00Z"/>
        </w:rPr>
      </w:pPr>
      <w:del w:id="451" w:author="H.E.HUCKLE" w:date="1997-09-17T12:29:00Z">
        <w:r>
          <w:rPr/>
          <w:delText>the EGSE</w:delText>
        </w:r>
      </w:del>
    </w:p>
    <w:p>
      <w:pPr>
        <w:pStyle w:val="Normal"/>
        <w:rPr>
          <w:del w:id="454" w:author="H.E.HUCKLE" w:date="1997-09-17T12:29:00Z"/>
        </w:rPr>
      </w:pPr>
      <w:del w:id="453" w:author="H.E.HUCKLE" w:date="1997-09-17T12:29:00Z">
        <w:r>
          <w:rPr/>
        </w:r>
      </w:del>
    </w:p>
    <w:p>
      <w:pPr>
        <w:pStyle w:val="Reqment"/>
        <w:rPr>
          <w:del w:id="456" w:author="H.E.HUCKLE" w:date="1997-09-17T12:29:00Z"/>
        </w:rPr>
      </w:pPr>
      <w:del w:id="455" w:author="H.E.HUCKLE" w:date="1997-09-17T12:29:00Z">
        <w:r>
          <w:rPr/>
          <w:delText>R-ICU-1/1015</w:delText>
          <w:tab/>
          <w:delText>It shall wait for 0.5 seconds for a spacecraft command that will determine which source is used. Only the first three sources shall be selectable</w:delText>
        </w:r>
      </w:del>
    </w:p>
    <w:p>
      <w:pPr>
        <w:pStyle w:val="Reqment"/>
        <w:rPr>
          <w:del w:id="458" w:author="H.E.HUCKLE" w:date="1997-09-17T12:29:00Z"/>
        </w:rPr>
      </w:pPr>
      <w:del w:id="457" w:author="H.E.HUCKLE" w:date="1997-09-17T12:29:00Z">
        <w:r>
          <w:rPr/>
          <w:delText>R-ICU-1.1020</w:delText>
          <w:tab/>
          <w:delText>In the event of no spacecraft command, the existing image shall be used only if it is valid and it is the first time the Bootstrap has executed without a spacecraft command. Otherwise the internal storage will be selected.</w:delText>
        </w:r>
      </w:del>
    </w:p>
    <w:p>
      <w:pPr>
        <w:pStyle w:val="Reqment"/>
        <w:rPr>
          <w:del w:id="460" w:author="H.E.HUCKLE" w:date="1997-09-17T12:29:00Z"/>
        </w:rPr>
      </w:pPr>
      <w:del w:id="459" w:author="H.E.HUCKLE" w:date="1997-09-17T12:29:00Z">
        <w:r>
          <w:rPr/>
          <w:delText>R-ICU-1/1025</w:delText>
          <w:tab/>
          <w:delText>If the internal storage was selected but the EGSE is present and responds to a polled command, then code shall be source from the EGSE as if it was being read from internal storage. Otherwise code will be loaded from the internal storage</w:delText>
        </w:r>
      </w:del>
    </w:p>
    <w:p>
      <w:pPr>
        <w:pStyle w:val="Reqment"/>
        <w:rPr>
          <w:del w:id="462" w:author="H.E.HUCKLE" w:date="1997-09-17T12:29:00Z"/>
        </w:rPr>
      </w:pPr>
      <w:del w:id="461" w:author="H.E.HUCKLE" w:date="1997-09-17T12:29:00Z">
        <w:r>
          <w:rPr/>
          <w:delText>R-ICU-1/1030</w:delText>
          <w:tab/>
          <w:delText>The executable image shall be verified. If it is valid, it shall be executed from the entry point from where it may page out the bootstrap. If the executable image is invalid, the next source in turn of the first 3 source above will be selected. If the last source was selected, then the bootstrap shall restart waiting for a spacecraft command</w:delText>
        </w:r>
      </w:del>
    </w:p>
    <w:p>
      <w:pPr>
        <w:pStyle w:val="Reqment"/>
        <w:rPr>
          <w:del w:id="464" w:author="H.E.HUCKLE" w:date="1997-09-17T12:29:00Z"/>
        </w:rPr>
      </w:pPr>
      <w:del w:id="463" w:author="H.E.HUCKLE" w:date="1997-09-17T12:29:00Z">
        <w:r>
          <w:rPr/>
          <w:delText>R-ICU-1/1035</w:delText>
          <w:tab/>
          <w:delText>It shall allow the source to specify the absolute address where the executable image will be loaded.</w:delText>
        </w:r>
      </w:del>
    </w:p>
    <w:p>
      <w:pPr>
        <w:pStyle w:val="Normal"/>
        <w:tabs>
          <w:tab w:val="clear" w:pos="720"/>
          <w:tab w:val="left" w:pos="0" w:leader="none"/>
        </w:tabs>
        <w:ind w:left="0" w:hanging="0"/>
        <w:rPr/>
      </w:pPr>
      <w:r>
        <w:rPr/>
        <w:t>Monitor</w:t>
      </w:r>
    </w:p>
    <w:p>
      <w:pPr>
        <w:pStyle w:val="Reqment"/>
        <w:rPr/>
      </w:pPr>
      <w:r>
        <w:rPr/>
        <w:t>R-ICU-1/2000</w:t>
        <w:tab/>
        <w:t>The ICU shall monitor the DPU for heartbeats at 10 sec intervals. Upon failing to receive 2 successive heartbeats, it shall initiate a TBD OM recovery sequence.</w:t>
      </w:r>
    </w:p>
    <w:p>
      <w:pPr>
        <w:pStyle w:val="Reqment"/>
        <w:rPr/>
      </w:pPr>
      <w:r>
        <w:rPr/>
        <w:t>R-ICU-1/2010</w:t>
        <w:tab/>
        <w:t>The ICU shall monitor the</w:t>
      </w:r>
      <w:del w:id="465" w:author="H.E.HUCKLE" w:date="1997-09-17T12:14:00Z">
        <w:r>
          <w:rPr/>
          <w:delText>blue</w:delText>
        </w:r>
      </w:del>
      <w:r>
        <w:rPr/>
        <w:t xml:space="preserve"> detector for breakdown/failure conditions and initiate a TBD safing sequence.</w:t>
      </w:r>
    </w:p>
    <w:p>
      <w:pPr>
        <w:pStyle w:val="Reqment"/>
        <w:rPr/>
      </w:pPr>
      <w:r>
        <w:rPr/>
        <w:t>R-ICU-1/2015</w:t>
        <w:tab/>
        <w:t>Removed</w:t>
      </w:r>
      <w:ins w:id="466" w:author="H.E.HUCKLE" w:date="1997-09-17T14:23:00Z">
        <w:r>
          <w:rPr/>
          <w:t>.</w:t>
        </w:r>
      </w:ins>
      <w:del w:id="467" w:author="H.E.HUCKLE" w:date="1997-09-17T14:23:00Z">
        <w:r>
          <w:rPr/>
          <w:delText>.</w:delText>
        </w:r>
      </w:del>
    </w:p>
    <w:p>
      <w:pPr>
        <w:pStyle w:val="Reqment"/>
        <w:rPr/>
      </w:pPr>
      <w:r>
        <w:rPr/>
        <w:t>R-ICU-1/2020</w:t>
        <w:tab/>
        <w:t>The ICU shall ensure that the position of the filter wheels is consistent with safe operation of the instrument at all times</w:t>
      </w:r>
    </w:p>
    <w:p>
      <w:pPr>
        <w:pStyle w:val="Reqment"/>
        <w:rPr/>
      </w:pPr>
      <w:r>
        <w:rPr/>
        <w:t>R-ICU-1/2025</w:t>
        <w:tab/>
        <w:t>Removed</w:t>
      </w:r>
      <w:ins w:id="468" w:author="H.E.HUCKLE" w:date="1997-09-17T14:22:00Z">
        <w:r>
          <w:rPr/>
          <w:t>.</w:t>
        </w:r>
      </w:ins>
    </w:p>
    <w:p>
      <w:pPr>
        <w:pStyle w:val="Reqment"/>
        <w:rPr/>
      </w:pPr>
      <w:r>
        <w:rPr/>
        <w:t>R-ICU-1/2030</w:t>
        <w:tab/>
        <w:t xml:space="preserve">The ICU shall keep a record on-board at all times of the current instrument configuration. </w:t>
      </w:r>
    </w:p>
    <w:p>
      <w:pPr>
        <w:pStyle w:val="Reqment"/>
        <w:rPr>
          <w:ins w:id="469" w:author="H.E.HUCKLE" w:date="1997-09-18T11:02:00Z"/>
        </w:rPr>
      </w:pPr>
      <w:r>
        <w:rPr/>
        <w:t>R-ICU-1/2035</w:t>
        <w:tab/>
        <w:t>The ICU shall monitor and maintain thermal control of the OM telescope unit.</w:t>
      </w:r>
    </w:p>
    <w:p>
      <w:pPr>
        <w:pStyle w:val="Reqment"/>
        <w:rPr>
          <w:ins w:id="473" w:author="H.E.HUCKLE" w:date="1997-09-18T11:06:00Z"/>
        </w:rPr>
      </w:pPr>
      <w:ins w:id="470" w:author="H.E.HUCKLE" w:date="1997-09-18T11:02:00Z">
        <w:r>
          <w:rPr/>
          <w:t>R-ICU-1/2040</w:t>
          <w:tab/>
          <w:t>The ICU shall reset the RBI watchdog at commandable regular intervals to prevent a watchdog tim</w:t>
        </w:r>
      </w:ins>
      <w:ins w:id="471" w:author="H.E.HUCKLE" w:date="1997-09-18T11:06:00Z">
        <w:r>
          <w:rPr/>
          <w:t>e-</w:t>
        </w:r>
      </w:ins>
      <w:ins w:id="472" w:author="H.E.HUCKLE" w:date="1997-09-18T11:03:00Z">
        <w:r>
          <w:rPr/>
          <w:t>out.</w:t>
        </w:r>
      </w:ins>
    </w:p>
    <w:p>
      <w:pPr>
        <w:pStyle w:val="Reqment"/>
        <w:rPr/>
      </w:pPr>
      <w:ins w:id="474" w:author="H.E.HUCKLE" w:date="1997-09-18T11:06:00Z">
        <w:r>
          <w:rPr/>
          <w:t>R-ICU-1/2045</w:t>
          <w:tab/>
          <w:t>The ICU shall monitor packet acceptance by the spacecraft. In the event of packets no longer being accepted after 30 secs (TBC), it shall execute a TBD safing sequence.</w:t>
        </w:r>
      </w:ins>
    </w:p>
    <w:p>
      <w:pPr>
        <w:pStyle w:val="Heading3"/>
        <w:tabs>
          <w:tab w:val="clear" w:pos="720"/>
          <w:tab w:val="left" w:pos="0" w:leader="none"/>
        </w:tabs>
        <w:ind w:left="0" w:hanging="0"/>
        <w:rPr/>
      </w:pPr>
      <w:r>
        <w:rPr/>
        <w:t>Command Processing</w:t>
      </w:r>
    </w:p>
    <w:p>
      <w:pPr>
        <w:pStyle w:val="Reqment"/>
        <w:rPr/>
      </w:pPr>
      <w:r>
        <w:rPr/>
        <w:t>R-ICU-1/3000</w:t>
        <w:tab/>
        <w:t>The ICU shall support a telecommand rate of 2 kbits/sec</w:t>
      </w:r>
    </w:p>
    <w:p>
      <w:pPr>
        <w:pStyle w:val="Reqment"/>
        <w:rPr/>
      </w:pPr>
      <w:r>
        <w:rPr/>
        <w:t>R-ICU-1/3001</w:t>
        <w:tab/>
        <w:t>The ICU shall interpret and execute commands within 1 sec of receipt.</w:t>
      </w:r>
    </w:p>
    <w:p>
      <w:pPr>
        <w:pStyle w:val="Reqment"/>
        <w:rPr/>
      </w:pPr>
      <w:r>
        <w:rPr/>
        <w:t>R-ICU-1/3005</w:t>
        <w:tab/>
        <w:t>Removed</w:t>
      </w:r>
      <w:ins w:id="475" w:author="H.E.HUCKLE" w:date="1997-09-17T14:23:00Z">
        <w:r>
          <w:rPr/>
          <w:t>.</w:t>
        </w:r>
      </w:ins>
      <w:del w:id="476" w:author="H.E.HUCKLE" w:date="1997-09-17T14:23:00Z">
        <w:r>
          <w:rPr/>
          <w:delText>.</w:delText>
        </w:r>
      </w:del>
    </w:p>
    <w:p>
      <w:pPr>
        <w:pStyle w:val="Reqment"/>
        <w:rPr/>
      </w:pPr>
      <w:r>
        <w:rPr/>
        <w:t>R-ICU-1/3010</w:t>
        <w:tab/>
        <w:t>Removed</w:t>
      </w:r>
      <w:ins w:id="477" w:author="H.E.HUCKLE" w:date="1997-09-17T14:23:00Z">
        <w:r>
          <w:rPr/>
          <w:t>.</w:t>
        </w:r>
      </w:ins>
      <w:del w:id="478" w:author="H.E.HUCKLE" w:date="1997-09-17T14:23:00Z">
        <w:r>
          <w:rPr/>
          <w:delText>.</w:delText>
        </w:r>
      </w:del>
    </w:p>
    <w:p>
      <w:pPr>
        <w:pStyle w:val="Reqment"/>
        <w:rPr/>
      </w:pPr>
      <w:r>
        <w:rPr/>
        <w:t>R-ICU-1/3015</w:t>
        <w:tab/>
        <w:t>Removed</w:t>
      </w:r>
      <w:ins w:id="479" w:author="H.E.HUCKLE" w:date="1997-09-17T14:23:00Z">
        <w:r>
          <w:rPr/>
          <w:t>.</w:t>
        </w:r>
      </w:ins>
      <w:del w:id="480" w:author="H.E.HUCKLE" w:date="1997-09-17T14:23:00Z">
        <w:r>
          <w:rPr/>
          <w:delText>.</w:delText>
        </w:r>
      </w:del>
    </w:p>
    <w:p>
      <w:pPr>
        <w:pStyle w:val="Reqment"/>
        <w:rPr/>
      </w:pPr>
      <w:r>
        <w:rPr/>
        <w:t>R-ICU-1/3020</w:t>
        <w:tab/>
        <w:t>Removed</w:t>
      </w:r>
      <w:ins w:id="481" w:author="H.E.HUCKLE" w:date="1997-09-17T14:23:00Z">
        <w:r>
          <w:rPr/>
          <w:t>.</w:t>
        </w:r>
      </w:ins>
      <w:del w:id="482" w:author="H.E.HUCKLE" w:date="1997-09-17T14:23:00Z">
        <w:r>
          <w:rPr/>
          <w:delText>.</w:delText>
        </w:r>
      </w:del>
    </w:p>
    <w:p>
      <w:pPr>
        <w:pStyle w:val="Reqment"/>
        <w:rPr/>
      </w:pPr>
      <w:r>
        <w:rPr/>
        <w:t>R-ICU-1/3025</w:t>
        <w:tab/>
        <w:t>Removed</w:t>
      </w:r>
      <w:ins w:id="483" w:author="H.E.HUCKLE" w:date="1997-09-17T14:23:00Z">
        <w:r>
          <w:rPr/>
          <w:t>.</w:t>
        </w:r>
      </w:ins>
      <w:del w:id="484" w:author="H.E.HUCKLE" w:date="1997-09-17T14:23:00Z">
        <w:r>
          <w:rPr/>
          <w:delText>.</w:delText>
        </w:r>
      </w:del>
    </w:p>
    <w:p>
      <w:pPr>
        <w:pStyle w:val="Reqment"/>
        <w:rPr/>
      </w:pPr>
      <w:r>
        <w:rPr/>
        <w:t>R-ICU-1/3030</w:t>
        <w:tab/>
        <w:t>Removed</w:t>
      </w:r>
      <w:ins w:id="485" w:author="H.E.HUCKLE" w:date="1997-09-17T14:23:00Z">
        <w:r>
          <w:rPr/>
          <w:t>.</w:t>
        </w:r>
      </w:ins>
      <w:del w:id="486" w:author="H.E.HUCKLE" w:date="1997-09-17T14:23:00Z">
        <w:r>
          <w:rPr/>
          <w:delText>.</w:delText>
        </w:r>
      </w:del>
    </w:p>
    <w:p>
      <w:pPr>
        <w:pStyle w:val="Reqment"/>
        <w:rPr/>
      </w:pPr>
      <w:r>
        <w:rPr/>
        <w:t>R-ICU-1/3035</w:t>
        <w:tab/>
        <w:t>Removed</w:t>
      </w:r>
      <w:ins w:id="487" w:author="H.E.HUCKLE" w:date="1997-09-17T14:23:00Z">
        <w:r>
          <w:rPr/>
          <w:t>.</w:t>
        </w:r>
      </w:ins>
      <w:del w:id="488" w:author="H.E.HUCKLE" w:date="1997-09-17T14:23:00Z">
        <w:r>
          <w:rPr/>
          <w:delText>.</w:delText>
        </w:r>
      </w:del>
    </w:p>
    <w:p>
      <w:pPr>
        <w:pStyle w:val="Reqment"/>
        <w:rPr/>
      </w:pPr>
      <w:r>
        <w:rPr/>
        <w:t>R-ICU-1/3040</w:t>
        <w:tab/>
        <w:t>The ICU shall support all DPU commands</w:t>
      </w:r>
      <w:ins w:id="489" w:author="H.E.HUCKLE" w:date="1997-09-18T11:43:00Z">
        <w:r>
          <w:rPr/>
          <w:t xml:space="preserve"> </w:t>
        </w:r>
      </w:ins>
      <w:del w:id="490" w:author="H.E.HUCKLE" w:date="1997-09-18T11:43:00Z">
        <w:r>
          <w:rPr/>
          <w:delText xml:space="preserve"> </w:delText>
        </w:r>
      </w:del>
      <w:r>
        <w:rPr/>
        <w:t>as</w:t>
      </w:r>
      <w:ins w:id="491" w:author="H.E.HUCKLE" w:date="1997-09-18T11:43:00Z">
        <w:r>
          <w:rPr/>
          <w:t xml:space="preserve"> </w:t>
        </w:r>
      </w:ins>
      <w:del w:id="492" w:author="H.E.HUCKLE" w:date="1997-09-18T11:43:00Z">
        <w:r>
          <w:rPr/>
          <w:delText xml:space="preserve"> </w:delText>
        </w:r>
      </w:del>
      <w:r>
        <w:rPr/>
        <w:t>specified in document APP-2</w:t>
      </w:r>
    </w:p>
    <w:p>
      <w:pPr>
        <w:pStyle w:val="Reqment"/>
        <w:rPr/>
      </w:pPr>
      <w:r>
        <w:rPr/>
        <w:t>R-ICU-1/3045</w:t>
        <w:tab/>
        <w:t>The ICU shall control, by means of commands specified in APP-2, the extraction and downlinking of all DPU data.</w:t>
      </w:r>
    </w:p>
    <w:p>
      <w:pPr>
        <w:pStyle w:val="Reqment"/>
        <w:rPr/>
      </w:pPr>
      <w:r>
        <w:rPr/>
        <w:t>R-ICU-1/3050</w:t>
        <w:tab/>
        <w:t>The ICU shall support all</w:t>
      </w:r>
      <w:del w:id="493" w:author="H.E.HUCKLE" w:date="1997-09-18T11:25:00Z">
        <w:r>
          <w:rPr/>
          <w:delText xml:space="preserve"> low-level</w:delText>
        </w:r>
      </w:del>
      <w:r>
        <w:rPr/>
        <w:t xml:space="preserve"> </w:t>
      </w:r>
      <w:del w:id="494" w:author="H.E.HUCKLE" w:date="1997-09-17T12:14:00Z">
        <w:r>
          <w:rPr/>
          <w:delText>Blue</w:delText>
        </w:r>
      </w:del>
      <w:del w:id="495" w:author="H.E.HUCKLE" w:date="1997-09-18T11:11:00Z">
        <w:r>
          <w:rPr/>
          <w:delText xml:space="preserve"> </w:delText>
        </w:r>
      </w:del>
      <w:ins w:id="496" w:author="H.E.HUCKLE" w:date="1997-09-18T11:11:00Z">
        <w:r>
          <w:rPr/>
          <w:t>d</w:t>
        </w:r>
      </w:ins>
      <w:del w:id="497" w:author="H.E.HUCKLE" w:date="1997-09-18T11:11:00Z">
        <w:r>
          <w:rPr/>
          <w:delText>D</w:delText>
        </w:r>
      </w:del>
      <w:r>
        <w:rPr/>
        <w:t>etector commands as specified in document APP-</w:t>
      </w:r>
      <w:ins w:id="498" w:author="H.E.HUCKLE" w:date="1997-09-18T11:25:00Z">
        <w:r>
          <w:rPr/>
          <w:t>11</w:t>
        </w:r>
      </w:ins>
      <w:del w:id="499" w:author="H.E.HUCKLE" w:date="1997-09-18T11:25:00Z">
        <w:r>
          <w:rPr/>
          <w:delText>3</w:delText>
        </w:r>
      </w:del>
    </w:p>
    <w:p>
      <w:pPr>
        <w:pStyle w:val="Reqment"/>
        <w:rPr/>
      </w:pPr>
      <w:r>
        <w:rPr/>
        <w:t>R-ICU-1/3055</w:t>
        <w:tab/>
        <w:t xml:space="preserve">The ICU shall be able to define and load any specifiable </w:t>
      </w:r>
      <w:del w:id="500" w:author="H.E.HUCKLE" w:date="1997-09-17T12:15:00Z">
        <w:r>
          <w:rPr/>
          <w:delText>Blue</w:delText>
        </w:r>
      </w:del>
      <w:del w:id="501" w:author="H.E.HUCKLE" w:date="1997-09-18T11:09:00Z">
        <w:r>
          <w:rPr/>
          <w:delText xml:space="preserve"> </w:delText>
        </w:r>
      </w:del>
      <w:r>
        <w:rPr/>
        <w:t>detector window look-up table</w:t>
      </w:r>
      <w:ins w:id="502" w:author="H.E.HUCKLE" w:date="1997-09-18T11:25:00Z">
        <w:r>
          <w:rPr/>
          <w:t xml:space="preserve"> as specified in APP-11.</w:t>
        </w:r>
      </w:ins>
    </w:p>
    <w:p>
      <w:pPr>
        <w:pStyle w:val="Reqment"/>
        <w:rPr/>
      </w:pPr>
      <w:r>
        <w:rPr/>
        <w:t>R-ICU-1/3060</w:t>
        <w:tab/>
        <w:t xml:space="preserve">The ICU shall be able to define and load any specifiable centroid look-up table for the </w:t>
      </w:r>
      <w:ins w:id="503" w:author="H.E.HUCKLE" w:date="1997-09-17T12:15:00Z">
        <w:r>
          <w:rPr/>
          <w:t>detector</w:t>
        </w:r>
      </w:ins>
      <w:ins w:id="504" w:author="H.E.HUCKLE" w:date="1997-09-18T11:25:00Z">
        <w:r>
          <w:rPr/>
          <w:t xml:space="preserve"> as specified in APP-11.</w:t>
        </w:r>
      </w:ins>
      <w:del w:id="505" w:author="H.E.HUCKLE" w:date="1997-09-17T12:15:00Z">
        <w:r>
          <w:rPr/>
          <w:delText>blue</w:delText>
        </w:r>
      </w:del>
    </w:p>
    <w:p>
      <w:pPr>
        <w:pStyle w:val="Reqment"/>
        <w:rPr/>
      </w:pPr>
      <w:r>
        <w:rPr/>
        <w:t>R-ICU-1/3065</w:t>
        <w:tab/>
      </w:r>
      <w:ins w:id="506" w:author="H.E.HUCKLE" w:date="1997-09-17T14:23:00Z">
        <w:r>
          <w:rPr/>
          <w:t>Removed.</w:t>
        </w:r>
      </w:ins>
      <w:del w:id="507" w:author="H.E.HUCKLE" w:date="1997-09-17T14:23:00Z">
        <w:r>
          <w:rPr/>
          <w:delText>The ICU shall support all low-level Red Detector commands as specified in document APP-3</w:delText>
        </w:r>
      </w:del>
    </w:p>
    <w:p>
      <w:pPr>
        <w:pStyle w:val="Reqment"/>
        <w:rPr/>
      </w:pPr>
      <w:r>
        <w:rPr/>
        <w:t>R-ICU-1/3070</w:t>
        <w:tab/>
      </w:r>
      <w:ins w:id="508" w:author="H.E.HUCKLE" w:date="1997-09-17T14:23:00Z">
        <w:r>
          <w:rPr/>
          <w:t>Removed.</w:t>
        </w:r>
      </w:ins>
      <w:del w:id="509" w:author="H.E.HUCKLE" w:date="1997-09-17T14:23:00Z">
        <w:r>
          <w:rPr/>
          <w:delText xml:space="preserve">The ICU shall be able to define and load any specifiable Red detector window </w:delText>
        </w:r>
      </w:del>
    </w:p>
    <w:p>
      <w:pPr>
        <w:pStyle w:val="Reqment"/>
        <w:rPr/>
      </w:pPr>
      <w:r>
        <w:rPr/>
        <w:t>R-ICU-1/3075</w:t>
        <w:tab/>
        <w:t xml:space="preserve">The ICU shall be able to command any filter wheel from any position to any other position in </w:t>
      </w:r>
      <w:ins w:id="510" w:author="H.E.HUCKLE" w:date="1997-09-17T14:23:00Z">
        <w:r>
          <w:rPr/>
          <w:t>10</w:t>
        </w:r>
      </w:ins>
      <w:del w:id="511" w:author="H.E.HUCKLE" w:date="1997-09-17T14:23:00Z">
        <w:r>
          <w:rPr/>
          <w:delText>5</w:delText>
        </w:r>
      </w:del>
      <w:r>
        <w:rPr/>
        <w:t xml:space="preserve"> secs.</w:t>
      </w:r>
    </w:p>
    <w:p>
      <w:pPr>
        <w:pStyle w:val="Reqment"/>
        <w:rPr/>
      </w:pPr>
      <w:r>
        <w:rPr/>
        <w:t>R-ICU-1/3080</w:t>
        <w:tab/>
        <w:t>The ICU shall be able to reboot on command from ground</w:t>
      </w:r>
    </w:p>
    <w:p>
      <w:pPr>
        <w:pStyle w:val="Reqment"/>
        <w:rPr/>
      </w:pPr>
      <w:r>
        <w:rPr/>
        <w:t>R-ICU-1/3085</w:t>
        <w:tab/>
        <w:t>The ICU shall verify all commands on receipt from ground.</w:t>
      </w:r>
    </w:p>
    <w:p>
      <w:pPr>
        <w:pStyle w:val="Reqment"/>
        <w:rPr/>
      </w:pPr>
      <w:r>
        <w:rPr/>
        <w:t>R-ICU-1/3090</w:t>
        <w:tab/>
      </w:r>
      <w:ins w:id="512" w:author="H.E.HUCKLE" w:date="1997-09-17T12:15:00Z">
        <w:r>
          <w:rPr/>
          <w:t>Removed</w:t>
        </w:r>
      </w:ins>
      <w:del w:id="513" w:author="H.E.HUCKLE" w:date="1997-09-17T12:15:00Z">
        <w:r>
          <w:rPr/>
          <w:delText>The ICU shall control, by means of command sequences, one (or more (TBD)) exposures on the blue and/or red detector.</w:delText>
        </w:r>
      </w:del>
    </w:p>
    <w:p>
      <w:pPr>
        <w:pStyle w:val="Reqment"/>
        <w:rPr/>
      </w:pPr>
      <w:r>
        <w:rPr/>
        <w:t>R-ICU-1/3095</w:t>
        <w:tab/>
      </w:r>
      <w:ins w:id="514" w:author="H.E.HUCKLE" w:date="1997-09-17T12:16:00Z">
        <w:r>
          <w:rPr/>
          <w:t>Removed.</w:t>
        </w:r>
      </w:ins>
      <w:del w:id="515" w:author="H.E.HUCKLE" w:date="1997-09-17T12:16:00Z">
        <w:r>
          <w:rPr/>
          <w:delText>It shall be possible to start and finish execution of a stored blue detector exposure command sequence at different times to that of a stored red detector exposure command sequence</w:delText>
        </w:r>
      </w:del>
    </w:p>
    <w:p>
      <w:pPr>
        <w:pStyle w:val="Reqment"/>
        <w:rPr>
          <w:ins w:id="518" w:author="H.E.HUCKLE" w:date="1997-09-18T11:26:00Z"/>
        </w:rPr>
      </w:pPr>
      <w:r>
        <w:rPr/>
        <w:t>R-ICU-1/3100</w:t>
        <w:tab/>
      </w:r>
      <w:ins w:id="516" w:author="H.E.HUCKLE" w:date="1995-04-05T09:50:00Z">
        <w:r>
          <w:rPr/>
          <w:t>This requirement removed.</w:t>
        </w:r>
      </w:ins>
      <w:del w:id="517" w:author="H.E.HUCKLE" w:date="1995-04-05T09:50:00Z">
        <w:r>
          <w:rPr/>
          <w:delText>The ICU shall control the red beam steering mechanism using tracking information supplied by the DPU</w:delText>
        </w:r>
      </w:del>
    </w:p>
    <w:p>
      <w:pPr>
        <w:pStyle w:val="Reqment"/>
        <w:rPr>
          <w:ins w:id="520" w:author="H.E.HUCKLE" w:date="1997-09-18T11:26:00Z"/>
        </w:rPr>
      </w:pPr>
      <w:ins w:id="519" w:author="H.E.HUCKLE" w:date="1997-09-18T11:26:00Z">
        <w:r>
          <w:rPr/>
          <w:t>R-ICU-1/3105</w:t>
          <w:tab/>
          <w:t>The ICU shall support all RBI watchdog commands as specified in APP-11.</w:t>
        </w:r>
      </w:ins>
    </w:p>
    <w:p>
      <w:pPr>
        <w:pStyle w:val="Reqment"/>
        <w:rPr>
          <w:ins w:id="522" w:author="H.E.HUCKLE" w:date="1997-09-18T11:26:00Z"/>
        </w:rPr>
      </w:pPr>
      <w:ins w:id="521" w:author="H.E.HUCKLE" w:date="1997-09-18T11:26:00Z">
        <w:r>
          <w:rPr/>
          <w:t>R-ICU-1/3110</w:t>
          <w:tab/>
          <w:t>The ICU shall support all filter wheel commands as specified in APP-11.</w:t>
        </w:r>
      </w:ins>
    </w:p>
    <w:p>
      <w:pPr>
        <w:pStyle w:val="Reqment"/>
        <w:rPr>
          <w:ins w:id="524" w:author="H.E.HUCKLE" w:date="1997-09-18T11:28:00Z"/>
        </w:rPr>
      </w:pPr>
      <w:ins w:id="523" w:author="H.E.HUCKLE" w:date="1997-09-18T11:28:00Z">
        <w:r>
          <w:rPr/>
          <w:t>R-ICU-1/3115</w:t>
          <w:tab/>
          <w:t>The ICU shall support all dichroic commands as specified in APP-11.</w:t>
        </w:r>
      </w:ins>
    </w:p>
    <w:p>
      <w:pPr>
        <w:pStyle w:val="Reqment"/>
        <w:rPr>
          <w:ins w:id="526" w:author="H.E.HUCKLE" w:date="1997-09-18T11:28:00Z"/>
        </w:rPr>
      </w:pPr>
      <w:ins w:id="525" w:author="H.E.HUCKLE" w:date="1997-09-18T11:28:00Z">
        <w:r>
          <w:rPr/>
          <w:t>R-ICU-1/3120</w:t>
          <w:tab/>
          <w:t>The ICU shall support all heater control algorithms as specified in APP-11.</w:t>
        </w:r>
      </w:ins>
    </w:p>
    <w:p>
      <w:pPr>
        <w:pStyle w:val="Reqment"/>
        <w:rPr>
          <w:ins w:id="528" w:author="H.E.HUCKLE" w:date="1997-09-18T11:32:00Z"/>
        </w:rPr>
      </w:pPr>
      <w:ins w:id="527" w:author="H.E.HUCKLE" w:date="1997-09-18T11:28:00Z">
        <w:r>
          <w:rPr/>
          <w:t>R-ICU-1/3125</w:t>
          <w:tab/>
          <w:t>The ICU shall support all TMPSU commands as specified in APP-11.</w:t>
        </w:r>
      </w:ins>
    </w:p>
    <w:p>
      <w:pPr>
        <w:pStyle w:val="Reqment"/>
        <w:rPr>
          <w:ins w:id="530" w:author="H.E.HUCKLE" w:date="1997-09-18T11:37:00Z"/>
        </w:rPr>
      </w:pPr>
      <w:ins w:id="529" w:author="H.E.HUCKLE" w:date="1997-09-18T11:32:00Z">
        <w:r>
          <w:rPr/>
          <w:t>R-ICU-1/3130</w:t>
          <w:tab/>
          <w:t>The ICU shall support all time management commands as specified in APP-11.</w:t>
        </w:r>
      </w:ins>
    </w:p>
    <w:p>
      <w:pPr>
        <w:pStyle w:val="Reqment"/>
        <w:rPr>
          <w:ins w:id="532" w:author="H.E.HUCKLE" w:date="1997-09-18T11:37:00Z"/>
        </w:rPr>
      </w:pPr>
      <w:ins w:id="531" w:author="H.E.HUCKLE" w:date="1997-09-18T11:37:00Z">
        <w:r>
          <w:rPr/>
          <w:t>R-ICU-1/3135</w:t>
          <w:tab/>
          <w:t>The ICU shall support all memory maintenance commands as specified in APP-11.</w:t>
        </w:r>
      </w:ins>
    </w:p>
    <w:p>
      <w:pPr>
        <w:pStyle w:val="Reqment"/>
        <w:rPr/>
      </w:pPr>
      <w:ins w:id="533" w:author="H.E.HUCKLE" w:date="1997-09-18T11:37:00Z">
        <w:r>
          <w:rPr/>
          <w:t>R-ICU-1/3135</w:t>
          <w:tab/>
          <w:t>The ICU shall support all telemetry management commands as specified in APP-11.</w:t>
        </w:r>
      </w:ins>
      <w:del w:id="534" w:author="H.E.HUCKLE" w:date="1997-09-18T11:26:00Z">
        <w:r>
          <w:rPr/>
          <w:delText>.</w:delText>
        </w:r>
      </w:del>
    </w:p>
    <w:p>
      <w:pPr>
        <w:pStyle w:val="Heading3"/>
        <w:tabs>
          <w:tab w:val="clear" w:pos="720"/>
          <w:tab w:val="left" w:pos="0" w:leader="none"/>
        </w:tabs>
        <w:ind w:left="0" w:hanging="0"/>
        <w:rPr/>
      </w:pPr>
      <w:r>
        <w:rPr/>
        <w:t>Telemetry Processing</w:t>
      </w:r>
    </w:p>
    <w:p>
      <w:pPr>
        <w:pStyle w:val="Reqment"/>
        <w:rPr/>
      </w:pPr>
      <w:r>
        <w:rPr/>
        <w:t>R-ICU-1/4000</w:t>
        <w:tab/>
        <w:t>The ICU shall support a telemetry rate of up to 40 kbit/sec</w:t>
      </w:r>
    </w:p>
    <w:p>
      <w:pPr>
        <w:pStyle w:val="Reqment"/>
        <w:rPr>
          <w:del w:id="538" w:author="H.E.HUCKLE" w:date="1997-09-17T14:24:00Z"/>
        </w:rPr>
      </w:pPr>
      <w:r>
        <w:rPr/>
        <w:t>R-ICU-1/4005</w:t>
        <w:tab/>
      </w:r>
      <w:ins w:id="535" w:author="H.E.HUCKLE" w:date="1997-09-18T11:33:00Z">
        <w:r>
          <w:rPr/>
          <w:t>Removed, covered in R-ICU-1/4020.</w:t>
        </w:r>
      </w:ins>
      <w:del w:id="536" w:author="H.E.HUCKLE" w:date="1997-09-18T11:33:00Z">
        <w:r>
          <w:rPr/>
          <w:delText xml:space="preserve">The ICU shall collect and format instrument HK telemetry packets for downlinking. </w:delText>
        </w:r>
      </w:del>
      <w:del w:id="537" w:author="H.E.HUCKLE" w:date="1997-09-17T14:24:00Z">
        <w:r>
          <w:rPr/>
          <w:delText>Precise contents and format are TBD. However, it is foreseen that it will contain the following types of information at the indicated rates:</w:delText>
        </w:r>
      </w:del>
    </w:p>
    <w:p>
      <w:pPr>
        <w:pStyle w:val="Reqment"/>
        <w:rPr>
          <w:del w:id="540" w:author="H.E.HUCKLE" w:date="1997-09-17T14:24:00Z"/>
        </w:rPr>
      </w:pPr>
      <w:del w:id="539" w:author="H.E.HUCKLE" w:date="1997-09-17T14:24:00Z">
        <w:r>
          <w:rPr/>
        </w:r>
      </w:del>
    </w:p>
    <w:p>
      <w:pPr>
        <w:pStyle w:val="Reqment"/>
        <w:rPr/>
      </w:pPr>
      <w:r>
        <w:rPr/>
      </w:r>
    </w:p>
    <w:p>
      <w:pPr>
        <w:pStyle w:val="Reqment"/>
        <w:rPr/>
      </w:pPr>
      <w:r>
        <w:rPr/>
        <w:t>R-ICU-1/4010</w:t>
        <w:tab/>
        <w:t>The ICU shall collect DPU data and responses (as defined in APP-2) and format them for downlinking as telemetry packets</w:t>
      </w:r>
      <w:ins w:id="541" w:author="H.E.HUCKLE" w:date="1997-09-18T11:44:00Z">
        <w:r>
          <w:rPr/>
          <w:t xml:space="preserve"> (format specified by APP-11)</w:t>
        </w:r>
      </w:ins>
      <w:r>
        <w:rPr/>
        <w:t>.</w:t>
      </w:r>
    </w:p>
    <w:p>
      <w:pPr>
        <w:pStyle w:val="Reqment"/>
        <w:rPr/>
      </w:pPr>
      <w:r>
        <w:rPr/>
        <w:t>R-ICU-1/4015</w:t>
        <w:tab/>
      </w:r>
      <w:ins w:id="542" w:author="H.E.HUCKLE" w:date="1997-09-17T14:27:00Z">
        <w:r>
          <w:rPr/>
          <w:t>Removed.</w:t>
        </w:r>
      </w:ins>
      <w:del w:id="543" w:author="H.E.HUCKLE" w:date="1997-09-17T14:27:00Z">
        <w:r>
          <w:rPr/>
          <w:delText xml:space="preserve">The ICU shall compress, by at least a factor of 2 (TBC), the DPU data blocks using a TBD algorithm, in order to minimise downlink time. This is done prior to </w:delText>
        </w:r>
      </w:del>
      <w:del w:id="544" w:author="H.E.HUCKLE" w:date="1997-09-17T12:31:00Z">
        <w:r>
          <w:rPr/>
          <w:delText>fomatting</w:delText>
        </w:r>
      </w:del>
      <w:del w:id="545" w:author="H.E.HUCKLE" w:date="1997-09-17T14:27:00Z">
        <w:r>
          <w:rPr/>
          <w:delText xml:space="preserve"> the data for downlink.</w:delText>
        </w:r>
      </w:del>
    </w:p>
    <w:p>
      <w:pPr>
        <w:pStyle w:val="Reqment"/>
        <w:rPr/>
      </w:pPr>
      <w:r>
        <w:rPr/>
        <w:t>R-ICU-1/4020</w:t>
        <w:tab/>
        <w:t>The ICU shall</w:t>
      </w:r>
      <w:del w:id="546" w:author="H.E.HUCKLE" w:date="1997-09-18T11:31:00Z">
        <w:r>
          <w:rPr/>
          <w:delText xml:space="preserve"> also</w:delText>
        </w:r>
      </w:del>
      <w:r>
        <w:rPr/>
        <w:t xml:space="preserve"> provide </w:t>
      </w:r>
      <w:ins w:id="547" w:author="H.E.HUCKLE" w:date="1997-09-18T11:31:00Z">
        <w:r>
          <w:rPr/>
          <w:t xml:space="preserve">all </w:t>
        </w:r>
      </w:ins>
      <w:r>
        <w:rPr/>
        <w:t>the</w:t>
      </w:r>
      <w:del w:id="548" w:author="H.E.HUCKLE" w:date="1997-09-17T14:28:00Z">
        <w:r>
          <w:rPr/>
          <w:delText xml:space="preserve"> following</w:delText>
        </w:r>
      </w:del>
      <w:r>
        <w:rPr/>
        <w:t xml:space="preserve"> telemetry</w:t>
      </w:r>
      <w:ins w:id="549" w:author="H.E.HUCKLE" w:date="1997-09-17T14:28:00Z">
        <w:r>
          <w:rPr/>
          <w:t xml:space="preserve"> as specified in APP-11.</w:t>
        </w:r>
      </w:ins>
    </w:p>
    <w:p>
      <w:pPr>
        <w:pStyle w:val="Normal"/>
        <w:numPr>
          <w:ilvl w:val="0"/>
          <w:numId w:val="14"/>
        </w:numPr>
        <w:tabs>
          <w:tab w:val="clear" w:pos="720"/>
          <w:tab w:val="left" w:pos="0" w:leader="none"/>
        </w:tabs>
        <w:ind w:left="2006" w:hanging="566"/>
        <w:rPr>
          <w:del w:id="551" w:author="H.E.HUCKLE" w:date="1997-09-17T14:28:00Z"/>
        </w:rPr>
      </w:pPr>
      <w:del w:id="550" w:author="H.E.HUCKLE" w:date="1997-09-17T14:28:00Z">
        <w:r>
          <w:rPr/>
          <w:delText>Tracking - attitude control information at a fixed rate</w:delText>
        </w:r>
      </w:del>
    </w:p>
    <w:p>
      <w:pPr>
        <w:pStyle w:val="Normal"/>
        <w:numPr>
          <w:ilvl w:val="0"/>
          <w:numId w:val="14"/>
        </w:numPr>
        <w:tabs>
          <w:tab w:val="clear" w:pos="720"/>
          <w:tab w:val="left" w:pos="0" w:leader="none"/>
        </w:tabs>
        <w:ind w:left="2006" w:hanging="566"/>
        <w:rPr>
          <w:del w:id="553" w:author="H.E.HUCKLE" w:date="1997-09-17T14:28:00Z"/>
        </w:rPr>
      </w:pPr>
      <w:del w:id="552" w:author="H.E.HUCKLE" w:date="1997-09-17T14:28:00Z">
        <w:r>
          <w:rPr/>
          <w:delText>Periodic Engineering - supplemental instrument status and performance parameters at a fixed rate.</w:delText>
        </w:r>
      </w:del>
    </w:p>
    <w:p>
      <w:pPr>
        <w:pStyle w:val="Normal"/>
        <w:numPr>
          <w:ilvl w:val="0"/>
          <w:numId w:val="14"/>
        </w:numPr>
        <w:tabs>
          <w:tab w:val="clear" w:pos="720"/>
          <w:tab w:val="left" w:pos="0" w:leader="none"/>
        </w:tabs>
        <w:ind w:left="2006" w:hanging="566"/>
        <w:rPr>
          <w:del w:id="555" w:author="H.E.HUCKLE" w:date="1997-09-17T14:28:00Z"/>
        </w:rPr>
      </w:pPr>
      <w:del w:id="554" w:author="H.E.HUCKLE" w:date="1997-09-17T14:28:00Z">
        <w:r>
          <w:rPr/>
          <w:delText>Aperiodic Engineering - reports of events (mechanical configuration, heater changes, etc., not at a fixed rate.</w:delText>
        </w:r>
      </w:del>
    </w:p>
    <w:p>
      <w:pPr>
        <w:pStyle w:val="Normal"/>
        <w:numPr>
          <w:ilvl w:val="0"/>
          <w:numId w:val="14"/>
        </w:numPr>
        <w:tabs>
          <w:tab w:val="clear" w:pos="720"/>
          <w:tab w:val="left" w:pos="0" w:leader="none"/>
        </w:tabs>
        <w:ind w:left="2006" w:hanging="566"/>
        <w:rPr>
          <w:del w:id="557" w:author="H.E.HUCKLE" w:date="1997-09-17T14:28:00Z"/>
        </w:rPr>
      </w:pPr>
      <w:del w:id="556" w:author="H.E.HUCKLE" w:date="1995-04-05T09:55:00Z">
        <w:r>
          <w:rPr/>
          <w:delText>Aspect Information - no fixed rate</w:delText>
        </w:r>
      </w:del>
    </w:p>
    <w:p>
      <w:pPr>
        <w:pStyle w:val="Normal"/>
        <w:widowControl/>
        <w:numPr>
          <w:ilvl w:val="0"/>
          <w:numId w:val="14"/>
        </w:numPr>
        <w:tabs>
          <w:tab w:val="clear" w:pos="720"/>
          <w:tab w:val="left" w:pos="0" w:leader="none"/>
        </w:tabs>
        <w:bidi w:val="0"/>
        <w:ind w:left="2006" w:hanging="566"/>
        <w:rPr>
          <w:del w:id="559" w:author="H.E.HUCKLE" w:date="1997-09-17T14:28:00Z"/>
        </w:rPr>
      </w:pPr>
      <w:del w:id="558" w:author="H.E.HUCKLE" w:date="1997-09-17T14:28:00Z">
        <w:r>
          <w:rPr/>
          <w:delText>Feedback from commands</w:delText>
        </w:r>
      </w:del>
    </w:p>
    <w:p>
      <w:pPr>
        <w:pStyle w:val="Normal"/>
        <w:widowControl/>
        <w:numPr>
          <w:ilvl w:val="0"/>
          <w:numId w:val="14"/>
        </w:numPr>
        <w:tabs>
          <w:tab w:val="clear" w:pos="720"/>
          <w:tab w:val="left" w:pos="0" w:leader="none"/>
        </w:tabs>
        <w:bidi w:val="0"/>
        <w:ind w:left="2006" w:hanging="566"/>
        <w:rPr>
          <w:del w:id="561" w:author="H.E.HUCKLE" w:date="1997-09-17T14:28:00Z"/>
        </w:rPr>
      </w:pPr>
      <w:del w:id="560" w:author="H.E.HUCKLE" w:date="1997-09-17T14:28:00Z">
        <w:r>
          <w:rPr/>
        </w:r>
      </w:del>
    </w:p>
    <w:p>
      <w:pPr>
        <w:pStyle w:val="Normal"/>
        <w:widowControl/>
        <w:numPr>
          <w:ilvl w:val="0"/>
          <w:numId w:val="14"/>
        </w:numPr>
        <w:tabs>
          <w:tab w:val="clear" w:pos="720"/>
          <w:tab w:val="left" w:pos="0" w:leader="none"/>
        </w:tabs>
        <w:bidi w:val="0"/>
        <w:ind w:left="2006" w:hanging="566"/>
        <w:rPr/>
      </w:pPr>
      <w:r>
        <w:rPr/>
        <w:t>R-ICU-1/4025</w:t>
        <w:tab/>
        <w:t>The ICU shall provide packet data in a form suitable for downlinking by the spacecraft consistent with APP-4.</w:t>
      </w:r>
    </w:p>
    <w:p>
      <w:pPr>
        <w:pStyle w:val="Reqment"/>
        <w:rPr/>
      </w:pPr>
      <w:r>
        <w:rPr/>
        <w:t>R-ICU-1/4030</w:t>
        <w:tab/>
        <w:t>The ICU shall time-stamp</w:t>
      </w:r>
      <w:del w:id="562" w:author="H.E.HUCKLE" w:date="1997-09-17T14:29:00Z">
        <w:r>
          <w:rPr/>
          <w:delText xml:space="preserve"> all</w:delText>
        </w:r>
      </w:del>
      <w:r>
        <w:rPr/>
        <w:t xml:space="preserve"> telemetry </w:t>
      </w:r>
      <w:ins w:id="563" w:author="H.E.HUCKLE" w:date="1997-09-17T14:29:00Z">
        <w:r>
          <w:rPr/>
          <w:t xml:space="preserve">requiring it (as specified in APP-11) </w:t>
        </w:r>
      </w:ins>
      <w:r>
        <w:rPr/>
        <w:t xml:space="preserve">to </w:t>
      </w:r>
      <w:ins w:id="564" w:author="H.E.HUCKLE" w:date="1997-09-18T11:30:00Z">
        <w:r>
          <w:rPr/>
          <w:t>an</w:t>
        </w:r>
      </w:ins>
      <w:del w:id="565" w:author="H.E.HUCKLE" w:date="1997-09-18T11:30:00Z">
        <w:r>
          <w:rPr/>
          <w:delText>an</w:delText>
        </w:r>
      </w:del>
      <w:r>
        <w:rPr/>
        <w:t xml:space="preserve"> accuracy of 1 ms.</w:t>
      </w:r>
      <w:r>
        <w:br w:type="page"/>
      </w:r>
    </w:p>
    <w:p>
      <w:pPr>
        <w:pStyle w:val="Heading2"/>
        <w:tabs>
          <w:tab w:val="clear" w:pos="720"/>
          <w:tab w:val="left" w:pos="0" w:leader="none"/>
        </w:tabs>
        <w:ind w:left="0" w:hanging="0"/>
        <w:rPr/>
      </w:pPr>
      <w:r>
        <w:rPr/>
        <w:t>Performance Requirements</w:t>
      </w:r>
    </w:p>
    <w:p>
      <w:pPr>
        <w:pStyle w:val="Normal"/>
        <w:rPr/>
      </w:pPr>
      <w:r>
        <w:rPr/>
        <w:t>As stated where necessary in the Functional Requirements</w:t>
      </w:r>
    </w:p>
    <w:p>
      <w:pPr>
        <w:pStyle w:val="Heading2"/>
        <w:tabs>
          <w:tab w:val="clear" w:pos="720"/>
          <w:tab w:val="left" w:pos="0" w:leader="none"/>
        </w:tabs>
        <w:ind w:left="0" w:hanging="0"/>
        <w:rPr/>
      </w:pPr>
      <w:r>
        <w:rPr/>
        <w:t>Interface Requirements</w:t>
      </w:r>
    </w:p>
    <w:p>
      <w:pPr>
        <w:pStyle w:val="Reqment"/>
        <w:rPr/>
      </w:pPr>
      <w:r>
        <w:rPr/>
        <w:t>R-ICU-3/1000</w:t>
        <w:tab/>
        <w:t>The ICU software shall handle all the interfaces according to the documents APP-1 to APP-4.</w:t>
      </w:r>
    </w:p>
    <w:p>
      <w:pPr>
        <w:pStyle w:val="Heading2"/>
        <w:tabs>
          <w:tab w:val="clear" w:pos="720"/>
          <w:tab w:val="left" w:pos="0" w:leader="none"/>
        </w:tabs>
        <w:ind w:left="0" w:hanging="0"/>
        <w:rPr/>
      </w:pPr>
      <w:r>
        <w:rPr/>
        <w:t>Operational Requirements</w:t>
      </w:r>
    </w:p>
    <w:p>
      <w:pPr>
        <w:pStyle w:val="Reqment"/>
        <w:rPr>
          <w:ins w:id="567" w:author="H.E.HUCKLE" w:date="1995-04-05T10:02:00Z"/>
        </w:rPr>
      </w:pPr>
      <w:r>
        <w:rPr/>
        <w:t>R-ICU-4/1000</w:t>
        <w:tab/>
      </w:r>
      <w:ins w:id="566" w:author="H.E.HUCKLE" w:date="1995-04-05T10:02:00Z">
        <w:r>
          <w:rPr/>
          <w:t>Requirement removed</w:t>
        </w:r>
      </w:ins>
    </w:p>
    <w:p>
      <w:pPr>
        <w:pStyle w:val="Reqment"/>
        <w:rPr>
          <w:ins w:id="569" w:author="H.E.HUCKLE" w:date="1995-04-05T10:02:00Z"/>
        </w:rPr>
      </w:pPr>
      <w:ins w:id="568" w:author="H.E.HUCKLE" w:date="1995-04-05T10:02:00Z">
        <w:r>
          <w:rPr/>
          <w:t>R-ICU-4/1005</w:t>
          <w:tab/>
          <w:t>The ICU shall have two operational states</w:t>
        </w:r>
      </w:ins>
    </w:p>
    <w:p>
      <w:pPr>
        <w:pStyle w:val="Normal"/>
        <w:numPr>
          <w:ilvl w:val="0"/>
          <w:numId w:val="15"/>
        </w:numPr>
        <w:tabs>
          <w:tab w:val="clear" w:pos="720"/>
          <w:tab w:val="left" w:pos="0" w:leader="none"/>
        </w:tabs>
        <w:ind w:left="2160" w:hanging="720"/>
        <w:rPr>
          <w:ins w:id="573" w:author="H.E.HUCKLE" w:date="1995-04-05T10:04:00Z"/>
        </w:rPr>
      </w:pPr>
      <w:ins w:id="570" w:author="H.E.HUCKLE" w:date="1995-04-05T10:04:00Z">
        <w:r>
          <w:rPr/>
          <w:t>Basic Mode</w:t>
        </w:r>
      </w:ins>
      <w:ins w:id="571" w:author="H.E.HUCKLE" w:date="1995-04-05T10:06:00Z">
        <w:r>
          <w:rPr/>
          <w:t xml:space="preserve"> - for support of the OM Initial State</w:t>
        </w:r>
      </w:ins>
      <w:ins w:id="572" w:author="H.E.HUCKLE" w:date="1997-09-18T11:37:00Z">
        <w:r>
          <w:rPr/>
          <w:t xml:space="preserve"> (Modes)</w:t>
        </w:r>
      </w:ins>
    </w:p>
    <w:p>
      <w:pPr>
        <w:pStyle w:val="Normal"/>
        <w:numPr>
          <w:ilvl w:val="0"/>
          <w:numId w:val="15"/>
        </w:numPr>
        <w:tabs>
          <w:tab w:val="clear" w:pos="720"/>
          <w:tab w:val="left" w:pos="0" w:leader="none"/>
        </w:tabs>
        <w:ind w:left="1800" w:hanging="360"/>
        <w:rPr>
          <w:ins w:id="577" w:author="H.E.HUCKLE" w:date="1995-04-05T12:19:00Z"/>
        </w:rPr>
      </w:pPr>
      <w:ins w:id="574" w:author="H.E.HUCKLE" w:date="1995-04-05T10:04:00Z">
        <w:r>
          <w:rPr/>
          <w:t>Operational Mode</w:t>
        </w:r>
      </w:ins>
      <w:ins w:id="575" w:author="H.E.HUCKLE" w:date="1995-04-05T10:06:00Z">
        <w:r>
          <w:rPr/>
          <w:t xml:space="preserve"> - for support of all other OM States</w:t>
        </w:r>
      </w:ins>
      <w:ins w:id="576" w:author="H.E.HUCKLE" w:date="1997-09-18T11:37:00Z">
        <w:r>
          <w:rPr/>
          <w:t xml:space="preserve"> (Modes)</w:t>
        </w:r>
      </w:ins>
    </w:p>
    <w:p>
      <w:pPr>
        <w:pStyle w:val="Reqment"/>
        <w:rPr>
          <w:ins w:id="579" w:author="H.E.HUCKLE" w:date="1995-04-05T10:08:00Z"/>
        </w:rPr>
      </w:pPr>
      <w:ins w:id="578" w:author="H.E.HUCKLE" w:date="1995-04-05T10:08:00Z">
        <w:r>
          <w:rPr/>
          <w:tab/>
          <w:t>(The OM states are defined in APP-9).</w:t>
        </w:r>
      </w:ins>
    </w:p>
    <w:p>
      <w:pPr>
        <w:pStyle w:val="Reqment"/>
        <w:rPr>
          <w:ins w:id="581" w:author="H.E.HUCKLE" w:date="1995-04-05T10:08:00Z"/>
        </w:rPr>
      </w:pPr>
      <w:ins w:id="580" w:author="H.E.HUCKLE" w:date="1995-04-05T10:08:00Z">
        <w:r>
          <w:rPr/>
          <w:t>R-ICU-4/1010</w:t>
          <w:tab/>
          <w:t>Code to support the ICU Basic Mode shall be stored in ROM</w:t>
        </w:r>
      </w:ins>
    </w:p>
    <w:p>
      <w:pPr>
        <w:pStyle w:val="Reqment"/>
        <w:rPr>
          <w:ins w:id="583" w:author="H.E.HUCKLE" w:date="1995-04-05T12:09:00Z"/>
        </w:rPr>
      </w:pPr>
      <w:ins w:id="582" w:author="H.E.HUCKLE" w:date="1995-04-05T10:10:00Z">
        <w:r>
          <w:rPr/>
          <w:t>R-ICU-4/1015</w:t>
          <w:tab/>
          <w:t>Code to support the ICU Operational Mode shall be stored in keep-alive RAM.</w:t>
        </w:r>
      </w:ins>
    </w:p>
    <w:p>
      <w:pPr>
        <w:pStyle w:val="Reqment"/>
        <w:rPr>
          <w:ins w:id="587" w:author="H.E.HUCKLE" w:date="1995-04-05T12:09:00Z"/>
        </w:rPr>
      </w:pPr>
      <w:ins w:id="584" w:author="H.E.HUCKLE" w:date="1995-04-05T12:09:00Z">
        <w:r>
          <w:rPr/>
          <w:t>R-ICU-4/1020</w:t>
          <w:tab/>
          <w:t xml:space="preserve">The Basic Mode code shall contain such code modules extracted from operational mode code </w:t>
        </w:r>
      </w:ins>
      <w:ins w:id="585" w:author="H.E.HUCKLE" w:date="1995-04-05T12:18:00Z">
        <w:r>
          <w:rPr/>
          <w:t xml:space="preserve">as are necessary </w:t>
        </w:r>
      </w:ins>
      <w:ins w:id="586" w:author="H.E.HUCKLE" w:date="1995-04-05T12:09:00Z">
        <w:r>
          <w:rPr/>
          <w:t>to support the following functionality.</w:t>
        </w:r>
      </w:ins>
    </w:p>
    <w:p>
      <w:pPr>
        <w:pStyle w:val="Normal"/>
        <w:numPr>
          <w:ilvl w:val="0"/>
          <w:numId w:val="16"/>
        </w:numPr>
        <w:tabs>
          <w:tab w:val="clear" w:pos="720"/>
          <w:tab w:val="left" w:pos="0" w:leader="none"/>
        </w:tabs>
        <w:ind w:left="2160" w:hanging="720"/>
        <w:rPr>
          <w:ins w:id="591" w:author="H.E.HUCKLE" w:date="1995-04-05T12:11:00Z"/>
        </w:rPr>
      </w:pPr>
      <w:ins w:id="588" w:author="H.E.HUCKLE" w:date="1995-04-05T12:09:00Z">
        <w:r>
          <w:rPr/>
          <w:t xml:space="preserve">Moving </w:t>
        </w:r>
      </w:ins>
      <w:ins w:id="589" w:author="H.E.HUCKLE" w:date="1995-04-05T12:11:00Z">
        <w:r>
          <w:rPr/>
          <w:t>the active filter wheels to reference position</w:t>
        </w:r>
      </w:ins>
      <w:ins w:id="590" w:author="H.E.HUCKLE" w:date="1995-04-05T12:14:00Z">
        <w:r>
          <w:rPr/>
          <w:t>s (TBC)</w:t>
        </w:r>
      </w:ins>
    </w:p>
    <w:p>
      <w:pPr>
        <w:pStyle w:val="Normal"/>
        <w:numPr>
          <w:ilvl w:val="0"/>
          <w:numId w:val="16"/>
        </w:numPr>
        <w:tabs>
          <w:tab w:val="clear" w:pos="720"/>
          <w:tab w:val="left" w:pos="0" w:leader="none"/>
        </w:tabs>
        <w:ind w:left="2160" w:hanging="720"/>
        <w:rPr>
          <w:ins w:id="595" w:author="H.E.HUCKLE" w:date="1995-04-05T12:12:00Z"/>
        </w:rPr>
      </w:pPr>
      <w:ins w:id="592" w:author="H.E.HUCKLE" w:date="1995-04-05T12:11:00Z">
        <w:r>
          <w:rPr/>
          <w:t>Uplink</w:t>
        </w:r>
      </w:ins>
      <w:ins w:id="593" w:author="H.E.HUCKLE" w:date="1995-04-05T12:14:00Z">
        <w:r>
          <w:rPr/>
          <w:t>ing</w:t>
        </w:r>
      </w:ins>
      <w:ins w:id="594" w:author="H.E.HUCKLE" w:date="1995-04-05T12:12:00Z">
        <w:r>
          <w:rPr/>
          <w:t xml:space="preserve"> code into ICU keep-alive RAM</w:t>
        </w:r>
      </w:ins>
    </w:p>
    <w:p>
      <w:pPr>
        <w:pStyle w:val="Normal"/>
        <w:numPr>
          <w:ilvl w:val="0"/>
          <w:numId w:val="16"/>
        </w:numPr>
        <w:tabs>
          <w:tab w:val="clear" w:pos="720"/>
          <w:tab w:val="left" w:pos="0" w:leader="none"/>
        </w:tabs>
        <w:ind w:left="2160" w:hanging="720"/>
        <w:rPr>
          <w:ins w:id="599" w:author="H.E.HUCKLE" w:date="1995-04-05T12:12:00Z"/>
        </w:rPr>
      </w:pPr>
      <w:ins w:id="596" w:author="H.E.HUCKLE" w:date="1995-04-05T12:12:00Z">
        <w:r>
          <w:rPr/>
          <w:t>Uplink</w:t>
        </w:r>
      </w:ins>
      <w:ins w:id="597" w:author="H.E.HUCKLE" w:date="1995-04-05T12:14:00Z">
        <w:r>
          <w:rPr/>
          <w:t>ing</w:t>
        </w:r>
      </w:ins>
      <w:ins w:id="598" w:author="H.E.HUCKLE" w:date="1995-04-05T12:12:00Z">
        <w:r>
          <w:rPr/>
          <w:t xml:space="preserve"> code into DPU keep-alive RAM.</w:t>
        </w:r>
      </w:ins>
    </w:p>
    <w:p>
      <w:pPr>
        <w:pStyle w:val="Normal"/>
        <w:numPr>
          <w:ilvl w:val="0"/>
          <w:numId w:val="16"/>
        </w:numPr>
        <w:tabs>
          <w:tab w:val="clear" w:pos="720"/>
          <w:tab w:val="left" w:pos="0" w:leader="none"/>
        </w:tabs>
        <w:ind w:left="2160" w:hanging="720"/>
        <w:rPr>
          <w:ins w:id="603" w:author="H.E.HUCKLE" w:date="1995-04-05T12:13:00Z"/>
        </w:rPr>
      </w:pPr>
      <w:ins w:id="600" w:author="H.E.HUCKLE" w:date="1995-04-05T12:12:00Z">
        <w:r>
          <w:rPr/>
          <w:t>Telemetry and Telecommand</w:t>
        </w:r>
      </w:ins>
      <w:ins w:id="601" w:author="H.E.HUCKLE" w:date="1995-04-05T12:16:00Z">
        <w:r>
          <w:rPr/>
          <w:t>s</w:t>
        </w:r>
      </w:ins>
      <w:ins w:id="602" w:author="H.E.HUCKLE" w:date="1995-04-05T12:13:00Z">
        <w:r>
          <w:rPr/>
          <w:t xml:space="preserve"> as specified by APP-9</w:t>
        </w:r>
      </w:ins>
    </w:p>
    <w:p>
      <w:pPr>
        <w:pStyle w:val="Normal"/>
        <w:numPr>
          <w:ilvl w:val="0"/>
          <w:numId w:val="16"/>
        </w:numPr>
        <w:tabs>
          <w:tab w:val="clear" w:pos="720"/>
          <w:tab w:val="left" w:pos="0" w:leader="none"/>
        </w:tabs>
        <w:ind w:left="2160" w:hanging="720"/>
        <w:rPr>
          <w:ins w:id="605" w:author="H.E.HUCKLE" w:date="1997-09-17T14:32:00Z"/>
        </w:rPr>
      </w:pPr>
      <w:ins w:id="604" w:author="H.E.HUCKLE" w:date="1995-04-05T12:17:00Z">
        <w:r>
          <w:rPr/>
          <w:t>The ability to switch to operational mode once such code is present in keep-alive RAM.</w:t>
        </w:r>
      </w:ins>
    </w:p>
    <w:p>
      <w:pPr>
        <w:pStyle w:val="Normal"/>
        <w:numPr>
          <w:ilvl w:val="0"/>
          <w:numId w:val="16"/>
        </w:numPr>
        <w:tabs>
          <w:tab w:val="clear" w:pos="720"/>
          <w:tab w:val="left" w:pos="0" w:leader="none"/>
        </w:tabs>
        <w:ind w:left="1800" w:hanging="360"/>
        <w:rPr>
          <w:ins w:id="607" w:author="H.E.HUCKLE" w:date="1997-09-18T11:35:00Z"/>
        </w:rPr>
      </w:pPr>
      <w:ins w:id="606" w:author="H.E.HUCKLE" w:date="1997-09-17T14:32:00Z">
        <w:r>
          <w:rPr/>
          <w:t>Basic Thermal control.</w:t>
        </w:r>
      </w:ins>
    </w:p>
    <w:p>
      <w:pPr>
        <w:pStyle w:val="Normal"/>
        <w:rPr>
          <w:ins w:id="609" w:author="H.E.HUCKLE" w:date="1997-09-18T11:35:00Z"/>
        </w:rPr>
      </w:pPr>
      <w:ins w:id="608" w:author="H.E.HUCKLE" w:date="1997-09-18T11:35:00Z">
        <w:r>
          <w:rPr/>
        </w:r>
      </w:ins>
    </w:p>
    <w:p>
      <w:pPr>
        <w:pStyle w:val="Normal"/>
        <w:rPr>
          <w:ins w:id="611" w:author="H.E.HUCKLE" w:date="1995-04-05T10:02:00Z"/>
        </w:rPr>
      </w:pPr>
      <w:ins w:id="610" w:author="H.E.HUCKLE" w:date="1997-09-18T11:35:00Z">
        <w:r>
          <w:rPr/>
          <w:t>R-ICU-4/1025</w:t>
          <w:tab/>
          <w:t>The ICU shall support all mode change commands as specified in APP-11.</w:t>
        </w:r>
      </w:ins>
    </w:p>
    <w:p>
      <w:pPr>
        <w:pStyle w:val="Reqment"/>
        <w:rPr>
          <w:del w:id="613" w:author="H.E.HUCKLE" w:date="1995-04-05T12:17:00Z"/>
        </w:rPr>
      </w:pPr>
      <w:del w:id="612" w:author="H.E.HUCKLE" w:date="1995-04-05T10:02:00Z">
        <w:r>
          <w:rPr/>
          <w:delText>The program software shall be stored in keep-alive RAM.</w:delText>
        </w:r>
      </w:del>
    </w:p>
    <w:p>
      <w:pPr>
        <w:pStyle w:val="Reqment"/>
        <w:widowControl/>
        <w:bidi w:val="0"/>
        <w:spacing w:before="0" w:after="120"/>
        <w:ind w:left="1418" w:hanging="1418"/>
        <w:rPr/>
      </w:pPr>
      <w:r>
        <w:rPr/>
        <w:t>Verification and Validation Requirements</w:t>
      </w:r>
    </w:p>
    <w:p>
      <w:pPr>
        <w:pStyle w:val="Reqment"/>
        <w:rPr/>
      </w:pPr>
      <w:r>
        <w:rPr/>
        <w:t>R-ICU-5/5000</w:t>
        <w:tab/>
        <w:t>The ICU shall provide facilities to read and write to/from memory addresses.</w:t>
      </w:r>
    </w:p>
    <w:p>
      <w:pPr>
        <w:pStyle w:val="Reqment"/>
        <w:rPr/>
      </w:pPr>
      <w:r>
        <w:rPr/>
        <w:t>R-ICU-5/5005</w:t>
        <w:tab/>
        <w:t>The ICU shall support the facility of being able to update its own code</w:t>
      </w:r>
    </w:p>
    <w:p>
      <w:pPr>
        <w:pStyle w:val="Reqment"/>
        <w:rPr/>
      </w:pPr>
      <w:r>
        <w:rPr/>
        <w:t>R-ICU-5/5010</w:t>
        <w:tab/>
        <w:t>The ICU shall support the facility of implementing uplinked DPU code patches.</w:t>
      </w:r>
    </w:p>
    <w:p>
      <w:pPr>
        <w:pStyle w:val="Reqment"/>
        <w:rPr/>
      </w:pPr>
      <w:r>
        <w:rPr/>
        <w:t>R-ICU-5/5015</w:t>
        <w:tab/>
        <w:t>The ICU shall forward to the spacecraft any memory dumps provided to it by the DPU.</w:t>
      </w:r>
      <w:r>
        <w:br w:type="page"/>
      </w:r>
    </w:p>
    <w:p>
      <w:pPr>
        <w:pStyle w:val="Heading1"/>
        <w:tabs>
          <w:tab w:val="clear" w:pos="720"/>
          <w:tab w:val="left" w:pos="0" w:leader="none"/>
        </w:tabs>
        <w:ind w:left="0" w:hanging="0"/>
        <w:rPr>
          <w:sz w:val="24"/>
          <w:szCs w:val="24"/>
        </w:rPr>
      </w:pPr>
      <w:r>
        <w:rPr>
          <w:sz w:val="24"/>
          <w:szCs w:val="24"/>
        </w:rPr>
        <w:t>DPU Specific Requirements</w:t>
      </w:r>
    </w:p>
    <w:p>
      <w:pPr>
        <w:pStyle w:val="Heading2"/>
        <w:tabs>
          <w:tab w:val="clear" w:pos="720"/>
          <w:tab w:val="left" w:pos="0" w:leader="none"/>
        </w:tabs>
        <w:ind w:left="0" w:hanging="0"/>
        <w:rPr/>
      </w:pPr>
      <w:r>
        <w:rPr/>
        <w:t>Functional Requirements</w:t>
      </w:r>
    </w:p>
    <w:p>
      <w:pPr>
        <w:pStyle w:val="Heading3"/>
        <w:tabs>
          <w:tab w:val="clear" w:pos="720"/>
          <w:tab w:val="left" w:pos="0" w:leader="none"/>
        </w:tabs>
        <w:ind w:left="0" w:hanging="0"/>
        <w:rPr/>
      </w:pPr>
      <w:r>
        <w:rPr/>
        <w:t>Data/Command I/O</w:t>
      </w:r>
    </w:p>
    <w:p>
      <w:pPr>
        <w:pStyle w:val="Reqment"/>
        <w:rPr/>
      </w:pPr>
      <w:r>
        <w:rPr/>
        <w:t>R-DPU-1/1000</w:t>
        <w:tab/>
        <w:t>The DPU shall be able to receive commands and data from the ICU in the format described in the ICU -- DPU Protocol Definitions document (XMM-OM/MSSL/SP/0014 - XMM-OM/MSSL/SP/0014)</w:t>
      </w:r>
    </w:p>
    <w:p>
      <w:pPr>
        <w:pStyle w:val="Reqment"/>
        <w:rPr/>
      </w:pPr>
      <w:r>
        <w:rPr/>
        <w:t>R-DPU-1/1010</w:t>
        <w:tab/>
        <w:t xml:space="preserve">The DPU shall be commandable by the ICU to collect the </w:t>
      </w:r>
      <w:ins w:id="614" w:author="H.E.HUCKLE" w:date="1997-09-17T12:16:00Z">
        <w:r>
          <w:rPr/>
          <w:t>detector</w:t>
        </w:r>
      </w:ins>
      <w:del w:id="615" w:author="H.E.HUCKLE" w:date="1997-09-17T12:16:00Z">
        <w:r>
          <w:rPr/>
          <w:delText>Blue</w:delText>
        </w:r>
      </w:del>
      <w:r>
        <w:rPr/>
        <w:t xml:space="preserve"> events by either of the two blue DSPs, or alternate between the two from event to event</w:t>
      </w:r>
      <w:ins w:id="616" w:author="H.E.HUCKLE" w:date="1997-09-17T14:41:00Z">
        <w:r>
          <w:rPr/>
          <w:t>.</w:t>
        </w:r>
      </w:ins>
      <w:del w:id="617" w:author="H.E.HUCKLE" w:date="1997-09-17T14:41:00Z">
        <w:r>
          <w:rPr/>
          <w:delText>..</w:delText>
        </w:r>
      </w:del>
    </w:p>
    <w:p>
      <w:pPr>
        <w:pStyle w:val="Reqment"/>
        <w:rPr/>
      </w:pPr>
      <w:r>
        <w:rPr/>
        <w:t xml:space="preserve">R-DPU-1/1015 </w:t>
        <w:tab/>
        <w:t xml:space="preserve">The DPU shall receive data from the </w:t>
      </w:r>
      <w:del w:id="618" w:author="H.E.HUCKLE" w:date="1997-09-17T12:16:00Z">
        <w:r>
          <w:rPr/>
          <w:delText>Blue</w:delText>
        </w:r>
      </w:del>
      <w:r>
        <w:rPr/>
        <w:t xml:space="preserve"> detectors through the Blue Detector/DPU interface.</w:t>
      </w:r>
    </w:p>
    <w:p>
      <w:pPr>
        <w:pStyle w:val="Reqment"/>
        <w:rPr>
          <w:del w:id="620" w:author="Cheng Ho" w:date="1997-09-07T21:50:00Z"/>
        </w:rPr>
      </w:pPr>
      <w:del w:id="619" w:author="Cheng Ho" w:date="1997-09-07T21:50:00Z">
        <w:r>
          <w:rPr/>
          <w:delText>R-DPU-1/1020</w:delText>
          <w:tab/>
          <w:delText>The DPU shall receive data from the Red detector through the Red Detector/DPU interface.</w:delText>
        </w:r>
      </w:del>
    </w:p>
    <w:p>
      <w:pPr>
        <w:pStyle w:val="Reqment"/>
        <w:rPr/>
      </w:pPr>
      <w:r>
        <w:rPr/>
        <w:t xml:space="preserve">R-DPU-1/1030 </w:t>
        <w:tab/>
        <w:t>The DPU shall be capable of accepting parameter settings and mode changes to modify its operation for any observation, based on commands received from the ICU.</w:t>
      </w:r>
    </w:p>
    <w:p>
      <w:pPr>
        <w:pStyle w:val="Reqment"/>
        <w:rPr/>
      </w:pPr>
      <w:r>
        <w:rPr/>
        <w:t>R-DPU-1/1035</w:t>
        <w:tab/>
        <w:t>The DPU shall provide error detection and correction in stay-alive RAM code memory.</w:t>
      </w:r>
    </w:p>
    <w:p>
      <w:pPr>
        <w:pStyle w:val="Heading3"/>
        <w:tabs>
          <w:tab w:val="clear" w:pos="720"/>
          <w:tab w:val="left" w:pos="0" w:leader="none"/>
        </w:tabs>
        <w:ind w:left="0" w:hanging="0"/>
        <w:rPr/>
      </w:pPr>
      <w:r>
        <w:rPr/>
        <w:t>White DSP Operating System</w:t>
      </w:r>
    </w:p>
    <w:p>
      <w:pPr>
        <w:pStyle w:val="Reqment"/>
        <w:rPr/>
      </w:pPr>
      <w:r>
        <w:rPr/>
        <w:t xml:space="preserve">R-DPU-1/2000 </w:t>
        <w:tab/>
        <w:t>The bootstrap code for initiating the DPU shall be stored in ROM.</w:t>
      </w:r>
    </w:p>
    <w:p>
      <w:pPr>
        <w:pStyle w:val="Reqment"/>
        <w:rPr/>
      </w:pPr>
      <w:r>
        <w:rPr/>
        <w:t xml:space="preserve">R-DPU-1/2005 </w:t>
        <w:tab/>
        <w:t>The DPU shall bootstrap the White DSP operating system from storage in stay-alive RAM upon command by the ICU.</w:t>
      </w:r>
    </w:p>
    <w:p>
      <w:pPr>
        <w:pStyle w:val="Reqment"/>
        <w:rPr/>
      </w:pPr>
      <w:r>
        <w:rPr/>
        <w:t xml:space="preserve">R-DPU-1/2010 </w:t>
        <w:tab/>
        <w:t>The global data and address busses shall not be accessed except when any processor is enabled to do so by hardware.</w:t>
      </w:r>
    </w:p>
    <w:p>
      <w:pPr>
        <w:pStyle w:val="Reqment"/>
        <w:rPr/>
      </w:pPr>
      <w:r>
        <w:rPr/>
        <w:t xml:space="preserve">R-DPU-1/2020 </w:t>
        <w:tab/>
        <w:t>The White DSP operating system shall reset the DPU to the boot-idle state if the global bus watchdog is activated.</w:t>
      </w:r>
    </w:p>
    <w:p>
      <w:pPr>
        <w:pStyle w:val="Reqment"/>
        <w:rPr/>
      </w:pPr>
      <w:r>
        <w:rPr/>
        <w:t xml:space="preserve">R-DPU-1/2025 </w:t>
        <w:tab/>
        <w:t>The White DSP operating system shall support the higher level functions written in C.</w:t>
      </w:r>
    </w:p>
    <w:p>
      <w:pPr>
        <w:pStyle w:val="Reqment"/>
        <w:rPr/>
      </w:pPr>
      <w:r>
        <w:rPr/>
        <w:t xml:space="preserve">R-DPU-1/2030 </w:t>
        <w:tab/>
      </w:r>
      <w:ins w:id="621" w:author="H.E.HUCKLE" w:date="1995-04-05T14:54:00Z">
        <w:r>
          <w:rPr/>
          <w:t xml:space="preserve">This requirement to be revised once timing system has been specified. </w:t>
        </w:r>
      </w:ins>
      <w:r>
        <w:rPr/>
        <w:t>The Local Time Management System time will be available to the DSPs via an address on the global bus.</w:t>
      </w:r>
    </w:p>
    <w:p>
      <w:pPr>
        <w:pStyle w:val="Reqment"/>
        <w:rPr/>
      </w:pPr>
      <w:r>
        <w:rPr/>
        <w:t xml:space="preserve">R-DPU-1/2035 </w:t>
        <w:tab/>
      </w:r>
      <w:ins w:id="622" w:author="H.E.HUCKLE" w:date="1995-04-05T14:55:00Z">
        <w:r>
          <w:rPr/>
          <w:t xml:space="preserve">This requirement to be revised once timing system has been specified. </w:t>
        </w:r>
      </w:ins>
      <w:r>
        <w:rPr/>
        <w:t>The White DSP operating system shall read the Local Time Management System address into local memory once per 1ms period.</w:t>
      </w:r>
    </w:p>
    <w:p>
      <w:pPr>
        <w:pStyle w:val="Reqment"/>
        <w:rPr/>
      </w:pPr>
      <w:r>
        <w:rPr/>
        <w:t>R-DPU-1/2045</w:t>
        <w:tab/>
        <w:t>The DPU shall transmit an alive signal (heartbeat) every 10 s</w:t>
      </w:r>
      <w:ins w:id="623" w:author="H.E.HUCKLE" w:date="1995-04-05T13:33:00Z">
        <w:r>
          <w:rPr/>
          <w:t xml:space="preserve"> (default)</w:t>
        </w:r>
      </w:ins>
      <w:r>
        <w:rPr/>
        <w:t>.</w:t>
      </w:r>
      <w:ins w:id="624" w:author="H.E.HUCKLE" w:date="1995-04-05T13:33:00Z">
        <w:r>
          <w:rPr/>
          <w:t xml:space="preserve"> </w:t>
        </w:r>
      </w:ins>
    </w:p>
    <w:p>
      <w:pPr>
        <w:pStyle w:val="Reqment"/>
        <w:rPr/>
      </w:pPr>
      <w:r>
        <w:rPr/>
        <w:t>R-DPU-1/2050</w:t>
        <w:tab/>
        <w:t xml:space="preserve">The DPU shall </w:t>
      </w:r>
      <w:ins w:id="625" w:author="Cheng Ho" w:date="1997-09-07T21:51:00Z">
        <w:r>
          <w:rPr/>
          <w:t xml:space="preserve">be able to </w:t>
        </w:r>
      </w:ins>
      <w:r>
        <w:rPr/>
        <w:t>echo back every command received from ICU</w:t>
      </w:r>
      <w:ins w:id="626" w:author="H.E.HUCKLE" w:date="1995-04-05T13:34:00Z">
        <w:r>
          <w:rPr/>
          <w:t>,</w:t>
        </w:r>
      </w:ins>
      <w:ins w:id="627" w:author="Cheng Ho" w:date="1997-09-07T21:51:00Z">
        <w:r>
          <w:rPr/>
          <w:t xml:space="preserve"> upon command from the ICU</w:t>
        </w:r>
      </w:ins>
      <w:ins w:id="628" w:author="H.E.HUCKLE" w:date="1995-04-05T13:34:00Z">
        <w:r>
          <w:rPr/>
          <w:t>.</w:t>
        </w:r>
      </w:ins>
      <w:del w:id="629" w:author="H.E.HUCKLE" w:date="1995-04-05T13:34:00Z">
        <w:r>
          <w:rPr/>
          <w:delText>.</w:delText>
        </w:r>
      </w:del>
    </w:p>
    <w:p>
      <w:pPr>
        <w:pStyle w:val="Reqment"/>
        <w:rPr/>
      </w:pPr>
      <w:r>
        <w:rPr/>
        <w:t xml:space="preserve">R-DPU-1/2055 </w:t>
        <w:tab/>
        <w:t xml:space="preserve">Upon reset or power on, the DPU shall be in the boot-idle state. </w:t>
      </w:r>
    </w:p>
    <w:p>
      <w:pPr>
        <w:pStyle w:val="Reqment"/>
        <w:rPr/>
      </w:pPr>
      <w:r>
        <w:rPr/>
        <w:t xml:space="preserve">R-DPU-1/2060 </w:t>
        <w:tab/>
        <w:t>In the boot-idle state, the DPU shall wait for ICU command and shall be able to receive a limited set of commands from the ICU. These commands include reset, load DPUOS from stay-alive RAM to local memory, load codes sent by the ICU into stay-alive RAM, and dump RAM areas to the ICU.</w:t>
      </w:r>
    </w:p>
    <w:p>
      <w:pPr>
        <w:pStyle w:val="Reqment"/>
        <w:rPr/>
      </w:pPr>
      <w:r>
        <w:rPr/>
        <w:t xml:space="preserve">R-DPU-1/2065 </w:t>
        <w:tab/>
        <w:t>Upon receiving the load DPUOS command, the DPU shall load the DPUOS from the stay-alive RAM and enter the DPUOS-idle state. This shall be the "standby" mode.</w:t>
      </w:r>
    </w:p>
    <w:p>
      <w:pPr>
        <w:pStyle w:val="Reqment"/>
        <w:rPr/>
      </w:pPr>
      <w:r>
        <w:rPr/>
        <w:t>R-DPU-1/2070</w:t>
        <w:tab/>
        <w:t>In the DPUOS-idle state, the DPU shall wait for ICU commands and the full complement of DPUOS commands shall be functional.</w:t>
      </w:r>
    </w:p>
    <w:p>
      <w:pPr>
        <w:pStyle w:val="Reqment"/>
        <w:rPr/>
      </w:pPr>
      <w:r>
        <w:rPr/>
        <w:t>R-DPU-1/2075</w:t>
        <w:tab/>
        <w:t>The loading of the codes into the stay-alive RAM shall only be performed in the boot-idle state.</w:t>
      </w:r>
    </w:p>
    <w:p>
      <w:pPr>
        <w:pStyle w:val="Reqment"/>
        <w:rPr/>
      </w:pPr>
      <w:r>
        <w:rPr/>
        <w:t xml:space="preserve">R-DPU-1/2080 </w:t>
        <w:tab/>
        <w:t xml:space="preserve">The DPU shall respond to ICU and OM power or reset by entering the boot-idle state. </w:t>
      </w:r>
    </w:p>
    <w:p>
      <w:pPr>
        <w:pStyle w:val="Reqment"/>
        <w:rPr/>
      </w:pPr>
      <w:r>
        <w:rPr/>
        <w:t>R-DPU-1/2085</w:t>
        <w:tab/>
        <w:t>The four DSPs shall in turn have access to global memory bus once every 1ms.</w:t>
      </w:r>
    </w:p>
    <w:p>
      <w:pPr>
        <w:pStyle w:val="Heading3"/>
        <w:tabs>
          <w:tab w:val="clear" w:pos="720"/>
          <w:tab w:val="left" w:pos="0" w:leader="none"/>
        </w:tabs>
        <w:ind w:left="0" w:hanging="0"/>
        <w:rPr/>
      </w:pPr>
      <w:r>
        <w:rPr/>
        <w:t>Blue DSP Software</w:t>
      </w:r>
    </w:p>
    <w:p>
      <w:pPr>
        <w:pStyle w:val="Reqment"/>
        <w:rPr/>
      </w:pPr>
      <w:r>
        <w:rPr/>
        <w:t>R-DPU-1/3000</w:t>
        <w:tab/>
        <w:t>The Blue DSP bootstrap code shall reside in ROM.</w:t>
      </w:r>
    </w:p>
    <w:p>
      <w:pPr>
        <w:pStyle w:val="Reqment"/>
        <w:rPr/>
      </w:pPr>
      <w:r>
        <w:rPr/>
        <w:t>R-DPU-1/3005</w:t>
        <w:tab/>
        <w:t>The Blue DSP bootstrap code shall load the ``processing'' blue DSP code from stay-alive RAM upon command from the White DSP.</w:t>
      </w:r>
    </w:p>
    <w:p>
      <w:pPr>
        <w:pStyle w:val="Reqment"/>
        <w:rPr/>
      </w:pPr>
      <w:r>
        <w:rPr/>
        <w:t>R-DPU-1/3010</w:t>
        <w:tab/>
        <w:t xml:space="preserve">The Blue DSP software shall receive and respond to commands from the White DSP as </w:t>
      </w:r>
      <w:ins w:id="630" w:author="H.E.HUCKLE" w:date="1995-04-05T13:36:00Z">
        <w:r>
          <w:rPr/>
          <w:t xml:space="preserve">shall be </w:t>
        </w:r>
      </w:ins>
      <w:r>
        <w:rPr/>
        <w:t xml:space="preserve">described in </w:t>
      </w:r>
      <w:ins w:id="631" w:author="H.E.HUCKLE" w:date="1995-04-05T13:37:00Z">
        <w:r>
          <w:rPr/>
          <w:t>APP-10</w:t>
        </w:r>
      </w:ins>
      <w:del w:id="632" w:author="H.E.HUCKLE" w:date="1995-04-05T13:37:00Z">
        <w:r>
          <w:rPr/>
          <w:delText>the ``intra-DPU inter-DSP command interface'' document</w:delText>
        </w:r>
      </w:del>
      <w:r>
        <w:rPr/>
        <w:t>.</w:t>
      </w:r>
    </w:p>
    <w:p>
      <w:pPr>
        <w:pStyle w:val="Reqment"/>
        <w:rPr/>
      </w:pPr>
      <w:r>
        <w:rPr/>
        <w:t>R-DPU-1/3015</w:t>
        <w:tab/>
        <w:t>The Blue DSP shall respond to alive-inquiry from the White DSP with a latency time of no longer than 5 ms.</w:t>
      </w:r>
    </w:p>
    <w:p>
      <w:pPr>
        <w:pStyle w:val="Reqment"/>
        <w:rPr/>
      </w:pPr>
      <w:r>
        <w:rPr/>
        <w:t>R-DPU-1/3020</w:t>
        <w:tab/>
        <w:t>The Blue DSP shall respond to commands from the White DSP with a latency time of no longer than 2 ms.</w:t>
      </w:r>
    </w:p>
    <w:p>
      <w:pPr>
        <w:pStyle w:val="Reqment"/>
        <w:rPr/>
      </w:pPr>
      <w:r>
        <w:rPr/>
        <w:t>R-DPU-1/3025</w:t>
        <w:tab/>
        <w:t>The Blue DSP software shall calculate the memory location to increment for each MIC event received.</w:t>
      </w:r>
    </w:p>
    <w:p>
      <w:pPr>
        <w:pStyle w:val="Reqment"/>
        <w:rPr/>
      </w:pPr>
      <w:r>
        <w:rPr/>
        <w:t>R-DPU-1/3030</w:t>
        <w:tab/>
        <w:t>Upon command from the White DSP, the Blue DSP software shall alternate between two sets of address calculation coefficients mapping into two separate memory areas.</w:t>
      </w:r>
    </w:p>
    <w:p>
      <w:pPr>
        <w:pStyle w:val="Reqment"/>
        <w:rPr/>
      </w:pPr>
      <w:r>
        <w:rPr/>
        <w:t>R-DPU-1/3035</w:t>
        <w:tab/>
        <w:t xml:space="preserve">The Blue DSP software shall increment by 1 </w:t>
      </w:r>
      <w:del w:id="633" w:author="Cheng Ho" w:date="1997-09-07T21:54:00Z">
        <w:r>
          <w:rPr/>
          <w:delText xml:space="preserve">or 2 </w:delText>
        </w:r>
      </w:del>
      <w:r>
        <w:rPr/>
        <w:t>the calculated memory location for each MIC event received.</w:t>
      </w:r>
    </w:p>
    <w:p>
      <w:pPr>
        <w:pStyle w:val="Reqment"/>
        <w:rPr/>
      </w:pPr>
      <w:r>
        <w:rPr/>
        <w:t>R-DPU-1/3040</w:t>
        <w:tab/>
        <w:t>For Blue Fast mode, the Blue DSP software shall calculate the difference of the accumulated image and the previous accumulated image at the observer specified time resolution longer than TBD ms.</w:t>
      </w:r>
    </w:p>
    <w:p>
      <w:pPr>
        <w:pStyle w:val="Reqment"/>
        <w:rPr/>
      </w:pPr>
      <w:r>
        <w:rPr/>
        <w:t>R-DPU-1/3045</w:t>
        <w:tab/>
        <w:t>Upon the engineering/raw-data mode command from the White DSP, the Blue DSP software shall write 2^20 individual MIC events directly into global memory.</w:t>
      </w:r>
    </w:p>
    <w:p>
      <w:pPr>
        <w:pStyle w:val="Heading3"/>
        <w:tabs>
          <w:tab w:val="clear" w:pos="720"/>
          <w:tab w:val="left" w:pos="0" w:leader="none"/>
        </w:tabs>
        <w:ind w:left="0" w:hanging="0"/>
        <w:rPr/>
      </w:pPr>
      <w:r>
        <w:rPr/>
        <w:t>Red DSP Software</w:t>
      </w:r>
    </w:p>
    <w:p>
      <w:pPr>
        <w:pStyle w:val="Reqment"/>
        <w:rPr/>
      </w:pPr>
      <w:r>
        <w:rPr/>
        <w:t>R-DPU-1/4000</w:t>
        <w:tab/>
        <w:t>The Red DSP operating system shall support the higher level functions written in C.</w:t>
      </w:r>
    </w:p>
    <w:p>
      <w:pPr>
        <w:pStyle w:val="Reqment"/>
        <w:rPr>
          <w:del w:id="635" w:author="Cheng Ho" w:date="1997-09-07T21:55:00Z"/>
        </w:rPr>
      </w:pPr>
      <w:del w:id="634" w:author="Cheng Ho" w:date="1997-09-07T21:55:00Z">
        <w:r>
          <w:rPr/>
          <w:delText>R-DPU-1/4005</w:delText>
          <w:tab/>
          <w:delText>The Red DSP shall load the pixel values received from the Red detector into RAM.</w:delText>
        </w:r>
      </w:del>
    </w:p>
    <w:p>
      <w:pPr>
        <w:pStyle w:val="Reqment"/>
        <w:rPr/>
      </w:pPr>
      <w:del w:id="636" w:author="Cheng Ho" w:date="1997-09-07T21:55:00Z">
        <w:r>
          <w:rPr/>
          <w:delText>R-DPU-1/4010</w:delText>
          <w:tab/>
          <w:delText>The Red DSP software shall remove (TBD)% of the image area affected by cosmic ray hits</w:delText>
        </w:r>
      </w:del>
      <w:del w:id="637" w:author="H.E.HUCKLE" w:date="1997-09-17T12:21:00Z">
        <w:r>
          <w:rPr/>
          <w:delText>.</w:delText>
        </w:r>
      </w:del>
      <w:ins w:id="638" w:author="Cheng Ho" w:date="1997-09-07T21:56:00Z">
        <w:r>
          <w:rPr/>
          <w:t>R-DPU-1/4020</w:t>
          <w:tab/>
          <w:t>The Red DSP software should perform dedicated tasks such as the SAA.</w:t>
        </w:r>
      </w:ins>
    </w:p>
    <w:p>
      <w:pPr>
        <w:pStyle w:val="Heading3"/>
        <w:tabs>
          <w:tab w:val="clear" w:pos="720"/>
          <w:tab w:val="left" w:pos="0" w:leader="none"/>
        </w:tabs>
        <w:ind w:left="0" w:hanging="0"/>
        <w:rPr/>
      </w:pPr>
      <w:r>
        <w:rPr/>
        <w:t>Tracking</w:t>
      </w:r>
    </w:p>
    <w:p>
      <w:pPr>
        <w:pStyle w:val="Reqment"/>
        <w:rPr>
          <w:del w:id="640" w:author="H.E.HUCKLE" w:date="1997-09-17T14:38:00Z"/>
        </w:rPr>
      </w:pPr>
      <w:del w:id="639" w:author="H.E.HUCKLE" w:date="1997-09-17T14:38:00Z">
        <w:r>
          <w:rPr/>
        </w:r>
      </w:del>
    </w:p>
    <w:p>
      <w:pPr>
        <w:pStyle w:val="Reqment"/>
        <w:rPr>
          <w:del w:id="643" w:author="H.E.HUCKLE" w:date="1997-09-17T14:37:00Z"/>
        </w:rPr>
      </w:pPr>
      <w:del w:id="641" w:author="H.E.HUCKLE" w:date="1997-09-17T12:33:00Z">
        <w:r>
          <w:rPr/>
          <w:delText xml:space="preserve"> </w:delText>
        </w:r>
      </w:del>
      <w:del w:id="642" w:author="H.E.HUCKLE" w:date="1997-09-17T14:37:00Z">
        <w:r>
          <w:rPr/>
          <w:delText>Tracking</w:delText>
        </w:r>
      </w:del>
    </w:p>
    <w:p>
      <w:pPr>
        <w:pStyle w:val="Reqment"/>
        <w:rPr/>
      </w:pPr>
      <w:r>
        <w:rPr/>
        <w:t>R-DPU-1/5000</w:t>
        <w:tab/>
        <w:t>The high level software shall calculate the spacecraft drift and roll using successive tracking frames</w:t>
      </w:r>
    </w:p>
    <w:p>
      <w:pPr>
        <w:pStyle w:val="Reqment"/>
        <w:rPr/>
      </w:pPr>
      <w:r>
        <w:rPr/>
        <w:t>R-DPU-1/5005</w:t>
        <w:tab/>
        <w:t>The DPU will perform tracking, i.e. determination of the satellite's pointing, at a regular interval. This regular interval, the frame time, shall be commandable by the observer through the ICU.</w:t>
      </w:r>
    </w:p>
    <w:p>
      <w:pPr>
        <w:pStyle w:val="Reqment"/>
        <w:rPr/>
      </w:pPr>
      <w:r>
        <w:rPr/>
        <w:t xml:space="preserve">R-DPU-1/5010 </w:t>
        <w:tab/>
        <w:t>Upon completion of the tracking task, the DPU shall ma</w:t>
      </w:r>
      <w:ins w:id="644" w:author="H.E.HUCKLE" w:date="1995-04-05T13:37:00Z">
        <w:r>
          <w:rPr/>
          <w:t>ke</w:t>
        </w:r>
      </w:ins>
      <w:del w:id="645" w:author="H.E.HUCKLE" w:date="1995-04-05T13:37:00Z">
        <w:r>
          <w:rPr/>
          <w:delText>de</w:delText>
        </w:r>
      </w:del>
      <w:r>
        <w:rPr/>
        <w:t xml:space="preserve"> the results available to other DPU processing tasks, and transmit the pointing information to the ICU for broadcast on the satellite bus. </w:t>
      </w:r>
    </w:p>
    <w:p>
      <w:pPr>
        <w:pStyle w:val="Reqment"/>
        <w:rPr>
          <w:ins w:id="650" w:author="H.E.HUCKLE" w:date="1997-09-17T14:36:00Z"/>
        </w:rPr>
      </w:pPr>
      <w:r>
        <w:rPr/>
        <w:t>R-DPU-1/5015</w:t>
        <w:tab/>
        <w:t xml:space="preserve">The DPU software shall be able to perform tracking based on data collected from </w:t>
      </w:r>
      <w:del w:id="646" w:author="Cheng Ho" w:date="1997-09-07T21:57:00Z">
        <w:r>
          <w:rPr/>
          <w:delText xml:space="preserve">either </w:delText>
        </w:r>
      </w:del>
      <w:r>
        <w:rPr/>
        <w:t xml:space="preserve">the </w:t>
      </w:r>
      <w:del w:id="647" w:author="H.E.HUCKLE" w:date="1997-09-17T12:17:00Z">
        <w:r>
          <w:rPr/>
          <w:delText>blue</w:delText>
        </w:r>
      </w:del>
      <w:r>
        <w:rPr/>
        <w:t xml:space="preserve"> </w:t>
      </w:r>
      <w:del w:id="648" w:author="Cheng Ho" w:date="1997-09-07T21:57:00Z">
        <w:r>
          <w:rPr/>
          <w:delText xml:space="preserve">or the red </w:delText>
        </w:r>
      </w:del>
      <w:r>
        <w:rPr/>
        <w:t>detector</w:t>
      </w:r>
      <w:del w:id="649" w:author="Cheng Ho" w:date="1997-09-07T21:57:00Z">
        <w:r>
          <w:rPr/>
          <w:delText>s</w:delText>
        </w:r>
      </w:del>
      <w:r>
        <w:rPr/>
        <w:t>.</w:t>
      </w:r>
    </w:p>
    <w:p>
      <w:pPr>
        <w:pStyle w:val="Heading3"/>
        <w:tabs>
          <w:tab w:val="clear" w:pos="720"/>
          <w:tab w:val="left" w:pos="0" w:leader="none"/>
        </w:tabs>
        <w:ind w:left="0" w:hanging="0"/>
        <w:rPr/>
      </w:pPr>
      <w:ins w:id="651" w:author="H.E.HUCKLE" w:date="1997-09-17T14:36:00Z">
        <w:r>
          <w:rPr/>
          <w:t>Science Modes</w:t>
        </w:r>
      </w:ins>
    </w:p>
    <w:p>
      <w:pPr>
        <w:pStyle w:val="Heading3"/>
        <w:tabs>
          <w:tab w:val="clear" w:pos="720"/>
          <w:tab w:val="left" w:pos="0" w:leader="none"/>
        </w:tabs>
        <w:ind w:left="0" w:hanging="0"/>
        <w:rPr>
          <w:del w:id="656" w:author="H.E.HUCKLE" w:date="1997-09-17T14:37:00Z"/>
        </w:rPr>
      </w:pPr>
      <w:del w:id="652" w:author="H.E.HUCKLE" w:date="1997-09-17T12:17:00Z">
        <w:r>
          <w:rPr/>
          <w:delText>Blue</w:delText>
        </w:r>
      </w:del>
      <w:del w:id="653" w:author="H.E.HUCKLE" w:date="1997-09-17T12:33:00Z">
        <w:r>
          <w:rPr/>
          <w:delText xml:space="preserve"> </w:delText>
        </w:r>
      </w:del>
      <w:del w:id="654" w:author="H.E.HUCKLE" w:date="1997-09-17T14:37:00Z">
        <w:r>
          <w:rPr/>
          <w:delText xml:space="preserve">Science </w:delText>
        </w:r>
      </w:del>
      <w:del w:id="655" w:author="H.E.HUCKLE" w:date="1995-04-05T14:11:00Z">
        <w:r>
          <w:rPr/>
          <w:delText>State</w:delText>
        </w:r>
      </w:del>
    </w:p>
    <w:p>
      <w:pPr>
        <w:pStyle w:val="Heading3"/>
        <w:tabs>
          <w:tab w:val="clear" w:pos="720"/>
          <w:tab w:val="left" w:pos="0" w:leader="none"/>
        </w:tabs>
        <w:ind w:left="0" w:hanging="0"/>
        <w:rPr/>
      </w:pPr>
      <w:del w:id="657" w:author="H.E.HUCKLE" w:date="1997-09-17T12:17:00Z">
        <w:r>
          <w:rPr/>
          <w:delText>Blue</w:delText>
        </w:r>
      </w:del>
      <w:ins w:id="658" w:author="H.E.HUCKLE" w:date="1997-09-17T12:18:00Z">
        <w:r>
          <w:rPr/>
          <w:t>I</w:t>
        </w:r>
      </w:ins>
      <w:del w:id="659" w:author="H.E.HUCKLE" w:date="1997-09-17T12:18:00Z">
        <w:r>
          <w:rPr/>
          <w:delText xml:space="preserve"> i</w:delText>
        </w:r>
      </w:del>
      <w:r>
        <w:rPr/>
        <w:t xml:space="preserve">mage </w:t>
      </w:r>
      <w:ins w:id="660" w:author="H.E.HUCKLE" w:date="1997-09-17T12:18:00Z">
        <w:r>
          <w:rPr/>
          <w:t>M</w:t>
        </w:r>
      </w:ins>
      <w:del w:id="661" w:author="H.E.HUCKLE" w:date="1997-09-17T12:18:00Z">
        <w:r>
          <w:rPr/>
          <w:delText>m</w:delText>
        </w:r>
      </w:del>
      <w:r>
        <w:rPr/>
        <w:t>ode</w:t>
      </w:r>
    </w:p>
    <w:p>
      <w:pPr>
        <w:pStyle w:val="Reqment"/>
        <w:rPr/>
      </w:pPr>
      <w:r>
        <w:rPr/>
        <w:t>R-DPU-1/6100</w:t>
        <w:tab/>
        <w:t xml:space="preserve">The </w:t>
      </w:r>
      <w:del w:id="662" w:author="H.E.HUCKLE" w:date="1997-09-17T12:17:00Z">
        <w:r>
          <w:rPr/>
          <w:delText>Blue</w:delText>
        </w:r>
      </w:del>
      <w:r>
        <w:rPr/>
        <w:t xml:space="preserve"> image mode shall consists of 0 to </w:t>
      </w:r>
      <w:ins w:id="663" w:author="Cheng Ho" w:date="1997-09-07T21:58:00Z">
        <w:r>
          <w:rPr/>
          <w:t>6</w:t>
        </w:r>
      </w:ins>
      <w:del w:id="664" w:author="H.E.HUCKLE" w:date="1995-04-05T13:37:00Z">
        <w:r>
          <w:rPr/>
          <w:delText>6</w:delText>
        </w:r>
      </w:del>
      <w:r>
        <w:rPr/>
        <w:t xml:space="preserve"> science windows.</w:t>
      </w:r>
    </w:p>
    <w:p>
      <w:pPr>
        <w:pStyle w:val="Reqment"/>
        <w:rPr/>
      </w:pPr>
      <w:r>
        <w:rPr/>
        <w:t>R-DPU-1/6105</w:t>
        <w:tab/>
        <w:t xml:space="preserve">The </w:t>
      </w:r>
      <w:del w:id="665" w:author="H.E.HUCKLE" w:date="1997-09-17T12:17:00Z">
        <w:r>
          <w:rPr/>
          <w:delText>Blue</w:delText>
        </w:r>
      </w:del>
      <w:r>
        <w:rPr/>
        <w:t xml:space="preserve"> image mode shall consists of no more than 1,000,000 pixels or binned pixels (no more than 1,000,000 memory locations for the tracking frame).</w:t>
      </w:r>
    </w:p>
    <w:p>
      <w:pPr>
        <w:pStyle w:val="Reqment"/>
        <w:rPr/>
      </w:pPr>
      <w:r>
        <w:rPr/>
        <w:t>R-DPU-1/6110</w:t>
        <w:tab/>
        <w:t>Th</w:t>
      </w:r>
      <w:ins w:id="666" w:author="H.E.HUCKLE" w:date="1995-04-05T13:38:00Z">
        <w:r>
          <w:rPr/>
          <w:t>is requirement delete</w:t>
        </w:r>
      </w:ins>
      <w:ins w:id="667" w:author="Cheng Ho" w:date="1997-09-07T21:59:00Z">
        <w:r>
          <w:rPr/>
          <w:t xml:space="preserve">d </w:t>
        </w:r>
      </w:ins>
      <w:ins w:id="668" w:author="H.E.HUCKLE" w:date="1995-04-05T13:38:00Z">
        <w:r>
          <w:rPr/>
          <w:t>as it is covered by section 4.1.5.</w:t>
        </w:r>
      </w:ins>
      <w:del w:id="669" w:author="H.E.HUCKLE" w:date="1995-04-05T13:38:00Z">
        <w:r>
          <w:rPr/>
          <w:delText>e Blue image mode shall calculate the spacecraft drift for successive TBC s frames.</w:delText>
        </w:r>
      </w:del>
    </w:p>
    <w:p>
      <w:pPr>
        <w:pStyle w:val="Reqment"/>
        <w:rPr/>
      </w:pPr>
      <w:r>
        <w:rPr/>
        <w:t>R-DPU-1/6120</w:t>
        <w:tab/>
        <w:t xml:space="preserve">The </w:t>
      </w:r>
      <w:del w:id="670" w:author="H.E.HUCKLE" w:date="1997-09-17T12:17:00Z">
        <w:r>
          <w:rPr/>
          <w:delText>Blue</w:delText>
        </w:r>
      </w:del>
      <w:r>
        <w:rPr/>
        <w:t xml:space="preserve"> image mode shall shift successive frames according to the calculated spacecraft drift and co-add the frame into an accumulating image with binning factor specified by the observer.</w:t>
      </w:r>
    </w:p>
    <w:p>
      <w:pPr>
        <w:pStyle w:val="Reqment"/>
        <w:rPr/>
      </w:pPr>
      <w:r>
        <w:rPr/>
        <w:t>R-DPU-1/6125</w:t>
        <w:tab/>
        <w:t xml:space="preserve">The </w:t>
      </w:r>
      <w:del w:id="671" w:author="H.E.HUCKLE" w:date="1997-09-17T12:17:00Z">
        <w:r>
          <w:rPr/>
          <w:delText>Blue</w:delText>
        </w:r>
      </w:del>
      <w:r>
        <w:rPr/>
        <w:t xml:space="preserve"> image mode shall support binning factors of </w:t>
      </w:r>
      <w:del w:id="672" w:author="Cheng Ho" w:date="1997-09-07T21:59:00Z">
        <w:r>
          <w:rPr/>
          <w:delText>0</w:delText>
        </w:r>
      </w:del>
      <w:ins w:id="673" w:author="Cheng Ho" w:date="1997-09-07T21:59:00Z">
        <w:r>
          <w:rPr/>
          <w:t>1</w:t>
        </w:r>
      </w:ins>
      <w:r>
        <w:rPr/>
        <w:t xml:space="preserve"> by </w:t>
      </w:r>
      <w:del w:id="674" w:author="Cheng Ho" w:date="1997-09-07T21:59:00Z">
        <w:r>
          <w:rPr/>
          <w:delText>0</w:delText>
        </w:r>
      </w:del>
      <w:ins w:id="675" w:author="Cheng Ho" w:date="1997-09-07T21:59:00Z">
        <w:r>
          <w:rPr/>
          <w:t>1</w:t>
        </w:r>
      </w:ins>
      <w:r>
        <w:rPr/>
        <w:t xml:space="preserve"> (no binning), 2 by 2 (bin 2 pixels in each dimension), 4 by 4 (bin 4 pixels in each dimension), </w:t>
      </w:r>
      <w:del w:id="676" w:author="Cheng Ho" w:date="1997-09-07T22:00:00Z">
        <w:r>
          <w:rPr/>
          <w:delText xml:space="preserve">0 </w:delText>
        </w:r>
      </w:del>
      <w:ins w:id="677" w:author="Cheng Ho" w:date="1997-09-07T22:00:00Z">
        <w:r>
          <w:rPr/>
          <w:t>1</w:t>
        </w:r>
      </w:ins>
      <w:ins w:id="678" w:author="H.E.HUCKLE" w:date="1997-09-17T14:39:00Z">
        <w:r>
          <w:rPr/>
          <w:t xml:space="preserve"> </w:t>
        </w:r>
      </w:ins>
      <w:r>
        <w:rPr/>
        <w:t>by 2, 2 by</w:t>
      </w:r>
      <w:ins w:id="679" w:author="H.E.HUCKLE" w:date="1997-09-17T14:39:00Z">
        <w:r>
          <w:rPr/>
          <w:t xml:space="preserve"> </w:t>
        </w:r>
      </w:ins>
      <w:del w:id="680" w:author="Cheng Ho" w:date="1997-09-07T22:01:00Z">
        <w:r>
          <w:rPr/>
          <w:delText xml:space="preserve"> 0</w:delText>
        </w:r>
      </w:del>
      <w:ins w:id="681" w:author="Cheng Ho" w:date="1997-09-07T22:01:00Z">
        <w:r>
          <w:rPr/>
          <w:t>1</w:t>
        </w:r>
      </w:ins>
      <w:r>
        <w:rPr/>
        <w:t xml:space="preserve">, </w:t>
      </w:r>
      <w:del w:id="682" w:author="Cheng Ho" w:date="1997-09-07T22:01:00Z">
        <w:r>
          <w:rPr/>
          <w:delText xml:space="preserve">0 </w:delText>
        </w:r>
      </w:del>
      <w:ins w:id="683" w:author="Cheng Ho" w:date="1997-09-07T22:01:00Z">
        <w:r>
          <w:rPr/>
          <w:t>1</w:t>
        </w:r>
      </w:ins>
      <w:ins w:id="684" w:author="H.E.HUCKLE" w:date="1997-09-17T14:39:00Z">
        <w:r>
          <w:rPr/>
          <w:t xml:space="preserve"> </w:t>
        </w:r>
      </w:ins>
      <w:r>
        <w:rPr/>
        <w:t>by 4, 4 by</w:t>
      </w:r>
      <w:ins w:id="685" w:author="H.E.HUCKLE" w:date="1997-09-17T14:39:00Z">
        <w:r>
          <w:rPr/>
          <w:t xml:space="preserve"> </w:t>
        </w:r>
      </w:ins>
      <w:del w:id="686" w:author="Cheng Ho" w:date="1997-09-07T22:01:00Z">
        <w:r>
          <w:rPr/>
          <w:delText xml:space="preserve"> 0</w:delText>
        </w:r>
      </w:del>
      <w:ins w:id="687" w:author="Cheng Ho" w:date="1997-09-07T22:01:00Z">
        <w:r>
          <w:rPr/>
          <w:t>1</w:t>
        </w:r>
      </w:ins>
      <w:r>
        <w:rPr/>
        <w:t>, 2 by 4 and 4 by 2.</w:t>
      </w:r>
      <w:del w:id="688" w:author="H.E.HUCKLE" w:date="1997-09-17T14:39:00Z">
        <w:r>
          <w:rPr/>
          <w:delText>.</w:delText>
        </w:r>
      </w:del>
    </w:p>
    <w:p>
      <w:pPr>
        <w:pStyle w:val="Heading4"/>
        <w:tabs>
          <w:tab w:val="clear" w:pos="720"/>
          <w:tab w:val="left" w:pos="0" w:leader="none"/>
        </w:tabs>
        <w:ind w:left="0" w:hanging="0"/>
        <w:rPr/>
      </w:pPr>
      <w:del w:id="689" w:author="H.E.HUCKLE" w:date="1997-09-17T12:17:00Z">
        <w:r>
          <w:rPr/>
          <w:delText>Blue</w:delText>
        </w:r>
      </w:del>
      <w:ins w:id="690" w:author="H.E.HUCKLE" w:date="1997-09-17T12:18:00Z">
        <w:r>
          <w:rPr/>
          <w:t>F</w:t>
        </w:r>
      </w:ins>
      <w:del w:id="691" w:author="H.E.HUCKLE" w:date="1997-09-17T12:18:00Z">
        <w:r>
          <w:rPr/>
          <w:delText xml:space="preserve"> f</w:delText>
        </w:r>
      </w:del>
      <w:r>
        <w:rPr/>
        <w:t xml:space="preserve">ast </w:t>
      </w:r>
      <w:ins w:id="692" w:author="H.E.HUCKLE" w:date="1997-09-17T12:18:00Z">
        <w:r>
          <w:rPr/>
          <w:t>M</w:t>
        </w:r>
      </w:ins>
      <w:del w:id="693" w:author="H.E.HUCKLE" w:date="1997-09-17T12:18:00Z">
        <w:r>
          <w:rPr/>
          <w:delText>m</w:delText>
        </w:r>
      </w:del>
      <w:r>
        <w:rPr/>
        <w:t>ode</w:t>
      </w:r>
    </w:p>
    <w:p>
      <w:pPr>
        <w:pStyle w:val="Reqment"/>
        <w:rPr/>
      </w:pPr>
      <w:r>
        <w:rPr/>
        <w:t>R-DPU-1/6200</w:t>
        <w:tab/>
        <w:t>The Blue DSP shall collect fast mode data, preserving the time and spatial resolution in the specified area.</w:t>
      </w:r>
    </w:p>
    <w:p>
      <w:pPr>
        <w:pStyle w:val="Reqment"/>
        <w:rPr/>
      </w:pPr>
      <w:r>
        <w:rPr/>
        <w:t>R-DPU-1/6205</w:t>
        <w:tab/>
        <w:t xml:space="preserve">The Blue fast mode shall collect successive images of a designated detector area at a user-specified integration time. This integration time shall be at least </w:t>
      </w:r>
      <w:del w:id="694" w:author="Cheng Ho" w:date="1997-09-07T22:01:00Z">
        <w:r>
          <w:rPr/>
          <w:delText>10</w:delText>
        </w:r>
      </w:del>
      <w:ins w:id="695" w:author="Cheng Ho" w:date="1997-09-07T22:01:00Z">
        <w:r>
          <w:rPr/>
          <w:t>100</w:t>
        </w:r>
      </w:ins>
      <w:r>
        <w:rPr/>
        <w:t>ms (</w:t>
      </w:r>
      <w:del w:id="696" w:author="Cheng Ho" w:date="1997-09-07T22:01:00Z">
        <w:r>
          <w:rPr/>
          <w:delText xml:space="preserve">1ms </w:delText>
        </w:r>
      </w:del>
      <w:ins w:id="697" w:author="Cheng Ho" w:date="1997-09-07T22:01:00Z">
        <w:r>
          <w:rPr/>
          <w:t xml:space="preserve">shorter sampling time </w:t>
        </w:r>
      </w:ins>
      <w:r>
        <w:rPr/>
        <w:t>is feasible if the MIC integration time is shortened</w:t>
      </w:r>
      <w:del w:id="698" w:author="Cheng Ho" w:date="1997-09-07T22:02:00Z">
        <w:r>
          <w:rPr/>
          <w:delText xml:space="preserve"> to 1ms</w:delText>
        </w:r>
      </w:del>
      <w:r>
        <w:rPr/>
        <w:t>).</w:t>
      </w:r>
    </w:p>
    <w:p>
      <w:pPr>
        <w:pStyle w:val="Reqment"/>
        <w:rPr/>
      </w:pPr>
      <w:r>
        <w:rPr/>
        <w:t>R-DPU-1/6210</w:t>
        <w:tab/>
        <w:t>There shall be 0, 1, or 2 blue fast mode</w:t>
      </w:r>
      <w:ins w:id="699" w:author="H.E.HUCKLE" w:date="1995-04-05T13:39:00Z">
        <w:r>
          <w:rPr/>
          <w:t xml:space="preserve"> </w:t>
        </w:r>
      </w:ins>
      <w:ins w:id="700" w:author="Cheng Ho" w:date="1997-09-07T22:02:00Z">
        <w:r>
          <w:rPr/>
          <w:t xml:space="preserve">areas </w:t>
        </w:r>
      </w:ins>
      <w:del w:id="701" w:author="H.E.HUCKLE" w:date="1995-04-05T13:39:00Z">
        <w:r>
          <w:rPr/>
          <w:delText>s</w:delText>
        </w:r>
      </w:del>
      <w:r>
        <w:rPr/>
        <w:t xml:space="preserve"> pe</w:t>
      </w:r>
      <w:del w:id="702" w:author="Cheng Ho" w:date="1997-09-07T22:03:00Z">
        <w:r>
          <w:rPr/>
          <w:delText>r</w:delText>
        </w:r>
      </w:del>
      <w:r>
        <w:rPr/>
        <w:t xml:space="preserve"> exposure available, each fast mode</w:t>
      </w:r>
      <w:ins w:id="703" w:author="H.E.HUCKLE" w:date="1995-04-05T13:39:00Z">
        <w:r>
          <w:rPr/>
          <w:t xml:space="preserve"> set</w:t>
        </w:r>
      </w:ins>
      <w:r>
        <w:rPr/>
        <w:t xml:space="preserve"> shall have a user-specified integration time.</w:t>
      </w:r>
    </w:p>
    <w:p>
      <w:pPr>
        <w:pStyle w:val="Reqment"/>
        <w:rPr/>
      </w:pPr>
      <w:r>
        <w:rPr/>
        <w:t>R-DPU-1/6215</w:t>
        <w:tab/>
        <w:t>If there are two Blue fast mode</w:t>
      </w:r>
      <w:ins w:id="704" w:author="H.E.HUCKLE" w:date="1995-04-05T13:40:00Z">
        <w:r>
          <w:rPr/>
          <w:t xml:space="preserve"> set</w:t>
        </w:r>
      </w:ins>
      <w:del w:id="705" w:author="H.E.HUCKLE" w:date="1995-04-05T13:40:00Z">
        <w:r>
          <w:rPr/>
          <w:delText>s</w:delText>
        </w:r>
      </w:del>
      <w:r>
        <w:rPr/>
        <w:t xml:space="preserve"> per exposure, the fast mode</w:t>
      </w:r>
      <w:ins w:id="706" w:author="H.E.HUCKLE" w:date="1995-04-05T13:40:00Z">
        <w:r>
          <w:rPr/>
          <w:t xml:space="preserve"> sets</w:t>
        </w:r>
      </w:ins>
      <w:del w:id="707" w:author="H.E.HUCKLE" w:date="1995-04-05T13:40:00Z">
        <w:r>
          <w:rPr/>
          <w:delText>s</w:delText>
        </w:r>
      </w:del>
      <w:r>
        <w:rPr/>
        <w:t xml:space="preserve"> </w:t>
      </w:r>
      <w:del w:id="708" w:author="Cheng Ho" w:date="1997-09-07T22:02:00Z">
        <w:r>
          <w:rPr/>
          <w:delText xml:space="preserve">shall </w:delText>
        </w:r>
      </w:del>
      <w:ins w:id="709" w:author="Cheng Ho" w:date="1997-09-07T22:02:00Z">
        <w:r>
          <w:rPr/>
          <w:t xml:space="preserve">can </w:t>
        </w:r>
      </w:ins>
      <w:r>
        <w:rPr/>
        <w:t>support two different integration times.</w:t>
      </w:r>
    </w:p>
    <w:p>
      <w:pPr>
        <w:pStyle w:val="Reqment"/>
        <w:rPr/>
      </w:pPr>
      <w:r>
        <w:rPr/>
        <w:t>R-DPU-1/6220</w:t>
        <w:tab/>
        <w:t xml:space="preserve">Each Blue fast mode </w:t>
      </w:r>
      <w:ins w:id="710" w:author="Cheng Ho" w:date="1997-09-07T22:02:00Z">
        <w:r>
          <w:rPr/>
          <w:t xml:space="preserve">area </w:t>
        </w:r>
      </w:ins>
      <w:r>
        <w:rPr/>
        <w:t>shall consist of a maximum of 512 pixels.</w:t>
      </w:r>
    </w:p>
    <w:p>
      <w:pPr>
        <w:pStyle w:val="Heading3"/>
        <w:tabs>
          <w:tab w:val="clear" w:pos="720"/>
          <w:tab w:val="left" w:pos="0" w:leader="none"/>
        </w:tabs>
        <w:ind w:left="0" w:hanging="0"/>
        <w:rPr/>
      </w:pPr>
      <w:ins w:id="711" w:author="H.E.HUCKLE" w:date="1995-04-05T14:08:00Z">
        <w:r>
          <w:rPr/>
          <w:t>E</w:t>
        </w:r>
      </w:ins>
      <w:del w:id="712" w:author="H.E.HUCKLE" w:date="1995-04-05T14:08:00Z">
        <w:r>
          <w:rPr/>
          <w:delText>Blue e</w:delText>
        </w:r>
      </w:del>
      <w:r>
        <w:rPr/>
        <w:t>ngineering</w:t>
      </w:r>
      <w:ins w:id="713" w:author="H.E.HUCKLE" w:date="1995-04-05T14:08:00Z">
        <w:r>
          <w:rPr/>
          <w:t xml:space="preserve"> Modes</w:t>
        </w:r>
      </w:ins>
      <w:del w:id="714" w:author="H.E.HUCKLE" w:date="1995-04-05T14:08:00Z">
        <w:r>
          <w:rPr/>
          <w:delText xml:space="preserve"> state</w:delText>
        </w:r>
      </w:del>
    </w:p>
    <w:p>
      <w:pPr>
        <w:pStyle w:val="Reqment"/>
        <w:rPr/>
      </w:pPr>
      <w:r>
        <w:rPr/>
        <w:t>R-DPU-1/7000</w:t>
        <w:tab/>
        <w:t xml:space="preserve">There shall be three engineering modes associated with the </w:t>
      </w:r>
      <w:del w:id="715" w:author="H.E.HUCKLE" w:date="1997-09-17T12:17:00Z">
        <w:r>
          <w:rPr/>
          <w:delText>Blue</w:delText>
        </w:r>
      </w:del>
      <w:del w:id="716" w:author="H.E.HUCKLE" w:date="1997-10-13T15:47:00Z">
        <w:r>
          <w:rPr/>
          <w:delText xml:space="preserve"> </w:delText>
        </w:r>
      </w:del>
      <w:r>
        <w:rPr/>
        <w:t xml:space="preserve">detector, raw data mode, full frame mode, and </w:t>
      </w:r>
      <w:del w:id="717" w:author="H.E.HUCKLE" w:date="1997-09-17T12:17:00Z">
        <w:r>
          <w:rPr/>
          <w:delText>Blue</w:delText>
        </w:r>
      </w:del>
      <w:r>
        <w:rPr/>
        <w:t xml:space="preserve"> detector calibration mode.</w:t>
      </w:r>
    </w:p>
    <w:p>
      <w:pPr>
        <w:pStyle w:val="Heading4"/>
        <w:tabs>
          <w:tab w:val="clear" w:pos="720"/>
          <w:tab w:val="left" w:pos="0" w:leader="none"/>
        </w:tabs>
        <w:ind w:left="0" w:hanging="0"/>
        <w:rPr/>
      </w:pPr>
      <w:del w:id="718" w:author="H.E.HUCKLE" w:date="1997-09-17T12:17:00Z">
        <w:r>
          <w:rPr/>
          <w:delText>Blue</w:delText>
        </w:r>
      </w:del>
      <w:ins w:id="719" w:author="H.E.HUCKLE" w:date="1997-09-17T12:18:00Z">
        <w:r>
          <w:rPr/>
          <w:t>R</w:t>
        </w:r>
      </w:ins>
      <w:del w:id="720" w:author="H.E.HUCKLE" w:date="1997-09-17T12:18:00Z">
        <w:r>
          <w:rPr/>
          <w:delText xml:space="preserve"> r</w:delText>
        </w:r>
      </w:del>
      <w:r>
        <w:rPr/>
        <w:t>aw data mode</w:t>
      </w:r>
    </w:p>
    <w:p>
      <w:pPr>
        <w:pStyle w:val="Reqment"/>
        <w:rPr/>
      </w:pPr>
      <w:r>
        <w:rPr/>
        <w:t>R-DPU-1/7110</w:t>
        <w:tab/>
        <w:t xml:space="preserve">The </w:t>
      </w:r>
      <w:del w:id="721" w:author="H.E.HUCKLE" w:date="1997-09-17T12:17:00Z">
        <w:r>
          <w:rPr/>
          <w:delText>Blue</w:delText>
        </w:r>
      </w:del>
      <w:r>
        <w:rPr/>
        <w:t xml:space="preserve"> raw data mode shall collect the event addresses transmitted by the MIC into memory for transmission to the ground via the ICU. No processing other than the hardware parity bit check and parity bit removal shall occur.</w:t>
      </w:r>
    </w:p>
    <w:p>
      <w:pPr>
        <w:pStyle w:val="Heading4"/>
        <w:tabs>
          <w:tab w:val="clear" w:pos="720"/>
          <w:tab w:val="left" w:pos="0" w:leader="none"/>
        </w:tabs>
        <w:ind w:left="0" w:hanging="0"/>
        <w:rPr/>
      </w:pPr>
      <w:r>
        <w:rPr/>
        <w:t>Full frame mode</w:t>
      </w:r>
    </w:p>
    <w:p>
      <w:pPr>
        <w:pStyle w:val="Reqment"/>
        <w:rPr/>
      </w:pPr>
      <w:r>
        <w:rPr/>
        <w:t>R-DPU-1/7220</w:t>
        <w:tab/>
        <w:t xml:space="preserve">The </w:t>
      </w:r>
      <w:del w:id="722" w:author="H.E.HUCKLE" w:date="1997-09-17T12:17:00Z">
        <w:r>
          <w:rPr/>
          <w:delText>Blue</w:delText>
        </w:r>
      </w:del>
      <w:r>
        <w:rPr/>
        <w:t xml:space="preserve"> full frame mode shall collect a full 2048 x 2048 frame binned 1 x 1 in memory which shall be transmitted to ground via the ICU.</w:t>
      </w:r>
    </w:p>
    <w:p>
      <w:pPr>
        <w:pStyle w:val="Reqment"/>
        <w:rPr/>
      </w:pPr>
      <w:r>
        <w:rPr/>
        <w:t>R-DPU-1/7225</w:t>
        <w:tab/>
      </w:r>
      <w:del w:id="723" w:author="H.E.HUCKLE" w:date="1997-09-17T12:17:00Z">
        <w:r>
          <w:rPr/>
          <w:delText>Blue</w:delText>
        </w:r>
      </w:del>
      <w:r>
        <w:rPr/>
        <w:t xml:space="preserve"> full frame mode shall have a maximum image depth of 16 bits.</w:t>
      </w:r>
    </w:p>
    <w:p>
      <w:pPr>
        <w:pStyle w:val="Heading4"/>
        <w:tabs>
          <w:tab w:val="clear" w:pos="720"/>
          <w:tab w:val="left" w:pos="0" w:leader="none"/>
        </w:tabs>
        <w:ind w:left="0" w:hanging="0"/>
        <w:rPr/>
      </w:pPr>
      <w:del w:id="724" w:author="H.E.HUCKLE" w:date="1997-09-17T12:17:00Z">
        <w:r>
          <w:rPr/>
          <w:delText>Blue</w:delText>
        </w:r>
      </w:del>
      <w:ins w:id="725" w:author="H.E.HUCKLE" w:date="1997-09-17T12:18:00Z">
        <w:r>
          <w:rPr/>
          <w:t>D</w:t>
        </w:r>
      </w:ins>
      <w:del w:id="726" w:author="H.E.HUCKLE" w:date="1997-09-17T12:18:00Z">
        <w:r>
          <w:rPr/>
          <w:delText xml:space="preserve"> d</w:delText>
        </w:r>
      </w:del>
      <w:r>
        <w:rPr/>
        <w:t>etector calibration mode</w:t>
      </w:r>
      <w:ins w:id="727" w:author="Cheng Ho" w:date="1997-09-07T22:03:00Z">
        <w:r>
          <w:rPr/>
          <w:t>s</w:t>
        </w:r>
      </w:ins>
    </w:p>
    <w:p>
      <w:pPr>
        <w:pStyle w:val="Reqment"/>
        <w:rPr>
          <w:ins w:id="729" w:author="H.E.HUCKLE" w:date="1995-04-05T14:18:00Z"/>
        </w:rPr>
      </w:pPr>
      <w:r>
        <w:rPr/>
        <w:t>R-DPU-1/7330</w:t>
        <w:tab/>
        <w:t xml:space="preserve">The </w:t>
      </w:r>
      <w:del w:id="728" w:author="H.E.HUCKLE" w:date="1997-09-17T12:17:00Z">
        <w:r>
          <w:rPr/>
          <w:delText>Blue</w:delText>
        </w:r>
      </w:del>
      <w:r>
        <w:rPr/>
        <w:t xml:space="preserve"> detector calibration mode shall acquire data and perform TBD task based on TBD algorithm to determine the MIC centroiding coefficients.</w:t>
      </w:r>
    </w:p>
    <w:p>
      <w:pPr>
        <w:pStyle w:val="Heading4"/>
        <w:tabs>
          <w:tab w:val="clear" w:pos="720"/>
          <w:tab w:val="left" w:pos="0" w:leader="none"/>
        </w:tabs>
        <w:ind w:left="0" w:hanging="0"/>
        <w:rPr>
          <w:ins w:id="731" w:author="H.E.HUCKLE" w:date="1995-04-05T14:18:00Z"/>
        </w:rPr>
      </w:pPr>
      <w:ins w:id="730" w:author="H.E.HUCKLE" w:date="1995-04-05T14:18:00Z">
        <w:r>
          <w:rPr/>
          <w:t>Red engineering modes</w:t>
        </w:r>
      </w:ins>
    </w:p>
    <w:p>
      <w:pPr>
        <w:pStyle w:val="Reqment"/>
        <w:rPr>
          <w:ins w:id="734" w:author="H.E.HUCKLE" w:date="1995-04-05T14:18:00Z"/>
        </w:rPr>
      </w:pPr>
      <w:ins w:id="732" w:author="H.E.HUCKLE" w:date="1995-04-05T14:18:00Z">
        <w:r>
          <w:rPr/>
          <w:t>R-DPU-1/7400</w:t>
          <w:tab/>
        </w:r>
      </w:ins>
      <w:ins w:id="733" w:author="H.E.HUCKLE" w:date="1997-09-17T12:18:00Z">
        <w:r>
          <w:rPr/>
          <w:t>Removed</w:t>
        </w:r>
      </w:ins>
    </w:p>
    <w:p>
      <w:pPr>
        <w:pStyle w:val="Reqment"/>
        <w:rPr>
          <w:del w:id="736" w:author="H.E.HUCKLE" w:date="1995-04-05T14:20:00Z"/>
        </w:rPr>
      </w:pPr>
      <w:del w:id="735" w:author="H.E.HUCKLE" w:date="1995-04-05T14:20:00Z">
        <w:r>
          <w:rPr/>
        </w:r>
      </w:del>
    </w:p>
    <w:p>
      <w:pPr>
        <w:pStyle w:val="Reqment"/>
        <w:tabs>
          <w:tab w:val="clear" w:pos="720"/>
          <w:tab w:val="left" w:pos="0" w:leader="none"/>
        </w:tabs>
        <w:ind w:left="0" w:hanging="0"/>
        <w:rPr/>
      </w:pPr>
      <w:r>
        <w:rPr/>
        <w:t xml:space="preserve">Red Science </w:t>
      </w:r>
      <w:ins w:id="737" w:author="H.E.HUCKLE" w:date="1995-04-05T14:12:00Z">
        <w:r>
          <w:rPr/>
          <w:t>Modes</w:t>
        </w:r>
      </w:ins>
      <w:del w:id="738" w:author="H.E.HUCKLE" w:date="1995-04-05T14:12:00Z">
        <w:r>
          <w:rPr/>
          <w:delText>State</w:delText>
        </w:r>
      </w:del>
      <w:ins w:id="739" w:author="Cheng Ho" w:date="1997-09-07T22:03:00Z">
        <w:r>
          <w:rPr/>
          <w:t xml:space="preserve"> </w:t>
        </w:r>
      </w:ins>
    </w:p>
    <w:p>
      <w:pPr>
        <w:pStyle w:val="Normal"/>
        <w:rPr>
          <w:del w:id="742" w:author="H.E.HUCKLE" w:date="1997-09-17T12:19:00Z"/>
        </w:rPr>
      </w:pPr>
      <w:ins w:id="740" w:author="H.E.HUCKLE" w:date="1997-09-17T12:19:00Z">
        <w:r>
          <w:rPr/>
          <w:t>This section removed.</w:t>
        </w:r>
      </w:ins>
      <w:del w:id="741" w:author="H.E.HUCKLE" w:date="1997-09-17T12:19:00Z">
        <w:r>
          <w:rPr/>
          <w:delText>Red image mode</w:delText>
        </w:r>
      </w:del>
    </w:p>
    <w:p>
      <w:pPr>
        <w:pStyle w:val="Normal"/>
        <w:rPr>
          <w:del w:id="746" w:author="H.E.HUCKLE" w:date="1997-09-17T12:19:00Z"/>
        </w:rPr>
      </w:pPr>
      <w:del w:id="743" w:author="H.E.HUCKLE" w:date="1997-09-17T12:19:00Z">
        <w:r>
          <w:rPr/>
          <w:delText>R-DPU-1/8100</w:delText>
          <w:tab/>
          <w:delText xml:space="preserve">The Red image mode shall consist of 0 to </w:delText>
        </w:r>
      </w:del>
      <w:del w:id="744" w:author="H.E.HUCKLE" w:date="1995-04-05T14:10:00Z">
        <w:r>
          <w:rPr/>
          <w:delText xml:space="preserve">6 </w:delText>
        </w:r>
      </w:del>
      <w:del w:id="745" w:author="H.E.HUCKLE" w:date="1997-09-17T12:19:00Z">
        <w:r>
          <w:rPr/>
          <w:delText>science windows.</w:delText>
        </w:r>
      </w:del>
    </w:p>
    <w:p>
      <w:pPr>
        <w:pStyle w:val="Normal"/>
        <w:rPr>
          <w:del w:id="748" w:author="H.E.HUCKLE" w:date="1997-09-17T12:19:00Z"/>
        </w:rPr>
      </w:pPr>
      <w:del w:id="747" w:author="H.E.HUCKLE" w:date="1997-09-17T12:19:00Z">
        <w:r>
          <w:rPr/>
          <w:delText>R-DPU-1/8105</w:delText>
          <w:tab/>
          <w:delText>The Red image mode shall consist of no more than 1e6 pixels.</w:delText>
        </w:r>
      </w:del>
    </w:p>
    <w:p>
      <w:pPr>
        <w:pStyle w:val="Normal"/>
        <w:rPr>
          <w:del w:id="750" w:author="H.E.HUCKLE" w:date="1997-09-17T12:19:00Z"/>
        </w:rPr>
      </w:pPr>
      <w:del w:id="749" w:author="H.E.HUCKLE" w:date="1997-09-17T12:19:00Z">
        <w:r>
          <w:rPr/>
          <w:delText>Red fast mode</w:delText>
        </w:r>
      </w:del>
    </w:p>
    <w:p>
      <w:pPr>
        <w:pStyle w:val="Normal"/>
        <w:rPr>
          <w:del w:id="752" w:author="H.E.HUCKLE" w:date="1997-09-17T12:19:00Z"/>
        </w:rPr>
      </w:pPr>
      <w:del w:id="751" w:author="H.E.HUCKLE" w:date="1997-09-17T12:19:00Z">
        <w:r>
          <w:rPr/>
          <w:delText>R-DPU-1/8200</w:delText>
          <w:tab/>
          <w:delText>The Red fast mode integration time shall be dependent on the size of the CCD region selected.</w:delText>
        </w:r>
      </w:del>
    </w:p>
    <w:p>
      <w:pPr>
        <w:pStyle w:val="Normal"/>
        <w:rPr>
          <w:del w:id="754" w:author="H.E.HUCKLE" w:date="1997-09-17T12:19:00Z"/>
        </w:rPr>
      </w:pPr>
      <w:del w:id="753" w:author="H.E.HUCKLE" w:date="1997-09-17T12:19:00Z">
        <w:r>
          <w:rPr/>
          <w:delText>R-DPU-1/8205</w:delText>
          <w:tab/>
          <w:delText>The data acquisition format shall be TBD.</w:delText>
        </w:r>
      </w:del>
    </w:p>
    <w:p>
      <w:pPr>
        <w:pStyle w:val="Normal"/>
        <w:rPr>
          <w:del w:id="756" w:author="H.E.HUCKLE" w:date="1997-09-17T12:19:00Z"/>
        </w:rPr>
      </w:pPr>
      <w:del w:id="755" w:author="H.E.HUCKLE" w:date="1997-09-17T12:19:00Z">
        <w:r>
          <w:rPr/>
          <w:delText>Red bright star mode</w:delText>
        </w:r>
      </w:del>
    </w:p>
    <w:p>
      <w:pPr>
        <w:pStyle w:val="Normal"/>
        <w:rPr>
          <w:del w:id="760" w:author="H.E.HUCKLE" w:date="1997-09-17T12:19:00Z"/>
        </w:rPr>
      </w:pPr>
      <w:del w:id="757" w:author="H.E.HUCKLE" w:date="1997-09-17T12:19:00Z">
        <w:r>
          <w:rPr/>
          <w:delText>R-DPU-1/8300</w:delText>
          <w:tab/>
          <w:delText xml:space="preserve">The </w:delText>
        </w:r>
      </w:del>
      <w:del w:id="758" w:author="H.E.HUCKLE" w:date="1995-04-05T14:11:00Z">
        <w:r>
          <w:rPr/>
          <w:delText>Red bright star mode TBD</w:delText>
        </w:r>
      </w:del>
      <w:del w:id="759" w:author="H.E.HUCKLE" w:date="1997-09-17T12:19:00Z">
        <w:r>
          <w:rPr/>
          <w:delText>.</w:delText>
        </w:r>
      </w:del>
    </w:p>
    <w:p>
      <w:pPr>
        <w:pStyle w:val="Normal"/>
        <w:rPr>
          <w:del w:id="762" w:author="H.E.HUCKLE" w:date="1997-09-17T12:19:00Z"/>
        </w:rPr>
      </w:pPr>
      <w:del w:id="761" w:author="H.E.HUCKLE" w:date="1997-09-17T12:19:00Z">
        <w:r>
          <w:rPr/>
          <w:delText>Red engineering modes</w:delText>
        </w:r>
      </w:del>
    </w:p>
    <w:p>
      <w:pPr>
        <w:pStyle w:val="Normal"/>
        <w:rPr>
          <w:del w:id="765" w:author="H.E.HUCKLE" w:date="1997-09-17T12:19:00Z"/>
        </w:rPr>
      </w:pPr>
      <w:del w:id="763" w:author="H.E.HUCKLE" w:date="1997-09-17T12:19:00Z">
        <w:r>
          <w:rPr/>
          <w:delText>R-DPU-1/8400</w:delText>
          <w:tab/>
        </w:r>
      </w:del>
      <w:del w:id="764" w:author="H.E.HUCKLE" w:date="1995-04-05T14:19:00Z">
        <w:r>
          <w:rPr/>
          <w:delText>The Red raw data mode shall collect the pixel values transmitted by the MIC into memory for transmission to the ground via the ICU. No processing other than the hardware parity bit check and parity bit removal shall occur.</w:delText>
        </w:r>
      </w:del>
    </w:p>
    <w:p>
      <w:pPr>
        <w:pStyle w:val="Normal"/>
        <w:rPr>
          <w:del w:id="767" w:author="H.E.HUCKLE" w:date="1997-09-17T12:19:00Z"/>
        </w:rPr>
      </w:pPr>
      <w:del w:id="766" w:author="H.E.HUCKLE" w:date="1997-09-17T12:19:00Z">
        <w:r>
          <w:rPr/>
          <w:delText>Tracking Submodes</w:delText>
        </w:r>
      </w:del>
    </w:p>
    <w:p>
      <w:pPr>
        <w:pStyle w:val="Normal"/>
        <w:rPr>
          <w:del w:id="769" w:author="H.E.HUCKLE" w:date="1997-09-17T12:19:00Z"/>
        </w:rPr>
      </w:pPr>
      <w:del w:id="768" w:author="H.E.HUCKLE" w:date="1997-09-17T12:19:00Z">
        <w:r>
          <w:rPr/>
          <w:delText>Transient Submode</w:delText>
        </w:r>
      </w:del>
    </w:p>
    <w:p>
      <w:pPr>
        <w:pStyle w:val="Normal"/>
        <w:rPr>
          <w:del w:id="771" w:author="H.E.HUCKLE" w:date="1997-09-17T12:19:00Z"/>
        </w:rPr>
      </w:pPr>
      <w:del w:id="770" w:author="H.E.HUCKLE" w:date="1997-09-17T12:19:00Z">
        <w:r>
          <w:rPr/>
          <w:delText>R-DPU-1/9100</w:delText>
          <w:tab/>
          <w:delText>The transient submode shall calculate the positions and intensities of 10 (TBC) sources above a set threshold within the detector region selected every tracking frame and transmit this data to the ICU.</w:delText>
        </w:r>
      </w:del>
    </w:p>
    <w:p>
      <w:pPr>
        <w:pStyle w:val="Normal"/>
        <w:rPr>
          <w:del w:id="773" w:author="H.E.HUCKLE" w:date="1997-09-17T12:19:00Z"/>
        </w:rPr>
      </w:pPr>
      <w:del w:id="772" w:author="H.E.HUCKLE" w:date="1997-09-17T12:19:00Z">
        <w:r>
          <w:rPr/>
          <w:delText>R-DPU-1/9105</w:delText>
          <w:tab/>
          <w:delText>The detector region shall be set by the image mode, fast mode and tracking windows</w:delText>
        </w:r>
      </w:del>
    </w:p>
    <w:p>
      <w:pPr>
        <w:pStyle w:val="Normal"/>
        <w:rPr>
          <w:del w:id="775" w:author="H.E.HUCKLE" w:date="1997-09-17T12:19:00Z"/>
        </w:rPr>
      </w:pPr>
      <w:del w:id="774" w:author="H.E.HUCKLE" w:date="1997-09-17T12:19:00Z">
        <w:r>
          <w:rPr/>
          <w:delText>Bright Star Submode</w:delText>
        </w:r>
      </w:del>
    </w:p>
    <w:p>
      <w:pPr>
        <w:pStyle w:val="Normal"/>
        <w:rPr/>
      </w:pPr>
      <w:del w:id="776" w:author="H.E.HUCKLE" w:date="1997-09-17T12:19:00Z">
        <w:r>
          <w:rPr/>
          <w:delText>R-DPU-1/9200</w:delText>
          <w:tab/>
          <w:delText>The bright star submode shall calculate the position and intensities of the stars used for tracking and transmit this data to the ICU.</w:delText>
        </w:r>
      </w:del>
    </w:p>
    <w:p>
      <w:pPr>
        <w:pStyle w:val="Heading2"/>
        <w:tabs>
          <w:tab w:val="clear" w:pos="720"/>
          <w:tab w:val="left" w:pos="0" w:leader="none"/>
        </w:tabs>
        <w:ind w:left="0" w:hanging="0"/>
        <w:rPr/>
      </w:pPr>
      <w:r>
        <w:rPr/>
        <w:t>Performance Requirements</w:t>
      </w:r>
    </w:p>
    <w:p>
      <w:pPr>
        <w:pStyle w:val="Reqment"/>
        <w:rPr/>
      </w:pPr>
      <w:r>
        <w:rPr/>
        <w:t>R-DPU-2/1000</w:t>
        <w:tab/>
        <w:t xml:space="preserve">The DPU shall process </w:t>
      </w:r>
      <w:ins w:id="777" w:author="H.E.HUCKLE" w:date="1997-09-17T11:55:00Z">
        <w:r>
          <w:rPr/>
          <w:t>MIC</w:t>
        </w:r>
      </w:ins>
      <w:del w:id="778" w:author="H.E.HUCKLE" w:date="1997-09-17T11:55:00Z">
        <w:r>
          <w:rPr/>
          <w:delText>BLUE</w:delText>
        </w:r>
      </w:del>
      <w:r>
        <w:rPr/>
        <w:t xml:space="preserve"> events to memory in &lt; </w:t>
      </w:r>
      <w:del w:id="779" w:author="Cheng Ho" w:date="1997-09-07T22:04:00Z">
        <w:r>
          <w:rPr/>
          <w:delText>2</w:delText>
        </w:r>
      </w:del>
      <w:ins w:id="780" w:author="Cheng Ho" w:date="1997-09-07T22:04:00Z">
        <w:r>
          <w:rPr/>
          <w:t>1</w:t>
        </w:r>
      </w:ins>
      <w:r>
        <w:rPr/>
        <w:t xml:space="preserve"> ms</w:t>
      </w:r>
      <w:del w:id="781" w:author="Cheng Ho" w:date="1997-09-07T22:06:00Z">
        <w:r>
          <w:rPr/>
          <w:delText xml:space="preserve"> (TBC)</w:delText>
        </w:r>
      </w:del>
      <w:r>
        <w:rPr/>
        <w:t>.</w:t>
      </w:r>
    </w:p>
    <w:p>
      <w:pPr>
        <w:pStyle w:val="Reqment"/>
        <w:rPr/>
      </w:pPr>
      <w:r>
        <w:rPr/>
        <w:t>R-DPU-2/1005</w:t>
        <w:tab/>
        <w:t xml:space="preserve">The DPU shall provide time stamp data to &lt; </w:t>
      </w:r>
      <w:del w:id="782" w:author="Cheng Ho" w:date="1997-09-07T22:04:00Z">
        <w:r>
          <w:rPr/>
          <w:delText>2</w:delText>
        </w:r>
      </w:del>
      <w:ins w:id="783" w:author="Cheng Ho" w:date="1997-09-07T22:05:00Z">
        <w:r>
          <w:rPr/>
          <w:t>100</w:t>
        </w:r>
      </w:ins>
      <w:r>
        <w:rPr/>
        <w:t xml:space="preserve"> ms accuracy</w:t>
      </w:r>
      <w:ins w:id="784" w:author="Cheng Ho" w:date="1997-09-07T22:05:00Z">
        <w:r>
          <w:rPr/>
          <w:t xml:space="preserve"> under the fast mode</w:t>
        </w:r>
      </w:ins>
      <w:r>
        <w:rPr/>
        <w:t xml:space="preserve"> (TBC).</w:t>
      </w:r>
    </w:p>
    <w:p>
      <w:pPr>
        <w:pStyle w:val="Reqment"/>
        <w:rPr/>
      </w:pPr>
      <w:r>
        <w:rPr/>
        <w:t>R-DPU-2/1010</w:t>
        <w:tab/>
        <w:t xml:space="preserve">The DPU shall accept and register 2e5 events/s maximum from the </w:t>
      </w:r>
      <w:del w:id="785" w:author="H.E.HUCKLE" w:date="1997-09-17T12:17:00Z">
        <w:r>
          <w:rPr/>
          <w:delText>Blue</w:delText>
        </w:r>
      </w:del>
      <w:r>
        <w:rPr/>
        <w:t xml:space="preserve"> Detector.</w:t>
      </w:r>
    </w:p>
    <w:p>
      <w:pPr>
        <w:pStyle w:val="Reqment"/>
        <w:rPr/>
      </w:pPr>
      <w:r>
        <w:rPr/>
        <w:t>R-DPU-2/1015</w:t>
        <w:tab/>
        <w:t>The DPU shall identify the stars in the field with the user-specified reference stars and calculate the drift and roll with respect to the frame defined by the reference stars to</w:t>
      </w:r>
      <w:del w:id="786" w:author="Cheng Ho" w:date="1997-09-07T22:05:00Z">
        <w:r>
          <w:rPr/>
          <w:delText xml:space="preserve"> 99% confidence</w:delText>
        </w:r>
      </w:del>
      <w:ins w:id="787" w:author="Cheng Ho" w:date="1997-09-07T22:05:00Z">
        <w:r>
          <w:rPr/>
          <w:t xml:space="preserve"> sub arc</w:t>
        </w:r>
      </w:ins>
      <w:ins w:id="788" w:author="H.E.HUCKLE" w:date="1997-09-17T12:32:00Z">
        <w:r>
          <w:rPr/>
          <w:t xml:space="preserve"> </w:t>
        </w:r>
      </w:ins>
      <w:ins w:id="789" w:author="Cheng Ho" w:date="1997-09-07T22:05:00Z">
        <w:r>
          <w:rPr/>
          <w:t>second accuracy</w:t>
        </w:r>
      </w:ins>
      <w:r>
        <w:rPr/>
        <w:t>.</w:t>
      </w:r>
    </w:p>
    <w:p>
      <w:pPr>
        <w:pStyle w:val="Reqment"/>
        <w:rPr/>
      </w:pPr>
      <w:r>
        <w:rPr/>
        <w:t>R-DPU-2/1020</w:t>
        <w:tab/>
        <w:t>The DPU shall process the reference frame with the user-specified filter, scan and select good guide stars for subsequent tracking and perform window and memory management tasks.</w:t>
      </w:r>
    </w:p>
    <w:p>
      <w:pPr>
        <w:pStyle w:val="Reqment"/>
        <w:rPr/>
      </w:pPr>
      <w:r>
        <w:rPr/>
        <w:t>R-DPU-2/1025</w:t>
        <w:tab/>
        <w:t>The DPU shall calculate drift and roll with respect to the reference frame based on the established guide stars in less than 2 s</w:t>
      </w:r>
      <w:del w:id="790" w:author="Cheng Ho" w:date="1997-09-07T22:06:00Z">
        <w:r>
          <w:rPr/>
          <w:delText xml:space="preserve"> (TBC)</w:delText>
        </w:r>
      </w:del>
      <w:r>
        <w:rPr/>
        <w:t>.</w:t>
      </w:r>
    </w:p>
    <w:p>
      <w:pPr>
        <w:pStyle w:val="Reqment"/>
        <w:rPr/>
      </w:pPr>
      <w:r>
        <w:rPr/>
        <w:t>R-DPU-2/1030</w:t>
        <w:tab/>
        <w:t>The DPU shall perform shift-and-add of image mode data acquisition of an 1000 by 1000 to 500 by 500 area in less than TBD s. The time to perform SAA must be less than tracking frame time.</w:t>
      </w:r>
    </w:p>
    <w:p>
      <w:pPr>
        <w:pStyle w:val="Reqment"/>
        <w:rPr>
          <w:del w:id="792" w:author="H.E.HUCKLE" w:date="1997-09-17T14:40:00Z"/>
        </w:rPr>
      </w:pPr>
      <w:del w:id="791" w:author="Cheng Ho" w:date="1997-09-07T22:07:00Z">
        <w:r>
          <w:rPr/>
          <w:delText>R-DPU-2/1030</w:delText>
          <w:tab/>
          <w:delText>The DPU shall perform Red detector cosmic ray subtraction in &lt; TBD s for 1e6 pixel frame.</w:delText>
        </w:r>
      </w:del>
    </w:p>
    <w:p>
      <w:pPr>
        <w:pStyle w:val="Reqment"/>
        <w:rPr/>
      </w:pPr>
      <w:r>
        <w:rPr/>
        <w:t>R-DPU-2/1035</w:t>
        <w:tab/>
        <w:t xml:space="preserve">The DPU shall initiate reaction/response to ICU command with a latency of no greater than 10 ms. </w:t>
      </w:r>
    </w:p>
    <w:p>
      <w:pPr>
        <w:pStyle w:val="Reqment"/>
        <w:rPr/>
      </w:pPr>
      <w:r>
        <w:rPr/>
        <w:t>R-DPU-2/1040</w:t>
        <w:tab/>
        <w:t>The DPU shall transmit high priority alert to ICU with a latency time of no greater than TBD ms.</w:t>
      </w:r>
    </w:p>
    <w:p>
      <w:pPr>
        <w:pStyle w:val="Heading2"/>
        <w:tabs>
          <w:tab w:val="clear" w:pos="720"/>
          <w:tab w:val="left" w:pos="0" w:leader="none"/>
        </w:tabs>
        <w:ind w:left="0" w:hanging="0"/>
        <w:rPr/>
      </w:pPr>
      <w:r>
        <w:rPr/>
        <w:t>Operational Requirements</w:t>
      </w:r>
    </w:p>
    <w:p>
      <w:pPr>
        <w:pStyle w:val="Reqment"/>
        <w:rPr/>
      </w:pPr>
      <w:r>
        <w:rPr/>
        <w:t>R-DPU-3/1000</w:t>
        <w:tab/>
        <w:t>The bootstrap software shall be stored in ROM.</w:t>
      </w:r>
    </w:p>
    <w:p>
      <w:pPr>
        <w:pStyle w:val="Reqment"/>
        <w:rPr/>
      </w:pPr>
      <w:r>
        <w:rPr/>
        <w:t>R-DPU-3/1005</w:t>
        <w:tab/>
        <w:t>The program software shall be stored in stay-alive RAM.</w:t>
      </w:r>
    </w:p>
    <w:p>
      <w:pPr>
        <w:pStyle w:val="Reqment"/>
        <w:rPr/>
      </w:pPr>
      <w:r>
        <w:rPr/>
        <w:t>R-DPU-3/1010</w:t>
        <w:tab/>
        <w:t>All mode parameters shall be changeable by telecommand.</w:t>
      </w:r>
    </w:p>
    <w:p>
      <w:pPr>
        <w:pStyle w:val="Reqment"/>
        <w:rPr/>
      </w:pPr>
      <w:r>
        <w:rPr/>
        <w:t>R-DPU-3/1025</w:t>
        <w:tab/>
        <w:t>The DPU shall transmit data to ICU as described in the ICU -- DPU Protocol Definitions document (XMM-OM/MSSL/SP/0014).</w:t>
      </w:r>
    </w:p>
    <w:p>
      <w:pPr>
        <w:pStyle w:val="Reqment"/>
        <w:rPr/>
      </w:pPr>
      <w:r>
        <w:rPr/>
        <w:t>R-DPU-3/1035</w:t>
        <w:tab/>
        <w:t>On failure to find good guide stars in the field of view, select default set of poorer stars TBD.</w:t>
      </w:r>
    </w:p>
    <w:p>
      <w:pPr>
        <w:pStyle w:val="Reqment"/>
        <w:rPr/>
      </w:pPr>
      <w:r>
        <w:rPr/>
        <w:t>R-DPU-3/1036</w:t>
        <w:tab/>
        <w:t>On failure to obtain an acceptable tracking solution, the DPU shall co-add the tracking frame with zero absolute pointing error and transmit an alert to the ICU.</w:t>
      </w:r>
    </w:p>
    <w:p>
      <w:pPr>
        <w:pStyle w:val="Reqment"/>
        <w:rPr/>
      </w:pPr>
      <w:r>
        <w:rPr/>
        <w:t>R-DPU-3/1040</w:t>
        <w:tab/>
        <w:t>On out of bounds track solution, the DPU shall TBD.</w:t>
      </w:r>
    </w:p>
    <w:p>
      <w:pPr>
        <w:pStyle w:val="Reqment"/>
        <w:rPr/>
      </w:pPr>
      <w:r>
        <w:rPr/>
        <w:t>R-DPU-3/1055</w:t>
        <w:tab/>
        <w:t>The DPU shall abort an exposure when commanded to do so by the ICU and enter the DPUOS-idle state.</w:t>
      </w:r>
    </w:p>
    <w:p>
      <w:pPr>
        <w:pStyle w:val="Reqment"/>
        <w:rPr/>
      </w:pPr>
      <w:r>
        <w:rPr/>
        <w:t>R-DPU-3/1060</w:t>
        <w:tab/>
        <w:t xml:space="preserve">On watchdog </w:t>
      </w:r>
      <w:ins w:id="793" w:author="H.E.HUCKLE" w:date="1997-09-17T12:32:00Z">
        <w:r>
          <w:rPr/>
          <w:t>time-out</w:t>
        </w:r>
      </w:ins>
      <w:del w:id="794" w:author="H.E.HUCKLE" w:date="1997-09-17T12:32:00Z">
        <w:r>
          <w:rPr/>
          <w:delText>timeout</w:delText>
        </w:r>
      </w:del>
      <w:r>
        <w:rPr/>
        <w:t>, the DPU shall return to the boot-idle state.</w:t>
      </w:r>
    </w:p>
    <w:p>
      <w:pPr>
        <w:pStyle w:val="Heading2"/>
        <w:tabs>
          <w:tab w:val="clear" w:pos="720"/>
          <w:tab w:val="left" w:pos="0" w:leader="none"/>
        </w:tabs>
        <w:ind w:left="0" w:hanging="0"/>
        <w:rPr/>
      </w:pPr>
      <w:r>
        <w:rPr/>
        <w:t xml:space="preserve"> </w:t>
      </w:r>
      <w:r>
        <w:rPr/>
        <w:t>Resource Requirements</w:t>
      </w:r>
    </w:p>
    <w:p>
      <w:pPr>
        <w:pStyle w:val="Reqment"/>
        <w:rPr/>
      </w:pPr>
      <w:r>
        <w:rPr/>
        <w:t>R-DPU-4/1000</w:t>
        <w:tab/>
        <w:t>Program memory shall not be more than 66% consumed at flight software delivery</w:t>
      </w:r>
    </w:p>
    <w:p>
      <w:pPr>
        <w:pStyle w:val="Heading2"/>
        <w:tabs>
          <w:tab w:val="clear" w:pos="720"/>
          <w:tab w:val="left" w:pos="0" w:leader="none"/>
        </w:tabs>
        <w:ind w:left="0" w:hanging="0"/>
        <w:rPr/>
      </w:pPr>
      <w:r>
        <w:rPr/>
        <w:t>Verification and Validation Requirements</w:t>
      </w:r>
    </w:p>
    <w:p>
      <w:pPr>
        <w:pStyle w:val="Reqment"/>
        <w:rPr/>
      </w:pPr>
      <w:r>
        <w:rPr/>
        <w:t>R-DPU-5/1000</w:t>
        <w:tab/>
        <w:t>Every requirement of the SRD shall be verified by appropriate inspection analysis, demonstration or test.</w:t>
      </w:r>
    </w:p>
    <w:p>
      <w:pPr>
        <w:pStyle w:val="Reqment"/>
        <w:rPr/>
      </w:pPr>
      <w:r>
        <w:rPr/>
        <w:t>R-DPU-5/1005</w:t>
        <w:tab/>
        <w:t>The DPU software environment shall provide for facilities to read and write to/from memory addresses</w:t>
      </w:r>
      <w:del w:id="795" w:author="Cheng Ho" w:date="1997-09-07T22:08:00Z">
        <w:r>
          <w:rPr/>
          <w:delText xml:space="preserve"> in hex and int</w:delText>
        </w:r>
      </w:del>
      <w:r>
        <w:rPr/>
        <w:t>.</w:t>
      </w:r>
    </w:p>
    <w:p>
      <w:pPr>
        <w:pStyle w:val="Reqment"/>
        <w:rPr/>
      </w:pPr>
      <w:r>
        <w:rPr/>
        <w:t>R-DPU-5/1010</w:t>
        <w:tab/>
        <w:t xml:space="preserve">The DPU software shall communicate with its EGSE via an ICU/SSI interface card using the same command protocol defined for the ICU (see the ICU </w:t>
      </w:r>
      <w:ins w:id="796" w:author="H.E.HUCKLE" w:date="1997-09-17T14:40:00Z">
        <w:r>
          <w:rPr/>
          <w:t>-</w:t>
        </w:r>
      </w:ins>
      <w:del w:id="797" w:author="H.E.HUCKLE" w:date="1997-09-17T14:40:00Z">
        <w:r>
          <w:rPr/>
          <w:delText>--</w:delText>
        </w:r>
      </w:del>
      <w:r>
        <w:rPr/>
        <w:t xml:space="preserve"> DPU Protocol Definitions document, XMM-OM/MSSL/SP/0014).</w:t>
      </w:r>
    </w:p>
    <w:p>
      <w:pPr>
        <w:pStyle w:val="Reqment"/>
        <w:rPr/>
      </w:pPr>
      <w:r>
        <w:rPr/>
        <w:t>R-DPU-5/1015</w:t>
        <w:tab/>
        <w:t>The DPU software shall support all functions necessary to support testing of the DPU and instrument on ground.</w:t>
      </w:r>
    </w:p>
    <w:p>
      <w:pPr>
        <w:pStyle w:val="Reqment"/>
        <w:rPr/>
      </w:pPr>
      <w:r>
        <w:rPr/>
        <w:t>R-DPU-5/1020</w:t>
        <w:tab/>
        <w:t>The DPU software shall be designed for a flight duration of 10 years.</w:t>
      </w:r>
    </w:p>
    <w:p>
      <w:pPr>
        <w:pStyle w:val="Reqment"/>
        <w:rPr/>
      </w:pPr>
      <w:r>
        <w:rPr/>
        <w:t>R-DPU-5/1025</w:t>
        <w:tab/>
        <w:t>The DPU software shall be tested with representative mission simulations of image data and mode combinations in a flight representative version.</w:t>
      </w:r>
    </w:p>
    <w:p>
      <w:pPr>
        <w:pStyle w:val="Reqment"/>
        <w:rPr/>
      </w:pPr>
      <w:r>
        <w:rPr/>
        <w:t>R-DPU-5/1030</w:t>
        <w:tab/>
        <w:t>The duration of the mission simulation shall be at least equivalent to three orbits of operations and at least 12 different observational target plans.</w:t>
      </w:r>
    </w:p>
    <w:p>
      <w:pPr>
        <w:pStyle w:val="Heading1"/>
        <w:tabs>
          <w:tab w:val="clear" w:pos="720"/>
          <w:tab w:val="left" w:pos="0" w:leader="none"/>
        </w:tabs>
        <w:ind w:left="0" w:hanging="0"/>
        <w:rPr/>
      </w:pPr>
      <w:r>
        <w:rPr/>
        <w:t>Non- Specific Requirements</w:t>
      </w:r>
    </w:p>
    <w:p>
      <w:pPr>
        <w:pStyle w:val="Heading2"/>
        <w:tabs>
          <w:tab w:val="clear" w:pos="720"/>
          <w:tab w:val="left" w:pos="0" w:leader="none"/>
        </w:tabs>
        <w:ind w:left="0" w:hanging="0"/>
        <w:rPr/>
      </w:pPr>
      <w:r>
        <w:rPr/>
        <w:t>Documentation Requirements</w:t>
      </w:r>
    </w:p>
    <w:p>
      <w:pPr>
        <w:pStyle w:val="Reqment"/>
        <w:rPr/>
      </w:pPr>
      <w:r>
        <w:rPr/>
        <w:t>R-OM-1/1000</w:t>
        <w:tab/>
        <w:t xml:space="preserve">Documentation of the OM S/W shall be compliant with PSS-05 Software Engineering Standards. </w:t>
      </w:r>
    </w:p>
    <w:p>
      <w:pPr>
        <w:pStyle w:val="Reqment"/>
        <w:rPr/>
      </w:pPr>
      <w:r>
        <w:rPr/>
        <w:t>R-OM-1/1005</w:t>
        <w:tab/>
        <w:t>The documentation shall be provided on paper.</w:t>
      </w:r>
    </w:p>
    <w:p>
      <w:pPr>
        <w:pStyle w:val="Heading2"/>
        <w:tabs>
          <w:tab w:val="clear" w:pos="720"/>
          <w:tab w:val="left" w:pos="0" w:leader="none"/>
        </w:tabs>
        <w:ind w:left="0" w:hanging="0"/>
        <w:rPr/>
      </w:pPr>
      <w:r>
        <w:rPr/>
        <w:t>Security Requirements</w:t>
      </w:r>
    </w:p>
    <w:p>
      <w:pPr>
        <w:pStyle w:val="Reqment"/>
        <w:rPr/>
      </w:pPr>
      <w:r>
        <w:rPr/>
        <w:t>Not Applicable</w:t>
      </w:r>
    </w:p>
    <w:p>
      <w:pPr>
        <w:pStyle w:val="Heading2"/>
        <w:tabs>
          <w:tab w:val="clear" w:pos="720"/>
          <w:tab w:val="left" w:pos="0" w:leader="none"/>
        </w:tabs>
        <w:ind w:left="0" w:hanging="0"/>
        <w:rPr/>
      </w:pPr>
      <w:r>
        <w:rPr/>
        <w:t>Portability Requirements</w:t>
      </w:r>
    </w:p>
    <w:p>
      <w:pPr>
        <w:pStyle w:val="Reqment"/>
        <w:rPr/>
      </w:pPr>
      <w:r>
        <w:rPr/>
        <w:t>Not Applicable</w:t>
      </w:r>
    </w:p>
    <w:p>
      <w:pPr>
        <w:pStyle w:val="Heading2"/>
        <w:tabs>
          <w:tab w:val="clear" w:pos="720"/>
          <w:tab w:val="left" w:pos="0" w:leader="none"/>
        </w:tabs>
        <w:ind w:left="0" w:hanging="0"/>
        <w:rPr/>
      </w:pPr>
      <w:r>
        <w:rPr/>
        <w:t>Quality Requirements</w:t>
      </w:r>
    </w:p>
    <w:p>
      <w:pPr>
        <w:pStyle w:val="Reqment"/>
        <w:rPr/>
      </w:pPr>
      <w:r>
        <w:rPr/>
        <w:t>R-OM-4/1000</w:t>
        <w:tab/>
        <w:t>C code shall conform to the coding standard specified in APP-7</w:t>
      </w:r>
    </w:p>
    <w:p>
      <w:pPr>
        <w:pStyle w:val="Reqment"/>
        <w:rPr/>
      </w:pPr>
      <w:r>
        <w:rPr/>
        <w:t>R-OM-4/1005</w:t>
        <w:tab/>
        <w:t>ADA code shall conform to the Hermes coding standard (TBC).- APP-8</w:t>
      </w:r>
    </w:p>
    <w:p>
      <w:pPr>
        <w:pStyle w:val="Heading2"/>
        <w:tabs>
          <w:tab w:val="clear" w:pos="720"/>
          <w:tab w:val="left" w:pos="0" w:leader="none"/>
        </w:tabs>
        <w:ind w:left="0" w:hanging="0"/>
        <w:rPr/>
      </w:pPr>
      <w:r>
        <w:rPr/>
        <w:t>Reliability Requirements</w:t>
      </w:r>
    </w:p>
    <w:p>
      <w:pPr>
        <w:pStyle w:val="Reqment"/>
        <w:rPr/>
      </w:pPr>
      <w:r>
        <w:rPr/>
        <w:t>R-OM-5/1000</w:t>
        <w:tab/>
        <w:t>The OM S/W shall be designed for a mission duration of 10 years.</w:t>
      </w:r>
    </w:p>
    <w:p>
      <w:pPr>
        <w:pStyle w:val="Heading2"/>
        <w:tabs>
          <w:tab w:val="clear" w:pos="720"/>
          <w:tab w:val="left" w:pos="0" w:leader="none"/>
        </w:tabs>
        <w:ind w:left="0" w:hanging="0"/>
        <w:rPr/>
      </w:pPr>
      <w:r>
        <w:rPr/>
        <w:t>General Maintainability Requirements</w:t>
      </w:r>
    </w:p>
    <w:p>
      <w:pPr>
        <w:pStyle w:val="Normal"/>
        <w:rPr/>
      </w:pPr>
      <w:r>
        <w:rPr/>
        <w:t>These will be guided by the SOC Implementation Plan.</w:t>
      </w:r>
    </w:p>
    <w:p>
      <w:pPr>
        <w:pStyle w:val="Heading2"/>
        <w:tabs>
          <w:tab w:val="clear" w:pos="720"/>
          <w:tab w:val="left" w:pos="0" w:leader="none"/>
        </w:tabs>
        <w:ind w:left="0" w:hanging="0"/>
        <w:rPr/>
      </w:pPr>
      <w:r>
        <w:rPr/>
        <w:t>Safety Requirements</w:t>
      </w:r>
    </w:p>
    <w:p>
      <w:pPr>
        <w:pStyle w:val="Reqment"/>
        <w:rPr/>
      </w:pPr>
      <w:r>
        <w:rPr/>
        <w:t>R-OM-7/1000</w:t>
        <w:tab/>
        <w:t>No malfunction of the DPU or ICU software shall permanently damage or degrade the XMM-OM instrument or spacecraft hardware.</w:t>
      </w:r>
    </w:p>
    <w:p>
      <w:pPr>
        <w:sectPr>
          <w:headerReference w:type="default" r:id="rId6"/>
          <w:footerReference w:type="default" r:id="rId7"/>
          <w:type w:val="nextPage"/>
          <w:pgSz w:w="12240" w:h="15840"/>
          <w:pgMar w:left="709" w:right="1134" w:gutter="0" w:header="720" w:top="1440" w:footer="0" w:bottom="709"/>
          <w:pgNumType w:start="1" w:fmt="decimal"/>
          <w:formProt w:val="false"/>
          <w:textDirection w:val="lrTb"/>
        </w:sectPr>
        <w:pStyle w:val="Reqment"/>
        <w:rPr>
          <w:del w:id="801" w:author="H.E.HUCKLE" w:date="1997-09-17T12:32:00Z"/>
        </w:rPr>
      </w:pPr>
      <w:r>
        <w:rPr/>
        <w:t>R-OM-7/1005</w:t>
        <w:tab/>
        <w:t>Hazardous Commands shall be identified during the architectural design phase. Commanding of hazardous functions shall be inhibited by default and only be possible after a preceding enable command with a special key/password. After the execution of a hazardous command it shall be inhibited again.</w:t>
      </w:r>
      <w:ins w:id="798" w:author="H.E.HUCKLE" w:date="1997-09-17T12:32:00Z">
        <w:r>
          <w:rPr/>
          <w:t xml:space="preserve"> </w:t>
        </w:r>
      </w:ins>
    </w:p>
    <w:p>
      <w:pPr>
        <w:pStyle w:val="Reqment"/>
        <w:widowControl/>
        <w:bidi w:val="0"/>
        <w:spacing w:before="0" w:after="120"/>
        <w:ind w:left="1418" w:hanging="1418"/>
        <w:rPr>
          <w:del w:id="805" w:author="H.E.HUCKLE" w:date="1997-09-17T12:32:00Z"/>
        </w:rPr>
      </w:pPr>
      <w:del w:id="802" w:author="H.E.HUCKLE" w:date="1997-09-17T12:32:00Z">
        <w:r>
          <w:rPr/>
          <w:delText>Appendix-1: Hatley-Pirbh</w:delText>
        </w:r>
      </w:del>
      <w:del w:id="803" w:author="H.E.HUCKLE" w:date="1997-09-17T12:32:00Z">
        <w:r>
          <w:rPr>
            <w:rStyle w:val="PageNumber"/>
            <w:rFonts w:eastAsia="Arial" w:cs="Arial" w:ascii="Arial" w:hAnsi="Arial"/>
            <w:sz w:val="32"/>
            <w:szCs w:val="32"/>
          </w:rPr>
          <w:delText>ai</w:delText>
        </w:r>
      </w:del>
      <w:del w:id="804" w:author="H.E.HUCKLE" w:date="1997-09-17T12:32:00Z">
        <w:r>
          <w:rPr/>
          <w:delText xml:space="preserve"> Diagrams</w:delText>
        </w:r>
      </w:del>
    </w:p>
    <w:p>
      <w:pPr>
        <w:pStyle w:val="Reqment"/>
        <w:rPr>
          <w:del w:id="807" w:author="H.E.HUCKLE" w:date="1997-09-17T12:32:00Z"/>
        </w:rPr>
      </w:pPr>
      <w:del w:id="806" w:author="H.E.HUCKLE" w:date="1997-09-17T12:32:00Z">
        <w:r>
          <w:rPr/>
        </w:r>
      </w:del>
    </w:p>
    <w:p>
      <w:pPr>
        <w:pStyle w:val="Reqment"/>
        <w:rPr>
          <w:del w:id="809" w:author="H.E.HUCKLE" w:date="1997-09-17T12:32:00Z"/>
        </w:rPr>
      </w:pPr>
      <w:del w:id="808" w:author="H.E.HUCKLE" w:date="1997-09-17T12:32:00Z">
        <w:r>
          <w:rPr/>
          <w:delText>This appendix contains a hierarchy of Hatley-Pirhai diagrams illustrating the analysis of the data and control flows within the XMM-OM instrument software. The following summary of the notation used may be helpful.</w:delText>
        </w:r>
      </w:del>
    </w:p>
    <w:p>
      <w:pPr>
        <w:pStyle w:val="Reqment"/>
        <w:rPr>
          <w:del w:id="811" w:author="H.E.HUCKLE" w:date="1997-09-17T12:32:00Z"/>
        </w:rPr>
      </w:pPr>
      <w:del w:id="810" w:author="H.E.HUCKLE" w:date="1997-09-17T12:32:00Z">
        <w:r>
          <w:rPr/>
        </w:r>
      </w:del>
    </w:p>
    <w:p>
      <w:pPr>
        <w:pStyle w:val="Reqment"/>
        <w:rPr>
          <w:del w:id="813" w:author="H.E.HUCKLE" w:date="1997-09-17T12:32:00Z"/>
        </w:rPr>
      </w:pPr>
      <w:del w:id="812" w:author="H.E.HUCKLE" w:date="1997-09-17T12:32:00Z">
        <w:r>
          <w:rPr/>
          <w:delText xml:space="preserve">Processes </w:delText>
          <w:tab/>
          <w:delText>These are represented as circles. The purpose of a process is simply to produce its outputs from its inputs according to the action implied by its name. Each process may be decomposed into sub-processes, which make more detailed statements about the processing involved.</w:delText>
        </w:r>
      </w:del>
    </w:p>
    <w:p>
      <w:pPr>
        <w:pStyle w:val="Reqment"/>
        <w:rPr>
          <w:del w:id="815" w:author="H.E.HUCKLE" w:date="1997-09-17T12:32:00Z"/>
        </w:rPr>
      </w:pPr>
      <w:del w:id="814" w:author="H.E.HUCKLE" w:date="1997-09-17T12:32:00Z">
        <w:r>
          <w:rPr/>
          <w:delText xml:space="preserve">Data Flows </w:delText>
          <w:tab/>
          <w:delText>These are represented as labelled solid lines. They may be single or double arrowed, indicating the direction of data flow. They may be anything from a single item of information to a group of any number of items. Such a group flow may be decomposed into subgroups or single item flows</w:delText>
        </w:r>
      </w:del>
    </w:p>
    <w:p>
      <w:pPr>
        <w:pStyle w:val="Reqment"/>
        <w:rPr>
          <w:del w:id="817" w:author="H.E.HUCKLE" w:date="1997-09-17T12:32:00Z"/>
        </w:rPr>
      </w:pPr>
      <w:del w:id="816" w:author="H.E.HUCKLE" w:date="1997-09-17T12:32:00Z">
        <w:r>
          <w:rPr/>
          <w:delText>Data Stores</w:delText>
          <w:tab/>
          <w:delText>These are represented by pairs of parallel lines. They contain data stored for later use by a process.</w:delText>
        </w:r>
      </w:del>
    </w:p>
    <w:p>
      <w:pPr>
        <w:pStyle w:val="Reqment"/>
        <w:rPr>
          <w:del w:id="819" w:author="H.E.HUCKLE" w:date="1997-09-17T12:32:00Z"/>
        </w:rPr>
      </w:pPr>
      <w:del w:id="818" w:author="H.E.HUCKLE" w:date="1997-09-17T12:32:00Z">
        <w:r>
          <w:rPr/>
          <w:delText>Control Flows</w:delText>
          <w:tab/>
          <w:delText>These are represented as labelled dashed lines. They show the flow of control signals within the system.</w:delText>
        </w:r>
      </w:del>
    </w:p>
    <w:p>
      <w:pPr>
        <w:pStyle w:val="Reqment"/>
        <w:rPr>
          <w:del w:id="821" w:author="H.E.HUCKLE" w:date="1997-09-17T12:32:00Z"/>
        </w:rPr>
      </w:pPr>
      <w:del w:id="820" w:author="H.E.HUCKLE" w:date="1997-09-17T12:32:00Z">
        <w:r>
          <w:rPr/>
          <w:delText>STD’s</w:delText>
          <w:tab/>
          <w:delText>State transition diagrams show the states of the system and how they are influenced by control signals. They respond to events represented by control flows and show the corresponding action. the system takes. States are shown as rectangles labelled with the name of the state. Events and actions are represented as “event/(optional) action” label pairs on each of the transitions between the states. The transitions are shown as solid arrowed lines.</w:delText>
        </w:r>
      </w:del>
    </w:p>
    <w:p>
      <w:pPr>
        <w:pStyle w:val="Reqment"/>
        <w:rPr>
          <w:del w:id="823" w:author="H.E.HUCKLE" w:date="1997-09-17T12:32:00Z"/>
        </w:rPr>
      </w:pPr>
      <w:del w:id="822" w:author="H.E.HUCKLE" w:date="1997-09-17T12:32:00Z">
        <w:r>
          <w:rPr/>
          <w:delText>Vertical Bars</w:delText>
          <w:tab/>
          <w:delText xml:space="preserve">These indicate the interface of control flows to and from an associated STD.. </w:delText>
        </w:r>
      </w:del>
    </w:p>
    <w:p>
      <w:pPr>
        <w:pStyle w:val="Reqment"/>
        <w:rPr>
          <w:del w:id="825" w:author="H.E.HUCKLE" w:date="1997-09-17T12:32:00Z"/>
        </w:rPr>
      </w:pPr>
      <w:del w:id="824" w:author="H.E.HUCKLE" w:date="1997-09-17T12:32:00Z">
        <w:r>
          <w:rPr/>
        </w:r>
      </w:del>
    </w:p>
    <w:p>
      <w:pPr>
        <w:pStyle w:val="Reqment"/>
        <w:widowControl/>
        <w:bidi w:val="0"/>
        <w:spacing w:before="0" w:after="120"/>
        <w:ind w:left="1418" w:hanging="1418"/>
        <w:rPr>
          <w:rFonts w:ascii="Arial" w:hAnsi="Arial" w:eastAsia="Arial" w:cs="Arial"/>
          <w:sz w:val="32"/>
          <w:szCs w:val="32"/>
        </w:rPr>
      </w:pPr>
      <w:r>
        <w:rPr>
          <w:rFonts w:eastAsia="Arial" w:cs="Arial" w:ascii="Arial" w:hAnsi="Arial"/>
          <w:sz w:val="32"/>
          <w:szCs w:val="32"/>
        </w:rPr>
      </w:r>
    </w:p>
    <w:sectPr>
      <w:headerReference w:type="default" r:id="rId8"/>
      <w:footerReference w:type="default" r:id="rId9"/>
      <w:type w:val="nextPage"/>
      <w:pgSz w:w="12240" w:h="15840"/>
      <w:pgMar w:left="709" w:right="1134" w:gutter="0" w:header="0" w:top="1440" w:footer="0" w:bottom="709"/>
      <w:pgNumType w:start="1" w:fmt="lowerLetter"/>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is copy printed at </w:t>
    </w:r>
    <w:r>
      <w:rPr/>
      <w:fldChar w:fldCharType="begin"/>
    </w:r>
    <w:r>
      <w:rPr/>
      <w:instrText xml:space="preserve"> TIME \@"HH:mm\ AM/PM" </w:instrText>
    </w:r>
    <w:r>
      <w:rPr/>
      <w:fldChar w:fldCharType="separate"/>
    </w:r>
    <w:r>
      <w:rPr/>
      <w:t>12:15 AM</w:t>
    </w:r>
    <w:r>
      <w:rPr/>
      <w:fldChar w:fldCharType="end"/>
    </w:r>
    <w:r>
      <w:rPr/>
      <w:t xml:space="preserve"> on </w:t>
    </w:r>
    <w:r>
      <w:rPr/>
      <w:fldChar w:fldCharType="begin"/>
    </w:r>
    <w:r>
      <w:rPr/>
      <w:instrText xml:space="preserve"> DATE \@"d\-MMM\-yy" </w:instrText>
    </w:r>
    <w:r>
      <w:rPr/>
      <w:fldChar w:fldCharType="separate"/>
    </w:r>
    <w:r>
      <w:rPr/>
      <w:t>31-Jul-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86" w:author="H.E.HUCKLE" w:date="1995-04-05T10:23:00Z">
      <w:r>
        <w:rPr>
          <w:rStyle w:val="PageNumber"/>
        </w:rPr>
        <w:t xml:space="preserve">This copy printed at </w:t>
      </w:r>
    </w:ins>
    <w:ins w:id="87" w:author="H.E.HUCKLE" w:date="1995-04-05T10:23:00Z">
      <w:r>
        <w:rPr>
          <w:rStyle w:val="PageNumber"/>
        </w:rPr>
        <w:fldChar w:fldCharType="begin"/>
      </w:r>
      <w:r>
        <w:rPr>
          <w:rStyle w:val="PageNumber"/>
        </w:rPr>
        <w:instrText xml:space="preserve"> TIME \@"HH:mm\ AM/PM" </w:instrText>
      </w:r>
      <w:r>
        <w:rPr>
          <w:rStyle w:val="PageNumber"/>
        </w:rPr>
        <w:fldChar w:fldCharType="separate"/>
      </w:r>
      <w:r>
        <w:rPr>
          <w:rStyle w:val="PageNumber"/>
        </w:rPr>
        <w:t>12:15 AM</w:t>
      </w:r>
      <w:r>
        <w:rPr>
          <w:rStyle w:val="PageNumber"/>
        </w:rPr>
        <w:fldChar w:fldCharType="end"/>
      </w:r>
    </w:ins>
    <w:ins w:id="88" w:author="H.E.HUCKLE" w:date="1995-04-05T10:23:00Z">
      <w:r>
        <w:rPr>
          <w:rStyle w:val="PageNumber"/>
        </w:rPr>
        <w:t xml:space="preserve"> on </w:t>
      </w:r>
    </w:ins>
    <w:ins w:id="89" w:author="H.E.HUCKLE" w:date="1995-04-05T10:23:00Z">
      <w:r>
        <w:rPr>
          <w:rStyle w:val="PageNumber"/>
        </w:rPr>
        <w:fldChar w:fldCharType="begin"/>
      </w:r>
      <w:r>
        <w:rPr>
          <w:rStyle w:val="PageNumber"/>
        </w:rPr>
        <w:instrText xml:space="preserve"> DATE \@"d\-MMM\-yy" </w:instrText>
      </w:r>
      <w:r>
        <w:rPr>
          <w:rStyle w:val="PageNumber"/>
        </w:rPr>
        <w:fldChar w:fldCharType="separate"/>
      </w:r>
      <w:r>
        <w:rPr>
          <w:rStyle w:val="PageNumber"/>
        </w:rPr>
        <w:t>31-Jul-26</w:t>
      </w:r>
      <w:r>
        <w:rPr>
          <w:rStyle w:val="PageNumber"/>
        </w:rPr>
        <w:fldChar w:fldCharType="end"/>
      </w:r>
    </w:ins>
    <w:ins w:id="90" w:author="H.E.HUCKLE" w:date="1995-04-05T10:23:00Z">
      <w:r>
        <w:rPr>
          <w:rStyle w:val="PageNumber"/>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8554" w:type="dxa"/>
      <w:jc w:val="left"/>
      <w:tblInd w:w="-142" w:type="dxa"/>
      <w:tblLayout w:type="fixed"/>
      <w:tblCellMar>
        <w:top w:w="0" w:type="dxa"/>
        <w:left w:w="108" w:type="dxa"/>
        <w:bottom w:w="0" w:type="dxa"/>
        <w:right w:w="108" w:type="dxa"/>
      </w:tblCellMar>
    </w:tblPr>
    <w:tblGrid>
      <w:gridCol w:w="4236"/>
      <w:gridCol w:w="3204"/>
      <w:gridCol w:w="1114"/>
    </w:tblGrid>
    <w:tr>
      <w:trPr/>
      <w:tc>
        <w:tcPr>
          <w:tcW w:w="4236" w:type="dxa"/>
          <w:tcBorders/>
        </w:tcPr>
        <w:p>
          <w:pPr>
            <w:pStyle w:val="Header"/>
            <w:ind w:right="360" w:hanging="0"/>
            <w:rPr/>
          </w:pPr>
          <w:r>
            <w:rPr/>
            <w:t>XMM-OM Software Requirements</w:t>
          </w:r>
          <w:del w:id="83" w:author="H.E.HUCKLE" w:date="1995-04-05T14:29:00Z">
            <w:r>
              <w:rPr/>
              <w:delText>XMM-OM Software Requirements</w:delText>
            </w:r>
          </w:del>
        </w:p>
      </w:tc>
      <w:tc>
        <w:tcPr>
          <w:tcW w:w="3204" w:type="dxa"/>
          <w:tcBorders/>
        </w:tcPr>
        <w:p>
          <w:pPr>
            <w:pStyle w:val="Header"/>
            <w:rPr/>
          </w:pPr>
          <w:r>
            <w:rPr/>
            <w:t>XMM OM/MSSL/SP/0024.0</w:t>
          </w:r>
          <w:ins w:id="84" w:author="H.E.HUCKLE" w:date="1997-09-17T14:43:00Z">
            <w:r>
              <w:rPr/>
              <w:t>3</w:t>
            </w:r>
          </w:ins>
          <w:del w:id="85" w:author="H.E.HUCKLE" w:date="1997-09-17T14:43:00Z">
            <w:r>
              <w:rPr/>
              <w:delText xml:space="preserve">2 </w:delText>
            </w:r>
          </w:del>
        </w:p>
      </w:tc>
      <w:tc>
        <w:tcPr>
          <w:tcW w:w="111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520" w:type="dxa"/>
      <w:jc w:val="left"/>
      <w:tblInd w:w="-108" w:type="dxa"/>
      <w:tblLayout w:type="fixed"/>
      <w:tblCellMar>
        <w:top w:w="0" w:type="dxa"/>
        <w:left w:w="108" w:type="dxa"/>
        <w:bottom w:w="0" w:type="dxa"/>
        <w:right w:w="108" w:type="dxa"/>
      </w:tblCellMar>
    </w:tblPr>
    <w:tblGrid>
      <w:gridCol w:w="4219"/>
      <w:gridCol w:w="3191"/>
      <w:gridCol w:w="1110"/>
    </w:tblGrid>
    <w:tr>
      <w:trPr/>
      <w:tc>
        <w:tcPr>
          <w:tcW w:w="4219" w:type="dxa"/>
          <w:tcBorders/>
        </w:tcPr>
        <w:p>
          <w:pPr>
            <w:pStyle w:val="Header"/>
            <w:ind w:right="360" w:hanging="0"/>
            <w:rPr/>
          </w:pPr>
          <w:r>
            <w:rPr/>
            <w:t>XMM-OM Software Requirements</w:t>
          </w:r>
        </w:p>
      </w:tc>
      <w:tc>
        <w:tcPr>
          <w:tcW w:w="3191" w:type="dxa"/>
          <w:tcBorders/>
        </w:tcPr>
        <w:p>
          <w:pPr>
            <w:pStyle w:val="Header"/>
            <w:rPr/>
          </w:pPr>
          <w:r>
            <w:rPr/>
            <w:t>XMM OM/MSSL/SP/0024.0</w:t>
          </w:r>
          <w:ins w:id="799" w:author="H.E.HUCKLE" w:date="1997-09-18T12:00:00Z">
            <w:r>
              <w:rPr/>
              <w:t>3</w:t>
            </w:r>
          </w:ins>
          <w:del w:id="800" w:author="H.E.HUCKLE" w:date="1997-09-18T12:00:00Z">
            <w:r>
              <w:rPr/>
              <w:delText>2</w:delText>
            </w:r>
          </w:del>
          <w:r>
            <w:rPr/>
            <w:t xml:space="preserve"> </w:t>
          </w:r>
        </w:p>
      </w:tc>
      <w:tc>
        <w:tcPr>
          <w:tcW w:w="1110" w:type="dxa"/>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R-ICU-13/%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R-ICU-7/%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R-ICU-11/%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R-ICU-3/%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R-ICU-1/%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0"/>
      <w:numFmt w:val="decimal"/>
      <w:lvlText w:val="R-ICU-1/%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0"/>
      <w:numFmt w:val="decimal"/>
      <w:lvlText w:val="R-ICU-1/%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399"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0399" w:leader="dot"/>
      </w:tabs>
      <w:spacing w:before="240" w:after="0"/>
      <w:ind w:left="200" w:hanging="0"/>
    </w:pPr>
    <w:rPr>
      <w:b/>
      <w:bCs/>
    </w:rPr>
  </w:style>
  <w:style w:type="paragraph" w:styleId="Contents3">
    <w:name w:val="TOC 3"/>
    <w:basedOn w:val="Normal"/>
    <w:next w:val="Normal"/>
    <w:pPr>
      <w:tabs>
        <w:tab w:val="clear" w:pos="720"/>
        <w:tab w:val="right" w:pos="10399" w:leader="dot"/>
      </w:tabs>
      <w:ind w:left="400" w:hanging="0"/>
    </w:pPr>
    <w:rPr/>
  </w:style>
  <w:style w:type="paragraph" w:styleId="Contents4">
    <w:name w:val="TOC 4"/>
    <w:basedOn w:val="Normal"/>
    <w:next w:val="Normal"/>
    <w:pPr>
      <w:tabs>
        <w:tab w:val="clear" w:pos="720"/>
        <w:tab w:val="right" w:pos="10399" w:leader="dot"/>
      </w:tabs>
      <w:ind w:left="600" w:hanging="0"/>
    </w:pPr>
    <w:rPr/>
  </w:style>
  <w:style w:type="paragraph" w:styleId="Contents5">
    <w:name w:val="TOC 5"/>
    <w:basedOn w:val="Normal"/>
    <w:next w:val="Normal"/>
    <w:pPr>
      <w:tabs>
        <w:tab w:val="clear" w:pos="720"/>
        <w:tab w:val="right" w:pos="10399" w:leader="dot"/>
      </w:tabs>
      <w:ind w:left="800" w:hanging="0"/>
    </w:pPr>
    <w:rPr/>
  </w:style>
  <w:style w:type="paragraph" w:styleId="Contents6">
    <w:name w:val="TOC 6"/>
    <w:basedOn w:val="Normal"/>
    <w:next w:val="Normal"/>
    <w:pPr>
      <w:tabs>
        <w:tab w:val="clear" w:pos="720"/>
        <w:tab w:val="right" w:pos="10399" w:leader="dot"/>
      </w:tabs>
      <w:ind w:left="1000" w:hanging="0"/>
    </w:pPr>
    <w:rPr/>
  </w:style>
  <w:style w:type="paragraph" w:styleId="Contents7">
    <w:name w:val="TOC 7"/>
    <w:basedOn w:val="Normal"/>
    <w:next w:val="Normal"/>
    <w:pPr>
      <w:tabs>
        <w:tab w:val="clear" w:pos="720"/>
        <w:tab w:val="right" w:pos="10399" w:leader="dot"/>
      </w:tabs>
      <w:ind w:left="1200" w:hanging="0"/>
    </w:pPr>
    <w:rPr/>
  </w:style>
  <w:style w:type="paragraph" w:styleId="Contents8">
    <w:name w:val="TOC 8"/>
    <w:basedOn w:val="Normal"/>
    <w:next w:val="Normal"/>
    <w:pPr>
      <w:tabs>
        <w:tab w:val="clear" w:pos="720"/>
        <w:tab w:val="right" w:pos="10399" w:leader="dot"/>
      </w:tabs>
      <w:ind w:left="1400" w:hanging="0"/>
    </w:pPr>
    <w:rPr/>
  </w:style>
  <w:style w:type="paragraph" w:styleId="Contents9">
    <w:name w:val="TOC 9"/>
    <w:basedOn w:val="Normal"/>
    <w:next w:val="Normal"/>
    <w:pPr>
      <w:tabs>
        <w:tab w:val="clear" w:pos="720"/>
        <w:tab w:val="right" w:pos="1039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q">
    <w:name w:val="Req"/>
    <w:basedOn w:val="Normal"/>
    <w:qFormat/>
    <w:pPr>
      <w:ind w:left="851" w:hanging="851"/>
    </w:pPr>
    <w:rPr/>
  </w:style>
  <w:style w:type="paragraph" w:styleId="Req13">
    <w:name w:val="req13"/>
    <w:basedOn w:val="Req"/>
    <w:qFormat/>
    <w:pPr>
      <w:numPr>
        <w:ilvl w:val="0"/>
        <w:numId w:val="2"/>
      </w:numPr>
      <w:spacing w:before="120" w:after="120"/>
      <w:ind w:left="1077" w:hanging="1077"/>
    </w:pPr>
    <w:rPr/>
  </w:style>
  <w:style w:type="paragraph" w:styleId="Req7">
    <w:name w:val="req 7"/>
    <w:basedOn w:val="Req13"/>
    <w:qFormat/>
    <w:pPr>
      <w:numPr>
        <w:ilvl w:val="0"/>
        <w:numId w:val="3"/>
      </w:numPr>
      <w:ind w:left="964" w:hanging="964"/>
    </w:pPr>
    <w:rPr/>
  </w:style>
  <w:style w:type="paragraph" w:styleId="Req11">
    <w:name w:val="req11"/>
    <w:basedOn w:val="Req7"/>
    <w:next w:val="Req7"/>
    <w:qFormat/>
    <w:pPr>
      <w:numPr>
        <w:ilvl w:val="0"/>
        <w:numId w:val="4"/>
      </w:numPr>
      <w:spacing w:before="120" w:after="240"/>
      <w:ind w:left="1077" w:hanging="1077"/>
    </w:pPr>
    <w:rPr/>
  </w:style>
  <w:style w:type="paragraph" w:styleId="Req3">
    <w:name w:val="req3"/>
    <w:basedOn w:val="Req13"/>
    <w:qFormat/>
    <w:pPr>
      <w:numPr>
        <w:ilvl w:val="0"/>
        <w:numId w:val="5"/>
      </w:numPr>
    </w:pPr>
    <w:rPr/>
  </w:style>
  <w:style w:type="paragraph" w:styleId="Req1">
    <w:name w:val="req1"/>
    <w:basedOn w:val="Req7"/>
    <w:qFormat/>
    <w:pPr>
      <w:numPr>
        <w:ilvl w:val="0"/>
        <w:numId w:val="6"/>
      </w:numPr>
      <w:ind w:left="1247" w:hanging="1247"/>
    </w:pPr>
    <w:rPr/>
  </w:style>
  <w:style w:type="paragraph" w:styleId="Refs">
    <w:name w:val="refs"/>
    <w:basedOn w:val="Normal"/>
    <w:qFormat/>
    <w:pPr>
      <w:numPr>
        <w:ilvl w:val="0"/>
        <w:numId w:val="7"/>
      </w:numPr>
      <w:ind w:left="-57" w:hanging="567"/>
      <w:jc w:val="both"/>
    </w:pPr>
    <w:rPr/>
  </w:style>
  <w:style w:type="paragraph" w:styleId="Header">
    <w:name w:val="Header"/>
    <w:basedOn w:val="Normal"/>
    <w:pPr>
      <w:tabs>
        <w:tab w:val="clear" w:pos="720"/>
        <w:tab w:val="center" w:pos="4153" w:leader="none"/>
        <w:tab w:val="right" w:pos="8306" w:leader="none"/>
      </w:tabs>
    </w:pPr>
    <w:rPr/>
  </w:style>
  <w:style w:type="paragraph" w:styleId="Reqment">
    <w:name w:val="reqment"/>
    <w:basedOn w:val="TextBody"/>
    <w:qFormat/>
    <w:pPr>
      <w:tabs>
        <w:tab w:val="clear" w:pos="720"/>
        <w:tab w:val="left" w:pos="1418" w:leader="none"/>
      </w:tabs>
      <w:ind w:left="1418" w:hanging="1418"/>
    </w:pPr>
    <w:rPr/>
  </w:style>
  <w:style w:type="paragraph" w:styleId="Style11">
    <w:name w:val="Style1"/>
    <w:basedOn w:val="Req1"/>
    <w:qFormat/>
    <w:pPr>
      <w:numPr>
        <w:ilvl w:val="0"/>
        <w:numId w:val="8"/>
      </w:numPr>
    </w:pPr>
    <w:rPr/>
  </w:style>
  <w:style w:type="paragraph" w:styleId="Style21">
    <w:name w:val="Style2"/>
    <w:basedOn w:val="Reqment"/>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98" w:leader="none"/>
        <w:tab w:val="right" w:pos="1039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0:50:00Z</dcterms:created>
  <dc:creator>H.E.HUCKLE</dc:creator>
  <dc:description/>
  <dc:language>en-US</dc:language>
  <cp:lastModifiedBy>H.E.HUCKLE</cp:lastModifiedBy>
  <cp:lastPrinted>1995-05-22T17:10:00Z</cp:lastPrinted>
  <dcterms:modified xsi:type="dcterms:W3CDTF">1997-10-13T14:48:00Z</dcterms:modified>
  <cp:revision>14</cp:revision>
  <dc:subject/>
  <dc:title>1. INTRODUCTION	1</dc:title>
</cp:coreProperties>
</file>