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34"/>
        </w:rPr>
      </w:pPr>
      <w:r>
        <w:rPr>
          <w:b w:val="false"/>
          <w:sz w:val="34"/>
        </w:rPr>
        <w:t>XMM Optical Monitor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80" w:after="0"/>
        <w:rPr/>
      </w:pPr>
      <w:r>
        <w:rPr/>
        <w:t>MULLARD SPACE SCIENCE LABORATO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NIVERSITY COLLEGE LONDON</w:t>
        <w:tab/>
        <w:tab/>
        <w:tab/>
        <w:tab/>
        <w:t xml:space="preserve"> Author:  Kate Olsberg, SNLA</w:t>
      </w:r>
    </w:p>
    <w:p>
      <w:pPr>
        <w:pStyle w:val="Normal"/>
        <w:jc w:val="right"/>
        <w:rPr/>
      </w:pPr>
      <w:r>
        <w:rPr/>
        <w:t>James Klarkowski, SN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/>
        <w:t>OM2 AS Built Configu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OCUMENT: XMM-OM/PENN/TR/0018.01   28-Jun-98</w:t>
      </w:r>
    </w:p>
    <w:p>
      <w:pPr>
        <w:pStyle w:val="Header"/>
        <w:tabs>
          <w:tab w:val="clear" w:pos="4320"/>
          <w:tab w:val="clear" w:pos="8640"/>
        </w:tabs>
        <w:jc w:val="center"/>
        <w:rPr>
          <w:u w:val="single"/>
        </w:rPr>
      </w:pPr>
      <w:r>
        <w:rPr>
          <w:u w:val="single"/>
        </w:rPr>
        <w:t>CHANGE RECO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5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GES CHANG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8-Jun-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itial Relea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MM / OM2</w:t>
      </w:r>
    </w:p>
    <w:p>
      <w:pPr>
        <w:pStyle w:val="Heading3"/>
        <w:rPr/>
      </w:pPr>
      <w:r>
        <w:rPr/>
        <w:t>FLIGHT MODE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CHANICAL ASSEMBLY DRAWING 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S BUILT CONDITIO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RAWING TITLE</w:t>
        <w:tab/>
        <w:tab/>
        <w:tab/>
        <w:t>DRAWING NUMBER/</w:t>
        <w:tab/>
        <w:tab/>
        <w:t>QTY*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ISSU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BOX STRUCTURE</w:t>
        <w:tab/>
        <w:tab/>
        <w:tab/>
        <w:tab/>
        <w:tab/>
        <w:t>R39894–Issue A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>XMM-OM / 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VER, FRONT</w:t>
        <w:tab/>
        <w:tab/>
        <w:tab/>
        <w:tab/>
        <w:tab/>
        <w:t>R39896-Issue B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VER, LOW VOLTAGE</w:t>
        <w:tab/>
        <w:tab/>
        <w:tab/>
        <w:tab/>
        <w:t>R38798-Issue A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>POWER SUPPL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VER, REAR</w:t>
        <w:tab/>
        <w:tab/>
        <w:tab/>
        <w:tab/>
        <w:tab/>
        <w:t>R39895-Issue A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VER, SHIELD</w:t>
        <w:tab/>
        <w:tab/>
        <w:tab/>
        <w:tab/>
        <w:tab/>
        <w:t>R39899-Issue A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VER, SHIELD FRAME, 7.35</w:t>
        <w:tab/>
        <w:tab/>
        <w:tab/>
        <w:t>T92713-001</w:t>
        <w:tab/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su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ME, LOW VOLTAGE</w:t>
        <w:tab/>
        <w:tab/>
        <w:tab/>
        <w:tab/>
        <w:t xml:space="preserve">00140-SS </w:t>
        <w:tab/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>POWER SUPPLY</w:t>
        <w:tab/>
        <w:tab/>
        <w:tab/>
        <w:tab/>
        <w:tab/>
        <w:t>Issu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ME,MOTHERBOARD</w:t>
        <w:tab/>
        <w:tab/>
        <w:tab/>
        <w:tab/>
        <w:t>R39891-Issue A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ME, SHIELD</w:t>
        <w:tab/>
        <w:tab/>
        <w:tab/>
        <w:tab/>
        <w:tab/>
        <w:t>R39886-Issue A</w:t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7.350 x .430, LEDGE OFF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TAGS, CONNECTOR</w:t>
        <w:tab/>
        <w:tab/>
        <w:tab/>
        <w:t>SK-101 Issue A</w:t>
        <w:tab/>
        <w:tab/>
        <w:t xml:space="preserve">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TAGS, BOX (TABULATED)</w:t>
        <w:tab/>
        <w:t xml:space="preserve"> </w:t>
        <w:tab/>
        <w:t>SK-102 Issue A</w:t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IELD, INTERNAL</w:t>
        <w:tab/>
        <w:tab/>
        <w:tab/>
        <w:tab/>
        <w:t>R39898-Issue A</w:t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ULATION MODULE FRAME,</w:t>
        <w:tab/>
        <w:tab/>
        <w:tab/>
        <w:t>R39891-000</w:t>
        <w:tab/>
        <w:tab/>
        <w:tab/>
        <w:t xml:space="preserve">    3</w:t>
      </w:r>
    </w:p>
    <w:p>
      <w:pPr>
        <w:pStyle w:val="Normal"/>
        <w:rPr>
          <w:sz w:val="24"/>
        </w:rPr>
      </w:pPr>
      <w:r>
        <w:rPr>
          <w:sz w:val="24"/>
        </w:rPr>
        <w:t>7.350, LEDGE OFFSET (METAL)</w:t>
        <w:tab/>
        <w:tab/>
        <w:tab/>
        <w:t>Issu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ULATION MODULE FRAME,</w:t>
        <w:tab/>
        <w:tab/>
        <w:tab/>
        <w:t>S80045-500 Issue H</w:t>
        <w:tab/>
        <w:tab/>
        <w:t xml:space="preserve">    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 .630, LEDGE OFFSET (PLASTIC)</w:t>
        <w:tab/>
        <w:tab/>
        <w:t>S80045-850 Issue H</w:t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*Quantity is per Unit</w:t>
      </w:r>
    </w:p>
    <w:p>
      <w:pPr>
        <w:pStyle w:val="Heading2"/>
        <w:rPr/>
      </w:pPr>
      <w:r>
        <w:rPr/>
        <w:t>XMM / OM2</w:t>
      </w:r>
    </w:p>
    <w:p>
      <w:pPr>
        <w:pStyle w:val="Heading4"/>
        <w:jc w:val="center"/>
        <w:rPr/>
      </w:pPr>
      <w:r>
        <w:rPr/>
        <w:t>FLIGHT MOD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TRONIC MODU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S BUILT COND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NLA MOD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70" w:hanging="0"/>
        <w:rPr>
          <w:sz w:val="24"/>
        </w:rPr>
      </w:pPr>
      <w:bookmarkStart w:id="0" w:name="_960557914"/>
      <w:bookmarkStart w:id="1" w:name="_960557886"/>
      <w:bookmarkStart w:id="2" w:name="_960556909"/>
      <w:bookmarkStart w:id="3" w:name="_960556709"/>
      <w:bookmarkStart w:id="4" w:name="_960541128"/>
      <w:bookmarkStart w:id="5" w:name="_960539390"/>
      <w:bookmarkStart w:id="6" w:name="_960539356"/>
      <w:bookmarkStart w:id="7" w:name="_960539301"/>
      <w:bookmarkStart w:id="8" w:name="_9605391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</w:rPr>
        <w:object w:dxaOrig="14217" w:dyaOrig="2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8.5pt;height:126.7pt" filled="f" o:ole="">
            <v:imagedata r:id="rId6" o:title=""/>
          </v:shape>
          <o:OLEObject Type="Embed" ProgID="Excel.Sheet.12" ShapeID="ole_rId5" DrawAspect="Content" ObjectID="_192376233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MSSL MODULES</w:t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99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52"/>
        <w:gridCol w:w="1998"/>
        <w:gridCol w:w="2348"/>
      </w:tblGrid>
      <w:tr>
        <w:trPr>
          <w:trHeight w:val="27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MODULE NA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IRCUIT DRAWING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SEMBLY DRAWING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CU-EXP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/5229/038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/5229/038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CU-MEM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/5229/05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/5229/050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CU-OMIF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/5229/05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/5229/052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CU-PROC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/5229/04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/5229/04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CU-SIBA</w:t>
            </w:r>
          </w:p>
        </w:tc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/5229/051</w:t>
            </w:r>
          </w:p>
        </w:tc>
        <w:tc>
          <w:tcPr>
            <w:tcW w:w="2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/5229/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720" w:top="1800" w:footer="0" w:bottom="180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formation provided in MSSL Table may not be complete</w:t>
      </w:r>
    </w:p>
    <w:sectPr>
      <w:type w:val="continuous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320" w:leader="none"/>
        <w:tab w:val="right" w:pos="8280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AS Built Configuration</w:t>
      <w:tab/>
      <w:t>XMM-OM/PENN/TR/0018.01   28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AS Built Configuration</w:t>
      <w:tab/>
      <w:t>XMM-OM/PENN/TR/0018.01   28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tabs>
        <w:tab w:val="clear" w:pos="720"/>
        <w:tab w:val="center" w:pos="4338" w:leader="none"/>
        <w:tab w:val="right" w:pos="8280" w:leader="none"/>
      </w:tabs>
      <w:jc w:val="left"/>
      <w:rPr/>
    </w:pPr>
    <w:r>
      <w:rPr>
        <w:i/>
        <w:sz w:val="16"/>
      </w:rPr>
      <w:t>OM2 AS Built Configuration</w:t>
      <w:tab/>
      <w:t>XMM-OM/PENN/TR/0018.01   28-Jun-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decimal"/>
      <w:lvlText w:val="7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Arial" w:hAnsi="Arial" w:cs="Arial"/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22:48:00Z</dcterms:created>
  <dc:creator>James R. M. Klarkowski</dc:creator>
  <dc:description/>
  <dc:language>en-US</dc:language>
  <cp:lastModifiedBy>James R. M. Klarkowski</cp:lastModifiedBy>
  <cp:lastPrinted>1998-06-24T15:07:00Z</cp:lastPrinted>
  <dcterms:modified xsi:type="dcterms:W3CDTF">1998-06-28T22:54:00Z</dcterms:modified>
  <cp:revision>4</cp:revision>
  <dc:subject/>
  <dc:title>XMM Optical Monitor</dc:title>
</cp:coreProperties>
</file>