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34"/>
        </w:rPr>
      </w:pPr>
      <w:r>
        <w:rPr>
          <w:b w:val="false"/>
          <w:sz w:val="34"/>
        </w:rPr>
        <w:t>XMM Optical Monitor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80" w:after="0"/>
        <w:rPr/>
      </w:pPr>
      <w:r>
        <w:rPr/>
        <w:t>MULLARD SPACE SCIENCE LABORATORY</w:t>
      </w:r>
    </w:p>
    <w:p>
      <w:pPr>
        <w:pStyle w:val="Normal"/>
        <w:rPr/>
      </w:pPr>
      <w:r>
        <w:rPr/>
        <w:t>UNIVERSITY COLLEGE LONDON</w:t>
        <w:tab/>
        <w:tab/>
        <w:tab/>
        <w:tab/>
        <w:t xml:space="preserve"> Author: Kate Olsberg, SN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/>
        <w:t xml:space="preserve">OM2 Declared Materials List (DML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DOCUMENT: XMM-OM/PENN/TR/0020.01   28-Jun-98</w:t>
      </w:r>
    </w:p>
    <w:p>
      <w:pPr>
        <w:pStyle w:val="Header"/>
        <w:tabs>
          <w:tab w:val="clear" w:pos="4320"/>
          <w:tab w:val="clear" w:pos="8640"/>
        </w:tabs>
        <w:jc w:val="center"/>
        <w:rPr>
          <w:u w:val="single"/>
        </w:rPr>
      </w:pPr>
      <w:r>
        <w:rPr>
          <w:u w:val="single"/>
        </w:rPr>
        <w:t>CHANGE RECO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5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GES CHANG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8-Jun-9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MM / OM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LIGHT MODEL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CHANICAL PAR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ECLARED MATERIALS LIST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>
          <w:sz w:val="28"/>
        </w:rPr>
      </w:pPr>
      <w:r>
        <w:rPr>
          <w:b/>
          <w:sz w:val="28"/>
        </w:rPr>
        <w:t>DESCRIPTION</w:t>
        <w:tab/>
        <w:tab/>
        <w:t>VENDOR / SPEC</w:t>
        <w:tab/>
        <w:tab/>
        <w:t>TYPE</w:t>
        <w:tab/>
        <w:tab/>
        <w:tab/>
        <w:t>APPLICATION</w:t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  <w:tab/>
        <w:tab/>
        <w:tab/>
        <w:tab/>
        <w:t xml:space="preserve">      </w:t>
        <w:tab/>
        <w:tab/>
      </w:r>
    </w:p>
    <w:p>
      <w:pPr>
        <w:pStyle w:val="Normal"/>
        <w:ind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/>
      </w:pPr>
      <w:r>
        <w:rPr/>
        <w:t>ALUMINUM</w:t>
        <w:tab/>
        <w:tab/>
        <w:tab/>
        <w:t>QQ-A-250/11</w:t>
        <w:tab/>
        <w:tab/>
        <w:tab/>
        <w:t>6061-T6</w:t>
        <w:tab/>
        <w:tab/>
        <w:tab/>
        <w:tab/>
        <w:t>STRUCTURE,  COVERS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ab/>
        <w:tab/>
        <w:t>HEATSINKS, TAG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LUMINUM</w:t>
        <w:tab/>
        <w:tab/>
        <w:tab/>
        <w:t>QQ-A-250/12</w:t>
        <w:tab/>
        <w:tab/>
        <w:tab/>
        <w:t>7075-T73</w:t>
        <w:tab/>
        <w:tab/>
        <w:tab/>
        <w:t>MODULE FRAMES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CHEMICAL FILM</w:t>
        <w:tab/>
        <w:tab/>
        <w:t>MIL-C-5541</w:t>
        <w:tab/>
        <w:tab/>
        <w:tab/>
        <w:t>ALODINE</w:t>
        <w:tab/>
        <w:tab/>
        <w:tab/>
        <w:t>ANTI-CORROSION</w:t>
        <w:tab/>
        <w:tab/>
        <w:tab/>
      </w:r>
    </w:p>
    <w:p>
      <w:pPr>
        <w:pStyle w:val="Normal"/>
        <w:ind w:right="-1440" w:hanging="0"/>
        <w:rPr/>
      </w:pPr>
      <w:r>
        <w:rPr/>
        <w:tab/>
        <w:tab/>
        <w:tab/>
        <w:tab/>
        <w:t xml:space="preserve">    CLASS 3</w:t>
        <w:tab/>
        <w:tab/>
        <w:tab/>
        <w:tab/>
        <w:tab/>
        <w:tab/>
        <w:tab/>
        <w:t>CONDUCTIVE  COATING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UMINUM</w:t>
        <w:tab/>
        <w:tab/>
        <w:tab/>
      </w:r>
    </w:p>
    <w:p>
      <w:pPr>
        <w:pStyle w:val="Normal"/>
        <w:ind w:right="-1440" w:hanging="0"/>
        <w:rPr/>
      </w:pPr>
      <w:r>
        <w:rPr/>
        <w:t>CONFORMAL COATING</w:t>
        <w:tab/>
        <w:t>DEXTER HYSOL</w:t>
        <w:tab/>
        <w:tab/>
        <w:t>PC18-M</w:t>
        <w:tab/>
        <w:tab/>
        <w:tab/>
        <w:tab/>
        <w:t>PWA COAT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EPOXY,  FLEXIBLE</w:t>
        <w:tab/>
        <w:tab/>
        <w:t>3M</w:t>
        <w:tab/>
        <w:tab/>
        <w:tab/>
        <w:tab/>
        <w:t>SCOTCHWELD 2216</w:t>
        <w:tab/>
        <w:tab/>
        <w:t>GENERAL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>GREY</w:t>
        <w:tab/>
        <w:tab/>
        <w:tab/>
        <w:tab/>
        <w:t>STAK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EPOXY, GENERAL</w:t>
        <w:tab/>
        <w:tab/>
        <w:t>SHELL</w:t>
        <w:tab/>
        <w:tab/>
        <w:tab/>
        <w:tab/>
        <w:t>EPON 828/V140</w:t>
        <w:tab/>
        <w:tab/>
        <w:tab/>
        <w:t xml:space="preserve">GENERAL 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>RED</w:t>
        <w:tab/>
        <w:tab/>
        <w:tab/>
        <w:tab/>
        <w:t>STAK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NK, BLACK</w:t>
        <w:tab/>
        <w:tab/>
        <w:tab/>
        <w:t>PELIKAN</w:t>
        <w:tab/>
        <w:tab/>
        <w:tab/>
        <w:t>#17 BLACK</w:t>
        <w:tab/>
        <w:tab/>
        <w:tab/>
        <w:t>MARK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NK, WHITE</w:t>
        <w:tab/>
        <w:tab/>
        <w:tab/>
        <w:t>PELIKAN</w:t>
        <w:tab/>
        <w:tab/>
        <w:tab/>
        <w:t>#18 WHITE</w:t>
        <w:tab/>
        <w:tab/>
        <w:tab/>
        <w:t>MARK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LACING CORD</w:t>
        <w:tab/>
        <w:tab/>
        <w:tab/>
        <w:t>GUDEBROD</w:t>
        <w:tab/>
        <w:tab/>
        <w:tab/>
        <w:t>21DPTH, DACRON</w:t>
        <w:tab/>
        <w:tab/>
        <w:t>COMPONEN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IL-T-43435B</w:t>
        <w:tab/>
        <w:tab/>
        <w:tab/>
        <w:tab/>
        <w:tab/>
        <w:tab/>
        <w:tab/>
        <w:t>LAC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LAMINATE, EPOXY</w:t>
        <w:tab/>
        <w:tab/>
        <w:t>MIL-P-13949</w:t>
        <w:tab/>
        <w:tab/>
        <w:tab/>
        <w:t>TYPE  FLGFN</w:t>
        <w:tab/>
        <w:tab/>
        <w:tab/>
        <w:t>PCB MATERIALS</w:t>
      </w:r>
    </w:p>
    <w:p>
      <w:pPr>
        <w:pStyle w:val="Normal"/>
        <w:ind w:right="-1440" w:hanging="0"/>
        <w:rPr/>
      </w:pPr>
      <w:r>
        <w:rPr/>
        <w:t>FIBERGLAS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AINT</w:t>
        <w:tab/>
        <w:tab/>
        <w:tab/>
        <w:tab/>
        <w:t>HUGHSON CHEMICALS</w:t>
        <w:tab/>
        <w:t>CHEMGLAZE Z306</w:t>
        <w:tab/>
        <w:tab/>
        <w:t>EXTERNAL BOX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>FLAT BLACK</w:t>
        <w:tab/>
        <w:tab/>
        <w:tab/>
        <w:t>PAI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LASTIC</w:t>
        <w:tab/>
        <w:tab/>
        <w:tab/>
        <w:t>PHILLIPS 66</w:t>
        <w:tab/>
        <w:tab/>
        <w:tab/>
        <w:t>RYTON  R4</w:t>
        <w:tab/>
        <w:tab/>
        <w:tab/>
        <w:t>PLASTIC FRAMES,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ONNECTOR BODIE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RIMER</w:t>
        <w:tab/>
        <w:tab/>
        <w:tab/>
        <w:t>HUGHSON CHEMICALS</w:t>
        <w:tab/>
        <w:t>9924 WASH  PRIMER</w:t>
        <w:tab/>
        <w:tab/>
        <w:t>PRIMER FOR PAI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8"/>
        </w:rPr>
      </w:pPr>
      <w:r>
        <w:rPr>
          <w:b/>
          <w:sz w:val="28"/>
        </w:rPr>
        <w:t>DESCRIPTION</w:t>
        <w:tab/>
        <w:tab/>
        <w:t>VENDOR / SPEC</w:t>
        <w:tab/>
        <w:tab/>
        <w:t>TYPE</w:t>
        <w:tab/>
        <w:tab/>
        <w:tab/>
        <w:t>APPLICATION</w:t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CREWLOCK</w:t>
        <w:tab/>
        <w:tab/>
        <w:tab/>
        <w:t>ITT CANNON</w:t>
        <w:tab/>
        <w:tab/>
        <w:tab/>
        <w:t>D20419-14</w:t>
        <w:tab/>
        <w:tab/>
        <w:tab/>
        <w:t>CONNECTOR  HDW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OLDER</w:t>
        <w:tab/>
        <w:tab/>
        <w:tab/>
        <w:t>NIHON ALMIT CO.</w:t>
        <w:tab/>
        <w:tab/>
        <w:t>KR-19RMA</w:t>
        <w:tab/>
        <w:tab/>
        <w:tab/>
        <w:t>PWA ASSEMBLY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STAINLESS</w:t>
        <w:tab/>
        <w:tab/>
        <w:tab/>
        <w:t>NAS OR MS</w:t>
        <w:tab/>
        <w:tab/>
        <w:tab/>
        <w:t>18-8 NON-MAGNETIC</w:t>
        <w:tab/>
        <w:tab/>
        <w:t>SCREWS, MISC. HDW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READED INSERTS</w:t>
        <w:tab/>
        <w:tab/>
        <w:t>TRIDAIR</w:t>
        <w:tab/>
        <w:tab/>
        <w:tab/>
        <w:t>KNCCL-0256</w:t>
        <w:tab/>
        <w:tab/>
        <w:tab/>
        <w:t>STRUCTURE ASSEMBLY</w:t>
      </w:r>
    </w:p>
    <w:p>
      <w:pPr>
        <w:pStyle w:val="Normal"/>
        <w:ind w:right="-1440" w:hanging="0"/>
        <w:rPr/>
      </w:pPr>
      <w:r>
        <w:rPr/>
        <w:t>(LOCKING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WIRE</w:t>
        <w:tab/>
        <w:tab/>
        <w:tab/>
        <w:tab/>
        <w:t>RAYCHEM</w:t>
        <w:tab/>
        <w:tab/>
        <w:tab/>
        <w:t>44/7036-28-9</w:t>
        <w:tab/>
        <w:tab/>
        <w:tab/>
        <w:t>INTERNAL WIR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ab/>
        <w:tab/>
        <w:tab/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  <w:t xml:space="preserve">NOTE:  UNLESS PROVIDED BY SANDIA,  THIS LIST DOES NOT INCLUDE  MATERIALS </w:t>
      </w:r>
    </w:p>
    <w:p>
      <w:pPr>
        <w:pStyle w:val="Normal"/>
        <w:ind w:right="-1440"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USED IN THE ICU MODULES.</w:t>
        <w:tab/>
        <w:tab/>
      </w:r>
      <w:r>
        <w:rPr/>
        <w:tab/>
        <w:tab/>
        <w:tab/>
        <w:tab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_prt.doc</w:t>
      </w:r>
    </w:p>
    <w:p>
      <w:pPr>
        <w:pStyle w:val="Normal"/>
        <w:rPr/>
      </w:pPr>
      <w:r>
        <w:rPr/>
        <w:t>kmo</w:t>
      </w:r>
    </w:p>
    <w:p>
      <w:pPr>
        <w:pStyle w:val="Normal"/>
        <w:rPr/>
      </w:pPr>
      <w:r>
        <w:rPr/>
        <w:t>3/17/9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320" w:leader="none"/>
        <w:tab w:val="right" w:pos="8280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20"/>
        <w:tab w:val="center" w:pos="4338" w:leader="none"/>
        <w:tab w:val="right" w:pos="8280" w:leader="none"/>
      </w:tabs>
      <w:jc w:val="left"/>
      <w:rPr/>
    </w:pPr>
    <w:r>
      <w:rPr>
        <w:i/>
        <w:sz w:val="16"/>
      </w:rPr>
      <w:t>OM2 Declared Materials List (DML)</w:t>
      <w:tab/>
      <w:t>XMM-OM/PENN/TR/0020.01   28-Jun-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</w:t>
    </w:r>
    <w:r>
      <w:rPr>
        <w:rStyle w:val="PageNumber"/>
        <w:sz w:val="16"/>
      </w:rPr>
      <w:fldChar w:fldCharType="end"/>
    </w:r>
    <w:r>
      <w:rPr>
        <w:sz w:val="1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20"/>
        <w:tab w:val="center" w:pos="4338" w:leader="none"/>
        <w:tab w:val="right" w:pos="8280" w:leader="none"/>
      </w:tabs>
      <w:jc w:val="left"/>
      <w:rPr/>
    </w:pPr>
    <w:r>
      <w:rPr>
        <w:i/>
        <w:sz w:val="16"/>
      </w:rPr>
      <w:t>OM2 Declared Materials List (DML)</w:t>
      <w:tab/>
      <w:t>XMM-OM/PENN/TR/0020.01   28-Jun-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23:08:00Z</dcterms:created>
  <dc:creator>James R. M. Klarkowski</dc:creator>
  <dc:description/>
  <dc:language>en-US</dc:language>
  <cp:lastModifiedBy>James R. M. Klarkowski</cp:lastModifiedBy>
  <cp:lastPrinted>1998-06-24T15:07:00Z</cp:lastPrinted>
  <dcterms:modified xsi:type="dcterms:W3CDTF">1998-06-28T23:09:00Z</dcterms:modified>
  <cp:revision>3</cp:revision>
  <dc:subject/>
  <dc:title>XMM Optical Monitor</dc:title>
</cp:coreProperties>
</file>