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olar B - E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060"/>
      </w:tblGrid>
      <w:tr>
        <w:trPr/>
        <w:tc>
          <w:tcPr>
            <w:tcW w:w="621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righ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LLARD SPACE SCIENCE LABORATO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COLLEGE LONDON</w:t>
            </w:r>
          </w:p>
        </w:tc>
        <w:tc>
          <w:tcPr>
            <w:tcW w:w="30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snapToGrid w:val="false"/>
              <w:spacing w:lineRule="atLeast" w:line="240"/>
              <w:ind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spacing w:lineRule="atLeast" w:line="240"/>
              <w:ind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uthor: 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AUTHOR 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R.A. Chaudery</w:t>
            </w:r>
            <w:r>
              <w:rPr>
                <w:sz w:val="28"/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TITL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EIS ICU Design Requirements</w:t>
      </w:r>
      <w:r>
        <w:rPr>
          <w:sz w:val="28"/>
          <w:b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  <w:t xml:space="preserve">Document Number:  </w:t>
      </w: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  <w:t>MSSL/SLB-EIS/SP012.0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KEYWORDS </w:instrText>
      </w:r>
      <w:r>
        <w:rPr>
          <w:b/>
        </w:rPr>
        <w:fldChar w:fldCharType="separate"/>
      </w:r>
      <w:r>
        <w:rPr>
          <w:b/>
        </w:rPr>
        <w:t>?? June 2000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  <w:t>Distribut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90"/>
        <w:gridCol w:w="1260"/>
        <w:gridCol w:w="941"/>
        <w:gridCol w:w="409"/>
        <w:gridCol w:w="810"/>
        <w:gridCol w:w="1080"/>
      </w:tblGrid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NR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G Dosche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Korendy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y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Br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De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Maris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NAOJ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H Ha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T Watanab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A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J Lang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 K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U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Castell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ahmou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llard Space Science Laborator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L Culha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Smi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Jam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L Har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McCald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McF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Chaud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Thom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Car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W Oliv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Co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Gow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Al Janab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M Whillo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LB-EIS Project Office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Dibbe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ised By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Distributed: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RECORD</w:t>
      </w:r>
    </w:p>
    <w:p>
      <w:pPr>
        <w:pStyle w:val="Footer"/>
        <w:rPr/>
      </w:pPr>
      <w:r>
        <w:rPr/>
      </w:r>
    </w:p>
    <w:tbl>
      <w:tblPr>
        <w:tblW w:w="93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80"/>
        <w:gridCol w:w="1850"/>
        <w:gridCol w:w="459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GES CHANGED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June 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new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e of Cont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left" w:pos="480" w:leader="none"/>
              <w:tab w:val="right" w:pos="907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" w:ascii="Times" w:hAnsi="Times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imes" w:ascii="Times" w:hAnsi="Times"/>
              <w:lang w:val="en-US" w:eastAsia="en-US"/>
            </w:rPr>
            <w:fldChar w:fldCharType="separate"/>
          </w:r>
          <w:hyperlink w:anchor="__RefHeading___Toc487017869">
            <w:r>
              <w:rPr>
                <w:rStyle w:val="IndexLink"/>
                <w:rFonts w:cs="Times" w:ascii="Times" w:hAnsi="Times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1"/>
            <w:tabs>
              <w:tab w:val="left" w:pos="284" w:leader="none"/>
              <w:tab w:val="left" w:pos="480" w:leader="none"/>
              <w:tab w:val="right" w:pos="9072" w:leader="dot"/>
            </w:tabs>
            <w:rPr>
              <w:szCs w:val="24"/>
              <w:lang w:val="en-US" w:eastAsia="en-US"/>
            </w:rPr>
          </w:pPr>
          <w:hyperlink w:anchor="__RefHeading___Toc487017870">
            <w:r>
              <w:rPr>
                <w:rStyle w:val="IndexLink"/>
                <w:rFonts w:cs="Times" w:ascii="Times" w:hAnsi="Times"/>
                <w:lang w:val="en-US" w:eastAsia="en-US"/>
              </w:rPr>
              <w:t>2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OPE</w:t>
              <w:tab/>
              <w:t>3</w:t>
            </w:r>
          </w:hyperlink>
        </w:p>
        <w:p>
          <w:pPr>
            <w:pStyle w:val="Contents1"/>
            <w:tabs>
              <w:tab w:val="left" w:pos="284" w:leader="none"/>
              <w:tab w:val="left" w:pos="480" w:leader="none"/>
              <w:tab w:val="right" w:pos="9072" w:leader="dot"/>
            </w:tabs>
            <w:rPr>
              <w:szCs w:val="24"/>
              <w:lang w:val="en-US" w:eastAsia="en-US"/>
            </w:rPr>
          </w:pPr>
          <w:hyperlink w:anchor="__RefHeading___Toc487017871">
            <w:r>
              <w:rPr>
                <w:rStyle w:val="IndexLink"/>
                <w:rFonts w:cs="Times" w:ascii="Times" w:hAnsi="Times"/>
                <w:lang w:val="en-US" w:eastAsia="en-US"/>
              </w:rPr>
              <w:t>3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BLE DOCUMENTS</w:t>
              <w:tab/>
              <w:t>3</w:t>
            </w:r>
          </w:hyperlink>
        </w:p>
        <w:p>
          <w:pPr>
            <w:pStyle w:val="Contents1"/>
            <w:tabs>
              <w:tab w:val="left" w:pos="284" w:leader="none"/>
              <w:tab w:val="left" w:pos="480" w:leader="none"/>
              <w:tab w:val="right" w:pos="9072" w:leader="dot"/>
            </w:tabs>
            <w:rPr>
              <w:szCs w:val="24"/>
              <w:lang w:val="en-US" w:eastAsia="en-US"/>
            </w:rPr>
          </w:pPr>
          <w:hyperlink w:anchor="__RefHeading___Toc487017872">
            <w:r>
              <w:rPr>
                <w:rStyle w:val="IndexLink"/>
                <w:rFonts w:cs="Times" w:ascii="Times" w:hAnsi="Times"/>
                <w:lang w:val="en-US" w:eastAsia="en-US"/>
              </w:rPr>
              <w:t>4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U SCIENCE/SYSTEM REQUIREMENTS</w:t>
              <w:tab/>
              <w:t>3</w:t>
            </w:r>
          </w:hyperlink>
        </w:p>
        <w:p>
          <w:pPr>
            <w:pStyle w:val="Contents1"/>
            <w:tabs>
              <w:tab w:val="left" w:pos="284" w:leader="none"/>
              <w:tab w:val="left" w:pos="480" w:leader="none"/>
              <w:tab w:val="right" w:pos="9072" w:leader="dot"/>
            </w:tabs>
            <w:rPr>
              <w:szCs w:val="24"/>
              <w:lang w:val="en-US" w:eastAsia="en-US"/>
            </w:rPr>
          </w:pPr>
          <w:hyperlink w:anchor="__RefHeading___Toc487017873">
            <w:r>
              <w:rPr>
                <w:rStyle w:val="IndexLink"/>
                <w:rFonts w:cs="Times" w:ascii="Times" w:hAnsi="Times"/>
                <w:lang w:val="en-US" w:eastAsia="en-US"/>
              </w:rPr>
              <w:t>5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NENT QUALITY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357" w:hanging="0"/>
        <w:rPr/>
      </w:pPr>
      <w:bookmarkStart w:id="0" w:name="__RefHeading___Toc487017869"/>
      <w:bookmarkEnd w:id="0"/>
      <w:r>
        <w:rPr/>
        <w:t>INTRODUCTION</w:t>
      </w:r>
    </w:p>
    <w:p>
      <w:pPr>
        <w:pStyle w:val="Normal"/>
        <w:rPr/>
      </w:pPr>
      <w:r>
        <w:rPr/>
        <w:t xml:space="preserve">Solar-B will study the connections between fine magnetic field elements in the photosphere and the structure and dynamics of the entire solar atmosp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ssion will perform three basic types of observation with high spatial, spectral and temporal resoluti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 xml:space="preserve">Determination of the photospheric magnetic vector and velocity fields. 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 xml:space="preserve">Observation of the properties of the resulting plasma structures in the transition region and corona. 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/>
        <w:t xml:space="preserve">Measurement of the detailed density, temperature and velocity of these stru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UV imaging spectrometer (EIS) will obtain plasma velocities to an accuracy of &lt;= 10 km s</w:t>
      </w:r>
      <w:r>
        <w:rPr>
          <w:vertAlign w:val="superscript"/>
        </w:rPr>
        <w:t>-1</w:t>
      </w:r>
      <w:r>
        <w:rPr/>
        <w:t xml:space="preserve"> along with temperatures and densities in the transition region and corona at &lt;2 arc sec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ar-B EUV Imaging Spectrometer (EIS) instrument consists of a multi-layer coated single mirror telescope, and a stigmatic imaging spectrometer incorporating a multi-layer coated diffraction grating.  The image produced by the primary mirror is imaged onto an entrance slit/slot and the light, which passes through this spectrometer aperture, is dispersed and re-imaged in the focal plane of the CCD camera.</w:t>
      </w:r>
    </w:p>
    <w:p>
      <w:pPr>
        <w:pStyle w:val="Normal"/>
        <w:rPr/>
      </w:pPr>
      <w:r>
        <w:rPr/>
      </w:r>
    </w:p>
    <w:p>
      <w:pPr>
        <w:pStyle w:val="Heading1"/>
        <w:ind w:right="357" w:hanging="0"/>
        <w:rPr/>
      </w:pPr>
      <w:bookmarkStart w:id="1" w:name="__RefHeading___Toc487017870"/>
      <w:bookmarkEnd w:id="1"/>
      <w:r>
        <w:rPr/>
        <w:t>SCOPE</w:t>
      </w:r>
    </w:p>
    <w:p>
      <w:pPr>
        <w:pStyle w:val="Normal"/>
        <w:rPr/>
      </w:pPr>
      <w:r>
        <w:rPr/>
        <w:t xml:space="preserve">It is the purpose of this document to specify the requirements for the design of the ICU in order to meet the science and system requir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quirements for the PSU, which physically resides in the same enclosure as the ICU, are described in AD5.</w:t>
      </w:r>
    </w:p>
    <w:p>
      <w:pPr>
        <w:pStyle w:val="Normal"/>
        <w:rPr/>
      </w:pPr>
      <w:r>
        <w:rPr/>
      </w:r>
    </w:p>
    <w:p>
      <w:pPr>
        <w:pStyle w:val="Heading1"/>
        <w:ind w:right="357" w:hanging="0"/>
        <w:rPr/>
      </w:pPr>
      <w:bookmarkStart w:id="2" w:name="__RefHeading___Toc487017871"/>
      <w:bookmarkEnd w:id="2"/>
      <w:r>
        <w:rPr/>
        <w:t>APPLICABLE DOCUMENTS</w:t>
      </w:r>
    </w:p>
    <w:p>
      <w:pPr>
        <w:pStyle w:val="NormalIndent"/>
        <w:spacing w:before="40" w:after="0"/>
        <w:ind w:left="357" w:hanging="0"/>
        <w:rPr>
          <w:sz w:val="24"/>
        </w:rPr>
      </w:pPr>
      <w:r>
        <w:rPr>
          <w:sz w:val="24"/>
        </w:rPr>
        <w:t>AD1:</w:t>
        <w:tab/>
        <w:t>MSSL/SLB-EIS/SP007</w:t>
        <w:tab/>
        <w:t xml:space="preserve">EIS Science Requirements </w:t>
      </w:r>
    </w:p>
    <w:p>
      <w:pPr>
        <w:pStyle w:val="NormalIndent"/>
        <w:spacing w:before="40" w:after="0"/>
        <w:ind w:left="357" w:hanging="0"/>
        <w:rPr>
          <w:sz w:val="24"/>
        </w:rPr>
      </w:pPr>
      <w:r>
        <w:rPr>
          <w:sz w:val="24"/>
        </w:rPr>
        <w:t>AD2:</w:t>
        <w:tab/>
        <w:t>MSSL/SLB-EIS/SP011</w:t>
        <w:tab/>
        <w:t xml:space="preserve">EIS System Definition  </w:t>
      </w:r>
    </w:p>
    <w:p>
      <w:pPr>
        <w:pStyle w:val="NormalIndent"/>
        <w:spacing w:before="40" w:after="0"/>
        <w:ind w:left="357" w:hanging="0"/>
        <w:rPr/>
      </w:pPr>
      <w:r>
        <w:rPr>
          <w:sz w:val="24"/>
        </w:rPr>
        <w:t>AD3:</w:t>
        <w:tab/>
      </w:r>
      <w:r>
        <w:rPr>
          <w:bCs w:val="false"/>
          <w:sz w:val="24"/>
        </w:rPr>
        <w:t>MSSL/SLB-EIS/SP003</w:t>
        <w:tab/>
        <w:t>SOLAR B - EIS  ICD Document</w:t>
      </w:r>
    </w:p>
    <w:p>
      <w:pPr>
        <w:pStyle w:val="NormalIndent"/>
        <w:spacing w:before="40" w:after="0"/>
        <w:ind w:left="357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AD4:</w:t>
        <w:tab/>
        <w:t>SLB-120</w:t>
        <w:tab/>
        <w:tab/>
        <w:tab/>
        <w:t>Solar-B Electrical Designs Standard</w:t>
      </w:r>
    </w:p>
    <w:p>
      <w:pPr>
        <w:pStyle w:val="NormalIndent"/>
        <w:spacing w:before="40" w:after="0"/>
        <w:ind w:left="357" w:hanging="0"/>
        <w:rPr/>
      </w:pPr>
      <w:r>
        <w:rPr>
          <w:bCs w:val="false"/>
          <w:color w:val="000000"/>
          <w:sz w:val="24"/>
        </w:rPr>
        <w:t>AD5:</w:t>
        <w:tab/>
      </w:r>
      <w:r>
        <w:rPr>
          <w:bCs w:val="false"/>
          <w:sz w:val="24"/>
        </w:rPr>
        <w:t>MSSL/SLB-EIS/SP014</w:t>
        <w:tab/>
        <w:t xml:space="preserve">Specification </w:t>
      </w:r>
      <w:r>
        <w:rPr>
          <w:bCs w:val="false"/>
          <w:color w:val="000000"/>
          <w:sz w:val="24"/>
        </w:rPr>
        <w:t>for Power System</w:t>
      </w:r>
    </w:p>
    <w:p>
      <w:pPr>
        <w:pStyle w:val="NormalIndent"/>
        <w:spacing w:before="40" w:after="0"/>
        <w:ind w:left="357" w:hanging="0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1"/>
        <w:ind w:right="357" w:hanging="0"/>
        <w:rPr/>
      </w:pPr>
      <w:bookmarkStart w:id="3" w:name="__RefHeading___Toc487017872"/>
      <w:bookmarkEnd w:id="3"/>
      <w:r>
        <w:rPr/>
        <w:t>ICU SCIENCE/SYSTEM REQUIREMENTS</w:t>
      </w:r>
    </w:p>
    <w:p>
      <w:pPr>
        <w:pStyle w:val="Normal"/>
        <w:numPr>
          <w:ilvl w:val="0"/>
          <w:numId w:val="6"/>
        </w:numPr>
        <w:rPr/>
      </w:pPr>
      <w:r>
        <w:rPr/>
        <w:t>The ICU shall be designed to meet science requirement 2.4 in document AD1:</w:t>
      </w:r>
    </w:p>
    <w:p>
      <w:pPr>
        <w:pStyle w:val="Normal"/>
        <w:ind w:left="340" w:hanging="0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rPr/>
      </w:pPr>
      <w:r>
        <w:rPr>
          <w:i/>
        </w:rPr>
        <w:t>“</w:t>
      </w:r>
      <w:r>
        <w:rPr>
          <w:i/>
        </w:rPr>
        <w:t>To perform both the imaging and spectroscopy mode with high temporal resolution</w:t>
      </w:r>
      <w:r>
        <w:rPr/>
        <w:t>. In spectroscopy mode, EIS is required to obtain accurate measurements of strong line intensities and line widths in &lt; 1s in highly dynamic events such as flares, and every 10 s in less dynamic phenomena such as active region loops.  In imaging mode, EIS is required to obtain monochromatic images of an active region (~4 x 4 arcmins) in ~ 3 s for dynamic events and 10 s for active region loop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CU hardware shall also be designed to meet the following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AD1 section 3.2(a) – “To expose and readout the maximum image area of both CCDs (2048"x512") simultaneously.”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AD1 section 3.2(e) – “To expose and process 1" X 512" (e.g. readout time, compression) data in the order of fractions of a second.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1 section 3.2(f) – “To perform exposure times in the range 100 ms - few hundred s with an accuracy of 5 %. The ability to make shorter exposures down to 10 ms is desirable. </w:t>
      </w:r>
      <w:r>
        <w:rPr>
          <w:i/>
        </w:rPr>
        <w:t>(CMB is investigating this).”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1 section 3.2(h) – “To perform data compression. The data compression is currently JPEG in the MDP, but the facility to include a different compression scheme in the ICU should remain open. </w:t>
      </w:r>
      <w:r>
        <w:rPr>
          <w:i/>
        </w:rPr>
        <w:t>It is required that the compression can be varied in different studies.”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AD1 section 3.5(b) – “Monitor the health of the instrument and enter a safe mode if an anomaly is detected.”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AD1 section 3.5(c) – “The instrument must respond in an appropriate manner to spacecraft emergency.”</w:t>
      </w:r>
    </w:p>
    <w:p>
      <w:pPr>
        <w:pStyle w:val="Normal"/>
        <w:numPr>
          <w:ilvl w:val="0"/>
          <w:numId w:val="6"/>
        </w:numPr>
        <w:rPr/>
      </w:pPr>
      <w:r>
        <w:rPr/>
        <w:t>The EIS-ICU spacecraft interfaces shall be designed to the specifications in the EIS ICD (AD3)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D4 section 4.1.4 – “</w:t>
      </w:r>
      <w:r>
        <w:rPr/>
        <w:t>The design of wire harness and connectors should be made considering maximum currents that are tabulated in Figures 4.1.1-2 and 4.1.1-3. Each subsystem group shall design the instrument within the maximum currents.</w:t>
      </w:r>
      <w:r>
        <w:rPr/>
        <w:t>”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D4 section 4.1.6 – “</w:t>
      </w:r>
      <w:r>
        <w:rPr/>
        <w:t xml:space="preserve">(2) </w:t>
      </w:r>
      <w:r>
        <w:rPr/>
        <w:t>28 V regulated bus</w:t>
      </w:r>
      <w:r>
        <w:rPr/>
        <w:t xml:space="preserve">: </w:t>
      </w:r>
      <w:r>
        <w:rPr/>
        <w:t>In case that turning on/off of primary power is required, the function is realized by switch that is located in the instrument.</w:t>
      </w:r>
      <w:r>
        <w:rPr/>
        <w:t>” (This is TBC, as the switch is believed to be on the spacecraft)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D4 section 6.1 figure 6.1-1/line 16 – which states the cable requirements for a “</w:t>
      </w:r>
      <w:r>
        <w:rPr/>
        <w:t>Low-speed digital</w:t>
      </w:r>
      <w:r>
        <w:rPr/>
        <w:t>” signal type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D4 section 6.1 figure 6.1-1/line 17 – “which states the cable requirements for a “</w:t>
      </w:r>
      <w:r>
        <w:rPr/>
        <w:t>High-speed digital</w:t>
      </w:r>
      <w:r>
        <w:rPr/>
        <w:t>” signal type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D4 section 6.2 – “</w:t>
      </w:r>
      <w:r>
        <w:rPr/>
        <w:t>Standard of wire harness used in Solar-B satellite is shown below. When the other type of wire harness is required, instrument-side shall negotiate with the system-side and provide the required wire harness with the system side.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0" w:leader="none"/>
        </w:tabs>
        <w:ind w:left="1050" w:hanging="330"/>
        <w:rPr/>
      </w:pPr>
      <w:r>
        <w:rPr/>
        <w:t>Power line / Signal line</w:t>
      </w:r>
    </w:p>
    <w:p>
      <w:pPr>
        <w:pStyle w:val="Normal"/>
        <w:ind w:left="720" w:firstLine="720"/>
        <w:rPr/>
      </w:pPr>
      <w:r>
        <w:rPr/>
        <w:t>- High tensile strength wire (AWG20~26)</w:t>
      </w:r>
    </w:p>
    <w:p>
      <w:pPr>
        <w:pStyle w:val="Normal"/>
        <w:ind w:left="720" w:firstLine="720"/>
        <w:rPr/>
      </w:pPr>
      <w:r>
        <w:rPr/>
        <w:t>- High tensile strength twisted pair wire (AWG20~26)</w:t>
      </w:r>
    </w:p>
    <w:p>
      <w:pPr>
        <w:pStyle w:val="Normal"/>
        <w:ind w:left="720" w:firstLine="720"/>
        <w:rPr/>
      </w:pPr>
      <w:r>
        <w:rPr/>
        <w:t>- High tensile strength shielded twisted pair wire (AWG20~26)</w:t>
      </w:r>
    </w:p>
    <w:p>
      <w:pPr>
        <w:pStyle w:val="Normal"/>
        <w:rPr/>
      </w:pPr>
      <w:r>
        <w:rPr/>
        <w:tab/>
        <w:t xml:space="preserve">(2) </w:t>
      </w:r>
      <w:r>
        <w:rPr/>
        <w:t>Co-axial cable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Flexible co-axial cable (RG-316-U)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Semi-rigid co-axial cable (TBD)</w:t>
      </w:r>
      <w:r>
        <w:rPr/>
        <w:t>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4 section 6.3.2 – “Recommended Connectors”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4 section 6.3.3 – “</w:t>
      </w:r>
      <w:r>
        <w:rPr/>
        <w:t>Ground pin of electrical box</w:t>
      </w:r>
      <w:r>
        <w:rPr/>
        <w:t>”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4 section 6.3.4 – “</w:t>
      </w:r>
      <w:r>
        <w:rPr/>
        <w:t>Identifier</w:t>
      </w:r>
      <w:r>
        <w:rPr/>
        <w:t xml:space="preserve"> of connectors</w:t>
      </w:r>
      <w:r>
        <w:rPr/>
        <w:t>”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4 section 6.3.5 – “Other Regulations”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4 section 7 – “</w:t>
      </w:r>
      <w:r>
        <w:rPr/>
        <w:t>Electro-magnetic conditions</w:t>
      </w:r>
      <w:r>
        <w:rPr/>
        <w:t>”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4 section 8(8) – “</w:t>
      </w:r>
      <w:r>
        <w:rPr/>
        <w:t>Interface circuit for low-speed digital signal (&lt;100kbps)</w:t>
      </w:r>
      <w:r>
        <w:rPr/>
        <w:t>”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D4 section 8(9) – “</w:t>
      </w:r>
      <w:r>
        <w:rPr/>
        <w:t>Interface circuit for high-speed digital signal (&gt;100kbps, &lt;10Mbps(TBD))</w:t>
      </w:r>
      <w:r>
        <w:rPr/>
        <w:t>”</w:t>
      </w:r>
    </w:p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ind w:right="357" w:hanging="0"/>
        <w:rPr/>
      </w:pPr>
      <w:bookmarkStart w:id="4" w:name="__RefHeading___Toc487017873"/>
      <w:bookmarkEnd w:id="4"/>
      <w:r>
        <w:rPr/>
        <w:t>COMPONENT QUALITY</w:t>
      </w:r>
    </w:p>
    <w:p>
      <w:pPr>
        <w:pStyle w:val="Normal"/>
        <w:rPr/>
      </w:pPr>
      <w:r>
        <w:rPr/>
        <w:t xml:space="preserve">All parts procured to build the ICU shall meet the following requirements: 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/>
        <w:t>30 krad total radiation dose.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/>
        <w:t>ESA SCC level C or Mil level B, except at interfaces to the spacecraft, where the specification shall be ESA SCC level B or Mil level S.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/>
        <w:t>SEU rates TB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D:APD\SOLARBEIS\SP012-0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320" w:leader="none"/>
        <w:tab w:val="left" w:pos="4500" w:leader="none"/>
        <w:tab w:val="left" w:pos="5400" w:leader="none"/>
        <w:tab w:val="left" w:pos="6300" w:leader="none"/>
        <w:tab w:val="left" w:pos="7200" w:leader="none"/>
        <w:tab w:val="right" w:pos="8640" w:leader="none"/>
      </w:tabs>
      <w:spacing w:before="120" w:after="0"/>
      <w:ind w:right="-36" w:hanging="0"/>
      <w:rPr/>
    </w:pPr>
    <w:r>
      <w:rPr/>
      <w:t>EIS ICU Design Requirements</w:t>
      <w:tab/>
      <w:tab/>
      <w:tab/>
      <w:t>MSSL/SLB-EIS/SP012-0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" w:hAnsi="Times" w:cs="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" w:hAnsi="Times" w:cs="Tim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" w:hAnsi="Times" w:cs="Tim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" w:hAnsi="Times" w:cs="Time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Times" w:hAnsi="Times" w:cs="Time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40" w:before="120" w:after="0"/>
      <w:ind w:right="3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60"/>
      <w:jc w:val="both"/>
      <w:outlineLvl w:val="1"/>
    </w:pPr>
    <w:rPr>
      <w:b/>
      <w:bCs/>
      <w:szCs w:val="20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Cs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Cs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Cs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cs="Times"/>
      <w:b/>
      <w:i w:val="false"/>
      <w:sz w:val="24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" w:hAnsi="Times" w:cs="Times"/>
      <w:b/>
      <w:i w:val="false"/>
      <w:sz w:val="24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72" w:leader="dot"/>
      </w:tabs>
      <w:snapToGrid w:val="false"/>
      <w:spacing w:before="120" w:after="0"/>
    </w:pPr>
    <w:rPr>
      <w:szCs w:val="20"/>
    </w:rPr>
  </w:style>
  <w:style w:type="paragraph" w:styleId="NormalIndent">
    <w:name w:val="Normal Indent"/>
    <w:basedOn w:val="Normal"/>
    <w:qFormat/>
    <w:pPr>
      <w:spacing w:before="120" w:after="120"/>
      <w:ind w:left="360" w:hanging="0"/>
      <w:jc w:val="both"/>
    </w:pPr>
    <w:rPr>
      <w:bCs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ind w:left="357" w:hanging="357"/>
    </w:pPr>
    <w:rPr>
      <w:rFonts w:eastAsia="MS Mincho;ＭＳ 明朝" w:cs="Arial"/>
      <w:bCs/>
      <w:kern w:val="2"/>
      <w:sz w:val="20"/>
      <w:szCs w:val="32"/>
      <w:lang w:val="en-GB" w:eastAsia="ja-JP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5:59:00Z</dcterms:created>
  <dc:creator>R.A. Chaudery</dc:creator>
  <dc:description>PDR at MSSL July 6th/7th 2000
[are ICU- CAMERA-MHC-PSU interfaces defined in AD2 to the same level as in AD4?]
1.	[missing] AD? section ?(?) – “that the command link from ICU to MHC and ROE shall be to specification X.X(y) TBD.”
2.	[missing] AD? section ?(?) – “that the “high-speed-link” from ROE to ICU shall be to specifications TBD.”
</dc:description>
  <cp:keywords>?? June 2000</cp:keywords>
  <dc:language>en-US</dc:language>
  <cp:lastModifiedBy>Tony Dibbens</cp:lastModifiedBy>
  <cp:lastPrinted>2000-06-30T16:55:00Z</cp:lastPrinted>
  <dcterms:modified xsi:type="dcterms:W3CDTF">2000-06-30T15:59:00Z</dcterms:modified>
  <cp:revision>2</cp:revision>
  <dc:subject>MSSL/SLB-EIS/SP012.01</dc:subject>
  <dc:title>EIS ICU Design Requirements</dc:title>
</cp:coreProperties>
</file>