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 xml:space="preserve">UK Science and Technical Meeting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48715" cy="1419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 Rounded MT Bold" w:hAnsi="Arial Rounded MT Bold" w:eastAsia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pperplate Gothic Light" w:cs="Copperplate Gothic Light" w:ascii="Copperplate Gothic Light" w:hAnsi="Copperplate Gothic Light"/>
                                      <w:smallCaps/>
                                      <w:sz w:val="16"/>
                                      <w:szCs w:val="16"/>
                                    </w:rPr>
                                    <w:t>Solar-B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;Symbol" w:cs="Wingdings;Symbol" w:ascii="Wingdings;Symbol" w:hAnsi="Wingdings;Symbol"/>
                                      <w:color w:val="C0C0C0"/>
                                      <w:sz w:val="48"/>
                                      <w:szCs w:val="4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  <w:color w:val="C0C0C0"/>
                                      <w:sz w:val="48"/>
                                      <w:szCs w:val="48"/>
                                    </w:rPr>
                                    <w:br/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mallCaps/>
                                    </w:rPr>
                                    <w:t>EUV</w:t>
                                    <w:br/>
                                    <w:t>Imaging</w:t>
                                    <w:br/>
                                    <w:t>Spectrome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11.75pt;mso-wrap-distance-left:9.05pt;mso-wrap-distance-right:9.05pt;mso-wrap-distance-top:0pt;mso-wrap-distance-bottom:0pt;margin-top:0.05pt;mso-position-vertical-relative:text;margin-left:18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 Rounded MT Bold" w:hAnsi="Arial Rounded MT Bold" w:eastAsia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mallCaps/>
                                <w:sz w:val="16"/>
                                <w:szCs w:val="16"/>
                              </w:rPr>
                              <w:t>Solar-B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E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;Symbol" w:cs="Wingdings;Symbol" w:ascii="Wingdings;Symbol" w:hAnsi="Wingdings;Symbol"/>
                                <w:color w:val="C0C0C0"/>
                                <w:sz w:val="48"/>
                                <w:szCs w:val="48"/>
                              </w:rPr>
                              <w:t>R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C0C0C0"/>
                                <w:sz w:val="48"/>
                                <w:szCs w:val="48"/>
                              </w:rPr>
                              <w:br/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mallCaps/>
                              </w:rPr>
                              <w:t>EUV</w:t>
                              <w:br/>
                              <w:t>Imaging</w:t>
                              <w:br/>
                              <w:t>Spectrome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t MSSL 2-3 June 1998</w:t>
        <w:br/>
        <w:br/>
      </w:r>
      <w:r>
        <w:rPr>
          <w:i w:val="false"/>
          <w:iCs w:val="false"/>
        </w:rPr>
        <w:t>AGENDA</w:t>
      </w:r>
    </w:p>
    <w:p>
      <w:pPr>
        <w:pStyle w:val="Normal"/>
        <w:rPr/>
      </w:pP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521"/>
        <w:gridCol w:w="1843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 2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ning Remar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C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Solar-B in Japan and the U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panese Work Programme/Expectations to 09/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on the NASA AO and briefing meet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on Discussions with Norw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-B Project Organization at MSS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rrent spacecraft defini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B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(Tuesday 2 June continued)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521"/>
        <w:gridCol w:w="1843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-B schedu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S schedu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S Instrument Desig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ystem discussions/studie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W/ 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meter designs/Calibration iss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ware Group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erance iss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s; vacuum enclosure/purg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 of electronics box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meter Thermal desig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Operation during eclipse season - TRACE Experi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gnment Methods - Summary and Op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cal Plane Assembly (FP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 cooling; cryostat design, radiat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utter design; secondary fil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rance Filter and enclos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bris damage to filt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ort on interaction with Lockheed and Lux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B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ubsystem discussions/studies - continued)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W/Hardware Groups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S Calib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S Instrument Electroni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cecraft/Instrument capability iss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es of Spacecraft and Instrument Processo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PA (CCD) control and on-board Command/data handl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Compression Op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ssor choice/ langu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regulation; internal distribu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faces to internal subsystem (QCM, shutter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Number of monitors (temp, I, V, etc.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cecraft interfa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SE: Instrument Interface and Data Acquisition/Displ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nclu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6521"/>
        <w:gridCol w:w="1843"/>
      </w:tblGrid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 3 Ju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ef Review of Opening Remark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C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: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CE TEAM Issues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LC/All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S Spectral Range op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atial/spectral resolu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 ra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 Readout (skipping/windowing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Use of slit or slo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Impact of data compression on E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ed for de-spiking of images onboar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rument/Spacecraft Processor Iss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gnment, comparison of op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ffe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ce and Operations Softw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DB/All</w:t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activit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action of EIS with other instrumen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mary and Ac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tion for US proposal assessmen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eline to 12/9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6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15: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25" w:top="1134" w:footer="578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swiss"/>
    <w:pitch w:val="variable"/>
  </w:font>
  <w:font w:name="Arial Rounded MT Bold">
    <w:charset w:val="01"/>
    <w:family w:val="swiss"/>
    <w:pitch w:val="variable"/>
  </w:font>
  <w:font w:name="Century Gothic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sz w:val="22"/>
        <w:szCs w:val="22"/>
      </w:rPr>
      <w:t>Solar-B EIS</w:t>
      <w:tab/>
      <w:t>UK Science and Technical Meeting, MSSL 2-3 June 1998 -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Solar-B E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13:33:00Z</dcterms:created>
  <dc:creator>Matthew Whyndham</dc:creator>
  <dc:description/>
  <dc:language>en-US</dc:language>
  <cp:lastModifiedBy>Matthew Whyndham</cp:lastModifiedBy>
  <cp:lastPrinted>1998-06-05T16:15:00Z</cp:lastPrinted>
  <dcterms:modified xsi:type="dcterms:W3CDTF">1998-06-05T15:23:00Z</dcterms:modified>
  <cp:revision>12</cp:revision>
  <dc:subject/>
  <dc:title>Solar-B EIS</dc:title>
</cp:coreProperties>
</file>