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-85725</wp:posOffset>
                </wp:positionV>
                <wp:extent cx="1148715" cy="127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mallCaps/>
                                      <w:sz w:val="16"/>
                                    </w:rPr>
                                    <w:t>Solar-B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E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C0C0"/>
                                      <w:sz w:val="48"/>
                                    </w:rPr>
                                    <w:t>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C0C0C0"/>
                                      <w:sz w:val="48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</w:rPr>
                                    <w:t>EUV</w:t>
                                    <w:br/>
                                    <w:t>Imaging</w:t>
                                    <w:br/>
                                    <w:t>Spectrome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0.2pt;mso-wrap-distance-left:9.05pt;mso-wrap-distance-right:9.05pt;mso-wrap-distance-top:0pt;mso-wrap-distance-bottom:0pt;margin-top:-6.75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mallCaps/>
                                <w:sz w:val="16"/>
                              </w:rPr>
                              <w:t>Solar-B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E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sz w:val="48"/>
                              </w:rPr>
                              <w:t>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C0C0C0"/>
                                <w:sz w:val="4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mallCaps/>
                              </w:rPr>
                              <w:t>EUV</w:t>
                              <w:br/>
                              <w:t>Imaging</w:t>
                              <w:br/>
                              <w:t>Spectromet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-92710</wp:posOffset>
                </wp:positionV>
                <wp:extent cx="4855210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 xml:space="preserve">Opto-mechanical engineering meeting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t NRL 18-19 May 1999</w:t>
                              <w:br/>
                              <w:br/>
                            </w:r>
                            <w:r>
                              <w:rPr>
                                <w:i w:val="fals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1.5pt;mso-wrap-distance-left:9.05pt;mso-wrap-distance-right:9.05pt;mso-wrap-distance-top:0pt;mso-wrap-distance-bottom:0pt;margin-top:-7.3pt;mso-position-vertical-relative:text;margin-left:86.0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 xml:space="preserve">Opto-mechanical engineering meeting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t NRL 18-19 May 1999</w:t>
                        <w:br/>
                        <w:br/>
                      </w:r>
                      <w:r>
                        <w:rPr>
                          <w:i w:val="false"/>
                        </w:rPr>
                        <w:t>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30" w:type="dxa"/>
        <w:jc w:val="left"/>
        <w:tblInd w:w="1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</w:tblGrid>
      <w:tr>
        <w:trPr>
          <w:trHeight w:val="247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S-meet-cons-9905a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May</w:t>
            </w:r>
          </w:p>
        </w:tc>
      </w:tr>
      <w:tr>
        <w:trPr>
          <w:trHeight w:val="247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hew Whyndh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ay 1</w:t>
        <w:tab/>
        <w:tab/>
        <w:t>Optical Design &amp; Performance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Implementation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ay 2</w:t>
        <w:tab/>
        <w:tab/>
        <w:t>Design Session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EIS interface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pacecraft Interface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Future Busines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Tour of NRL Facilitie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Topics</w:t>
        <w:tab/>
        <w:t>Speaker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(begin at 9 am)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Optical Design &amp; Performance</w:t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The EIS optical design</w:t>
        <w:tab/>
        <w:t>GAD (chair)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Design/optimisation criteria</w:t>
        <w:tab/>
        <w:t>CK</w:t>
        <w:tab/>
        <w:t>20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Optimisation ray trace code</w:t>
        <w:tab/>
        <w:t>RT</w:t>
        <w:tab/>
        <w:t>20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Properties of the 7T design</w:t>
        <w:tab/>
        <w:t>CK</w:t>
        <w:tab/>
        <w:t>20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(coffee)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exploring EIS parameter space:  various cases</w:t>
        <w:tab/>
        <w:t>CK</w:t>
        <w:tab/>
        <w:t>30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cientific performance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odelling EIS spectral resolution: various cases</w:t>
        <w:tab/>
        <w:t>KD</w:t>
        <w:tab/>
        <w:t>10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Technical feasibility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NASA/GSFC experience in grating fabrications</w:t>
        <w:tab/>
        <w:t>JD &amp; RT</w:t>
        <w:tab/>
        <w:t>10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Discussion</w:t>
        <w:tab/>
        <w:tab/>
        <w:t>All</w:t>
        <w:tab/>
        <w:t>45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(Lunch)</w:t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Implementation</w:t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List of subsystems</w:t>
        <w:tab/>
        <w:t>5m</w:t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/>
      </w:pPr>
      <w:r>
        <w:rPr>
          <w:rFonts w:cs="Arial" w:ascii="Arial" w:hAnsi="Arial"/>
          <w:color w:val="000000"/>
          <w:lang w:eastAsia="en-US"/>
        </w:rPr>
        <w:tab/>
        <w:tab/>
        <w:t xml:space="preserve">(based on </w:t>
      </w:r>
      <w:r>
        <w:rPr>
          <w:rFonts w:cs="Arial" w:ascii="Arial" w:hAnsi="Arial"/>
          <w:i/>
          <w:color w:val="000000"/>
          <w:lang w:eastAsia="en-US"/>
        </w:rPr>
        <w:t>EIS-sys-des-hiearc</w:t>
      </w:r>
      <w:r>
        <w:rPr>
          <w:rFonts w:cs="Arial" w:ascii="Arial" w:hAnsi="Arial"/>
          <w:color w:val="000000"/>
          <w:lang w:eastAsia="en-US"/>
        </w:rPr>
        <w:t>)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Technology review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(for each subsystem)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anufacturing proces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uppliers or in-house experience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ources of technical risk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Information needed to complete design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Need for prototype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tructure</w:t>
        <w:tab/>
        <w:tab/>
        <w:t>S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Concepts / design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Composite material thermal tests</w:t>
        <w:tab/>
        <w:t>(JS)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Interfaces to optical subassemblie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Envelope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Accomodation of mechanism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Launch lock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ounting points (s/c legs)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Purge ports, outgassing path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Mechanisms / electronics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Location</w:t>
        <w:tab/>
        <w:t>CK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Disturbance torques</w:t>
        <w:tab/>
        <w:t>"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Power requirements</w:t>
        <w:tab/>
        <w:t>"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Harness routing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Unresolved Items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ake a list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esign Session</w:t>
        <w:tab/>
        <w:tab/>
        <w:tab/>
        <w:t>All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tructure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envelope</w:t>
        <w:tab/>
        <w:t>S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ain member position</w:t>
        <w:tab/>
        <w:t>S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ubsystem accomodation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DOR</w:t>
        <w:tab/>
        <w:t>SM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FIL</w:t>
        <w:tab/>
        <w:t>CK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IR</w:t>
        <w:tab/>
        <w:t>CK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LT</w:t>
        <w:tab/>
        <w:t>CK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HT</w:t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GRA</w:t>
        <w:tab/>
        <w:t>CK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FPA</w:t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QCM</w:t>
        <w:tab/>
        <w:t>JL?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other item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Unresolved items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review list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assign action item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IS interfaces</w:t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Framework</w:t>
        <w:tab/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Interface list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Format for interface data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Axes definition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Drawing interchange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pecific Items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Detail of interface data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ass budget review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Power budget review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chedule for instrument design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chedule for interface defintion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pacecraft interfaces</w:t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Framework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ubsystems with s/c interface</w:t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/c i'face docs/design standards</w:t>
        <w:tab/>
        <w:t>HH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Mathematical models</w:t>
        <w:tab/>
        <w:t>HH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pecific Items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EIS s/c interface docs review</w:t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>Schedule for spacecraft design</w:t>
        <w:tab/>
        <w:t>HH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Future business</w:t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pacecraft design</w:t>
        <w:tab/>
        <w:tab/>
        <w:t>HH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Instrument design</w:t>
        <w:tab/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Review of Actions</w:t>
        <w:tab/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Phase A activities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Design reviews</w:t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Consortium Meetings</w:t>
        <w:tab/>
        <w:tab/>
        <w:t>MW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our of facilities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7500" w:leader="none"/>
          <w:tab w:val="left" w:pos="876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5479"/>
        <w:gridCol w:w="126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t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jectives for dicsussion on optical des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idity of design princip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ess scientific value of desig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ferred nomencalture for wavelength rang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mwt suggests Baseline=&gt;LW NRL1=&gt;SW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ee essential points of desig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ems for further stu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ubsystems are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uc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rance Filter &amp; Clamsh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K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R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ary Mirror Assemb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K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T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it Assemb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K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T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ut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T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K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PA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cal Plane Assemb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T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CM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amination Moni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L?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interface list 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to follow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T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/s interface subsystems a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to follow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35" w:gutter="0" w:header="432" w:top="1138" w:footer="576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olar-B EIS</w:t>
      <w:tab/>
      <w:t>EIS optomechanical engineering Meeting, NRL 18/19 May1999 -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Solar-B E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25:00Z</dcterms:created>
  <dc:creator>Matthew Whyndham</dc:creator>
  <dc:description/>
  <dc:language>en-US</dc:language>
  <cp:lastModifiedBy>Matthew Whyndham</cp:lastModifiedBy>
  <cp:lastPrinted>1999-05-16T22:10:00Z</cp:lastPrinted>
  <dcterms:modified xsi:type="dcterms:W3CDTF">1999-05-16T21:12:00Z</dcterms:modified>
  <cp:revision>8</cp:revision>
  <dc:subject/>
  <dc:title>Solar-B 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