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/>
      </w:pPr>
      <w:r>
        <w:rPr/>
        <w:t>Solar B - E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  <w:sz w:val="28"/>
        </w:rPr>
      </w:pPr>
      <w:r>
        <w:rPr>
          <w:b/>
          <w:sz w:val="28"/>
        </w:rPr>
        <w:t>MULLARD SPACE SCIENCE LABORATORY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COLLEGE LONDON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spacing w:lineRule="atLeast" w:line="240"/>
              <w:ind w:left="100" w:righ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hor:  A P Dibben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OLAR B - EIS  MASS BUDGET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</w:rPr>
      </w:pPr>
      <w:r>
        <w:rPr>
          <w:b/>
        </w:rPr>
        <w:t>Document Number:  MSSL/SLB-EIS/SP/004.02    29 June 200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</w:rPr>
      </w:pPr>
      <w:r>
        <w:rPr>
          <w:b/>
        </w:rPr>
        <w:t>Distributio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90"/>
        <w:gridCol w:w="1260"/>
        <w:gridCol w:w="941"/>
        <w:gridCol w:w="409"/>
        <w:gridCol w:w="810"/>
        <w:gridCol w:w="1080"/>
      </w:tblGrid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NRL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G Dosche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Korendyk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S My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Brow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K De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J Maris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ISAS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H Ha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T Watanab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AL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 xml:space="preserve">J Lang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B K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BU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Castell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S Mahmou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Mullard Space Science Laboratory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J L Culha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Smi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L Har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McCald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McF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 Chaud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P Thom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 Car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W Oliv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P Co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 Gow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K Al Janab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M Whilloc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LB-EIS Project Office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Dibbe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uthor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uthorised By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 xml:space="preserve">Distributed: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NGE RECORD</w:t>
      </w:r>
    </w:p>
    <w:p>
      <w:pPr>
        <w:pStyle w:val="Footer"/>
        <w:rPr/>
      </w:pPr>
      <w:r>
        <w:rPr/>
      </w:r>
    </w:p>
    <w:tbl>
      <w:tblPr>
        <w:tblW w:w="935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80"/>
        <w:gridCol w:w="1850"/>
        <w:gridCol w:w="459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GES CHANGED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April 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new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June 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al of margin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CRO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struc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unch 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 for LASCO 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imary Mirr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9907 : 3511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rror 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 Primary Mirr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can Mech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 Primary Mirr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r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rating 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 Grat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rating Mech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 Grat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il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ical thickness and stiffnes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lit Assemb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9907 : 3510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hu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d in Slit Assembl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ocal Plane Assemb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hie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adout Electron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di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mtam Moni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nsors &amp; Hea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ultilayer Ins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layer blankets with alternating mes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lamsh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ch/Heater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rge Har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cuum Har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CONTROL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d from L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D:APD/SOLARBEIS/SP/MASSBUDGETSP004-0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Solar B EIS Mass Budget</w:t>
      <w:tab/>
      <w:t xml:space="preserve">                                                                       MSSL/SLB-EIS/SP/004.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40"/>
      <w:ind w:left="360" w:right="36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8:52:00Z</dcterms:created>
  <dc:creator>Tony Dibbens</dc:creator>
  <dc:description/>
  <dc:language>en-US</dc:language>
  <cp:lastModifiedBy>Tony Dibbens</cp:lastModifiedBy>
  <cp:lastPrinted>2000-06-29T09:54:00Z</cp:lastPrinted>
  <dcterms:modified xsi:type="dcterms:W3CDTF">2000-06-29T15:13:00Z</dcterms:modified>
  <cp:revision>3</cp:revision>
  <dc:subject/>
  <dc:title>Solar B - EIS</dc:title>
</cp:coreProperties>
</file>