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/>
      </w:pPr>
      <w:r>
        <w:rPr/>
        <w:t>Solar B - E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  <w:sz w:val="28"/>
        </w:rPr>
      </w:pPr>
      <w:r>
        <w:rPr>
          <w:b/>
          <w:sz w:val="28"/>
        </w:rPr>
        <w:t>MULLARD SPACE SCIENCE LABORATORY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COLLEGE LONDON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spacing w:lineRule="atLeast" w:line="240"/>
              <w:ind w:left="100" w:righ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hor:  A P Dibben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EIS  SYSTEM DEFINITION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</w:rPr>
      </w:pPr>
      <w:r>
        <w:rPr>
          <w:b/>
        </w:rPr>
        <w:t>Document Number:  MSSL/SLB-EIS/SP011.01    29 June 200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</w:rPr>
      </w:pPr>
      <w:r>
        <w:rPr>
          <w:b/>
        </w:rPr>
        <w:t>Distributio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90"/>
        <w:gridCol w:w="1260"/>
        <w:gridCol w:w="941"/>
        <w:gridCol w:w="409"/>
        <w:gridCol w:w="810"/>
        <w:gridCol w:w="1080"/>
      </w:tblGrid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NRL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G Dosche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Korendyk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S My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Brow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K De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J Maris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NAOJ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H Ha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T Watanab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AL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 xml:space="preserve">J Lang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B K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BU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Castell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S Mahmou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G Simnet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Mullard Space Science Laboratory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J L Culha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Smi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Jam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L Har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McCald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McF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 Chaud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P Thom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W Oliv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P Co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 Gow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K Al Janab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M Whilloc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LB-EIS Project Office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Dibbe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uthor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uthorised By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 xml:space="preserve">Distributed: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NGE RECORD</w:t>
      </w:r>
    </w:p>
    <w:p>
      <w:pPr>
        <w:pStyle w:val="Footer"/>
        <w:rPr/>
      </w:pPr>
      <w:r>
        <w:rPr/>
      </w:r>
    </w:p>
    <w:tbl>
      <w:tblPr>
        <w:tblW w:w="935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80"/>
        <w:gridCol w:w="1850"/>
        <w:gridCol w:w="459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GES CHANGED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June 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new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  INTRODUCTION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  SCO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DOCUMENTS, GLOSSARY AND ACRONY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INSTRUMENT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SYSTEM BREAKDOWN</w:t>
        <w:b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SYSTEM DETAILS</w:t>
      </w:r>
    </w:p>
    <w:p>
      <w:pPr>
        <w:pStyle w:val="Normal"/>
        <w:ind w:left="1440" w:hanging="0"/>
        <w:rPr>
          <w:b/>
          <w:b/>
        </w:rPr>
      </w:pPr>
      <w:r>
        <w:rPr>
          <w:b/>
          <w:bCs/>
        </w:rPr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PPENDIX  A (Instrument Block Diagram)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INTRODUCTION</w:t>
      </w:r>
    </w:p>
    <w:p>
      <w:pPr>
        <w:pStyle w:val="Normal"/>
        <w:rPr/>
      </w:pPr>
      <w:r>
        <w:rPr/>
        <w:t xml:space="preserve">Solar-B will study the connections between fine magnetic field elements in the photosphere and the structure and dynamics of the entire solar atmosphere. </w:t>
      </w:r>
    </w:p>
    <w:p>
      <w:pPr>
        <w:pStyle w:val="Normal"/>
        <w:rPr/>
      </w:pPr>
      <w:r>
        <w:rPr/>
        <w:t xml:space="preserve">The mission will perform three basic types of observation with high spatial, spectral and temporal resolution : </w:t>
      </w:r>
    </w:p>
    <w:p>
      <w:pPr>
        <w:pStyle w:val="Normal"/>
        <w:ind w:firstLine="720"/>
        <w:rPr/>
      </w:pPr>
      <w:r>
        <w:rPr/>
        <w:t xml:space="preserve">Determination of the photospheric magnetic vector and velocity fields. </w:t>
      </w:r>
    </w:p>
    <w:p>
      <w:pPr>
        <w:pStyle w:val="Normal"/>
        <w:ind w:left="720" w:hanging="0"/>
        <w:rPr/>
      </w:pPr>
      <w:r>
        <w:rPr/>
        <w:t xml:space="preserve">Observation of the properties of the resulting plasma structures in the transition region and </w:t>
        <w:br/>
        <w:t xml:space="preserve">corona. </w:t>
      </w:r>
    </w:p>
    <w:p>
      <w:pPr>
        <w:pStyle w:val="Normal"/>
        <w:ind w:firstLine="720"/>
        <w:rPr/>
      </w:pPr>
      <w:r>
        <w:rPr/>
        <w:t xml:space="preserve">Measurement of the detailed density, temperature and velocity of these structures. </w:t>
      </w:r>
    </w:p>
    <w:p>
      <w:pPr>
        <w:pStyle w:val="Normal"/>
        <w:rPr/>
      </w:pPr>
      <w:r>
        <w:rPr/>
        <w:t>The EUV imaging spectrometer (EIS) will obtain plasma velocities to an accuracy of &lt;= 10 km s</w:t>
      </w:r>
      <w:r>
        <w:rPr>
          <w:vertAlign w:val="superscript"/>
        </w:rPr>
        <w:t>-1</w:t>
      </w:r>
      <w:r>
        <w:rPr/>
        <w:t xml:space="preserve"> along with temperatures and densities in the transition region and corona at &lt;2 arc sec resolu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COPE</w:t>
      </w:r>
    </w:p>
    <w:p>
      <w:pPr>
        <w:pStyle w:val="Normal"/>
        <w:rPr/>
      </w:pPr>
      <w:r>
        <w:rPr/>
        <w:t>The purpose of this document is to reflect the design of the EIS instrument that will satisfy the requirements, as stated in Section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DOCUMENTS, GLOSSARY AND ACRONYM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1  Applicable Documents</w:t>
      </w:r>
    </w:p>
    <w:p>
      <w:pPr>
        <w:pStyle w:val="Normal"/>
        <w:rPr/>
      </w:pPr>
      <w:r>
        <w:rPr/>
        <w:t>AD 1</w:t>
        <w:tab/>
        <w:t>MSSL/SLB-EIS/SP007</w:t>
        <w:tab/>
        <w:tab/>
        <w:t>EIS Science Requirements</w:t>
      </w:r>
    </w:p>
    <w:p>
      <w:pPr>
        <w:pStyle w:val="Normal"/>
        <w:rPr/>
      </w:pPr>
      <w:r>
        <w:rPr/>
        <w:t xml:space="preserve">AD 2 </w:t>
        <w:tab/>
        <w:t xml:space="preserve">MSSL/SLB-EIS/SP003 </w:t>
        <w:tab/>
        <w:tab/>
        <w:t>EIS Interface Control Document (ICD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2  Reference Documents</w:t>
      </w:r>
    </w:p>
    <w:p>
      <w:pPr>
        <w:pStyle w:val="TextBody"/>
        <w:rPr/>
      </w:pPr>
      <w:r>
        <w:rPr/>
        <w:t xml:space="preserve">RD 1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 Glossary and Acronym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D</w:t>
        <w:tab/>
        <w:t>Applicable Docu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fn</w:t>
        <w:tab/>
        <w:t>Baffl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U</w:t>
        <w:tab/>
        <w:t>Birmingham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AM</w:t>
        <w:tab/>
        <w:t>Camer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CD</w:t>
        <w:tab/>
        <w:t>Charge Coupled Devi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LM</w:t>
        <w:tab/>
        <w:t>Clamshe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UB</w:t>
        <w:tab/>
        <w:t>Alignment Cub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EEPROM</w:t>
        <w:tab/>
        <w:t>Electrically Erasable PR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EIS</w:t>
        <w:tab/>
        <w:t>E-UV Imaging Spectromet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ENC</w:t>
        <w:tab/>
        <w:t>Enclosur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EUV</w:t>
        <w:tab/>
        <w:t>Extreme Ultra-Viole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EW</w:t>
        <w:tab/>
        <w:t>East We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FA</w:t>
        <w:tab/>
        <w:t>Front Filter Assembl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OV</w:t>
        <w:tab/>
        <w:t>Field Of View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PA</w:t>
        <w:tab/>
        <w:t>Focal Plane Assembl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PF</w:t>
        <w:tab/>
        <w:t>Focal Plane Filter assembl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GRA</w:t>
        <w:tab/>
        <w:t>Grating assembl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GSE</w:t>
        <w:tab/>
        <w:t>Ground Support Equip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CD</w:t>
        <w:tab/>
        <w:t>Interface Control Docu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CU</w:t>
        <w:tab/>
        <w:t>Instrument Control Uni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SAS</w:t>
        <w:tab/>
        <w:t>Institute of Space and Astronautical Science (Japan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LOK</w:t>
        <w:tab/>
        <w:t>Launch Loc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MHC</w:t>
        <w:tab/>
        <w:t>Mechanisms and Heater Controll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MIR</w:t>
        <w:tab/>
        <w:t>Mirror assembl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MLI</w:t>
        <w:tab/>
        <w:t>Multilayer Insul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MSSL</w:t>
        <w:tab/>
        <w:t>Mullard Space Science Laborato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AOJ</w:t>
        <w:tab/>
        <w:t>National Astronomy Observatory, Japa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RL</w:t>
        <w:tab/>
        <w:t>National Research Laboratory, US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S</w:t>
        <w:tab/>
        <w:t>North Sout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ROM</w:t>
        <w:tab/>
        <w:t>Programmable Read Only Memo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UR</w:t>
        <w:tab/>
        <w:t>Instrument Purge har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QCM</w:t>
        <w:tab/>
        <w:t>Quartz Control Monit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RAD</w:t>
        <w:tab/>
        <w:t>Radiat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RAL</w:t>
        <w:tab/>
        <w:t>Rutherford Appleton Laboratory, U.K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RAM</w:t>
        <w:tab/>
        <w:t>Random Access Memo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RD</w:t>
        <w:tab/>
        <w:t>Reference Docu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RMS</w:t>
        <w:tab/>
        <w:t xml:space="preserve">Root Mean Square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ROE</w:t>
        <w:tab/>
        <w:t>Readout Electronic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HT</w:t>
        <w:tab/>
        <w:t>Shutter assembl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LA</w:t>
        <w:tab/>
        <w:t>Slit assembl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LB</w:t>
        <w:tab/>
        <w:t>Solar-B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TR</w:t>
        <w:tab/>
        <w:t>Spectromet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-PUR</w:t>
        <w:tab/>
        <w:t>Spacecraft purge har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-VAC</w:t>
        <w:tab/>
        <w:t>Spacecraft vacuum har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-WIR</w:t>
        <w:tab/>
        <w:t>Spacecraft wiring har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BC</w:t>
        <w:tab/>
        <w:t>To Be Confirm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BD</w:t>
        <w:tab/>
        <w:t>To Be Defin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AC</w:t>
        <w:tab/>
        <w:t>Instrument Vacuum har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IR</w:t>
        <w:tab/>
        <w:t>Instrument Wiring har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XRT</w:t>
        <w:tab/>
        <w:t>X-Ray Telescope (instrument on Solar-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INSTRUMENT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  Science Requirements</w:t>
      </w:r>
    </w:p>
    <w:p>
      <w:pPr>
        <w:pStyle w:val="Normal"/>
        <w:rPr/>
      </w:pPr>
      <w:r>
        <w:rPr/>
        <w:t>These are defined in AD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 Performance requirements</w:t>
      </w:r>
    </w:p>
    <w:p>
      <w:pPr>
        <w:pStyle w:val="Normal"/>
        <w:rPr/>
      </w:pPr>
      <w:r>
        <w:rPr/>
        <w:t>The performance requirements for EIS are summarized in the following table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 Area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42 cm</w:t>
            </w:r>
            <w:r>
              <w:rPr>
                <w:vertAlign w:val="superscript"/>
              </w:rPr>
              <w:t>2</w:t>
            </w:r>
            <w:r>
              <w:rPr/>
              <w:t xml:space="preserve"> @ 270 </w:t>
            </w:r>
            <w:r>
              <w:rPr>
                <w:rFonts w:eastAsia="Courier New" w:cs="Courier New" w:ascii="Courier New" w:hAnsi="Courier New"/>
              </w:rPr>
              <w:t>Å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velength ranges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- 290 </w:t>
            </w:r>
            <w:r>
              <w:rPr>
                <w:rFonts w:eastAsia="Courier New" w:cs="Courier New" w:ascii="Courier New" w:hAnsi="Courier New"/>
              </w:rPr>
              <w:t>Å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- 210 </w:t>
            </w:r>
            <w:r>
              <w:rPr>
                <w:rFonts w:eastAsia="Courier New" w:cs="Courier New" w:ascii="Courier New" w:hAnsi="Courier New"/>
              </w:rPr>
              <w:t>Å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tial Resolution on sun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arc secs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valent Spectral resolution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km/s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atic measurement error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lt;1%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 of View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arc minutes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n Rang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x 2 arc minute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um misalignment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/- 1 arc minute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erving Modes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Normal"/>
              <w:rPr/>
            </w:pPr>
            <w:r>
              <w:rPr/>
              <w:t>Primary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it spectroscopy with Line selectio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Normal"/>
              <w:rPr/>
            </w:pPr>
            <w:r>
              <w:rPr/>
              <w:t>Secondary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nochromatic Imagin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Rat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 kbps max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Volum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4 Mbits/orbit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lt;70 k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lt;60 Watts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sonance Frequency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gt;70 H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  Interface Require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acecraft interface details are specified in the EIS ICD (AD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SYSTEM BREAKDOWN</w:t>
      </w:r>
    </w:p>
    <w:p>
      <w:pPr>
        <w:pStyle w:val="Normal"/>
        <w:rPr/>
      </w:pPr>
      <w:r>
        <w:rPr/>
        <w:t>A block diagram of the instrument is shown in Appendix A.</w:t>
      </w:r>
    </w:p>
    <w:p>
      <w:pPr>
        <w:pStyle w:val="Normal"/>
        <w:rPr/>
      </w:pPr>
      <w:r>
        <w:rPr/>
        <w:t>A list of the system hardware is shown below and references are made to the system software which will be described in separate docu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Flight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1.1 Spectrometer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ENC</w:t>
        <w:tab/>
        <w:t>Enclosu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BFn</w:t>
        <w:tab/>
        <w:t>Baffl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OK</w:t>
        <w:tab/>
        <w:t>Launch loc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LM</w:t>
        <w:tab/>
        <w:t>Clamshe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FFA</w:t>
        <w:tab/>
        <w:t>Front filter assemb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MIR</w:t>
        <w:tab/>
        <w:t>Mirror assemb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LA</w:t>
        <w:tab/>
        <w:t>Slit assemb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FPF</w:t>
        <w:tab/>
        <w:t>Focal plane filter assemb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GRA</w:t>
        <w:tab/>
        <w:t>Grating assemb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T</w:t>
        <w:tab/>
        <w:t>Shutter assemb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UB</w:t>
        <w:tab/>
        <w:t>Alignment cub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AM</w:t>
        <w:tab/>
        <w:t>Camer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FPA</w:t>
        <w:tab/>
        <w:t>Focal plane assemb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OE</w:t>
        <w:tab/>
        <w:t>Readout electronic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QCM</w:t>
        <w:tab/>
        <w:t>Quartz control monit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MHC</w:t>
        <w:tab/>
        <w:t>Mechanisms and heater controll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WIR</w:t>
        <w:tab/>
        <w:t>Instrument wiring harn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UR</w:t>
        <w:tab/>
        <w:t>Instrument purge harn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VAC</w:t>
        <w:tab/>
        <w:t>Instrument vacuum harn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MLI</w:t>
        <w:tab/>
        <w:t>Multilayer insul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1.2  Instrument Control Unit </w:t>
      </w:r>
    </w:p>
    <w:p>
      <w:pPr>
        <w:pStyle w:val="Normal"/>
        <w:rPr/>
      </w:pPr>
      <w:r>
        <w:rPr/>
        <w:t>The ICU is sited on the spacecraft bus and interfaces with the MDP on the spacecraft and the ROE and MHC on the Spect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  Spacecraft Harnesses</w:t>
      </w:r>
    </w:p>
    <w:p>
      <w:pPr>
        <w:pStyle w:val="Normal"/>
        <w:rPr/>
      </w:pPr>
      <w:r>
        <w:rPr/>
        <w:tab/>
        <w:t>S-WIR</w:t>
        <w:tab/>
        <w:tab/>
        <w:t>Spacecraft wiring harness (ICU to spacecraft and ICU to Spectrometer)</w:t>
      </w:r>
    </w:p>
    <w:p>
      <w:pPr>
        <w:pStyle w:val="Normal"/>
        <w:rPr/>
      </w:pPr>
      <w:r>
        <w:rPr/>
        <w:tab/>
        <w:t>S-PUR</w:t>
        <w:tab/>
        <w:tab/>
        <w:t xml:space="preserve">Spacecraft purge harness  (clean dry nitrogen line for purging the </w:t>
        <w:br/>
        <w:t xml:space="preserve"> </w:t>
        <w:tab/>
        <w:tab/>
        <w:tab/>
        <w:t>Spectrometer)</w:t>
      </w:r>
    </w:p>
    <w:p>
      <w:pPr>
        <w:pStyle w:val="Normal"/>
        <w:rPr/>
      </w:pPr>
      <w:r>
        <w:rPr/>
        <w:tab/>
        <w:t>S-VAC</w:t>
        <w:tab/>
        <w:t>Spacecraft vacuum harness (vacuum line for the Clamshe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 Non-flight hardwa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se items may be installed in the instrument during integration and test, but must be removed before launch.  Typically they would consist of such things as: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Contamination witness plates</w:t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Aperture cover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Test interface connector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Connector saver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Lifting attachment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Installation jig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Shim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Alignment mirror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  Ground Support Equipment (GSE)</w:t>
      </w:r>
    </w:p>
    <w:p>
      <w:pPr>
        <w:pStyle w:val="Normal"/>
        <w:rPr/>
      </w:pPr>
      <w:r>
        <w:rPr/>
        <w:t>The following GSE would be provided:</w:t>
      </w:r>
    </w:p>
    <w:p>
      <w:pPr>
        <w:pStyle w:val="Normal"/>
        <w:ind w:left="720" w:hanging="0"/>
        <w:rPr/>
      </w:pPr>
      <w:r>
        <w:rPr/>
        <w:t>Purge gas supply</w:t>
      </w:r>
    </w:p>
    <w:p>
      <w:pPr>
        <w:pStyle w:val="Normal"/>
        <w:ind w:left="720" w:hanging="0"/>
        <w:rPr/>
      </w:pPr>
      <w:r>
        <w:rPr/>
        <w:t>Vacuum pump and accessories</w:t>
      </w:r>
    </w:p>
    <w:p>
      <w:pPr>
        <w:pStyle w:val="Normal"/>
        <w:ind w:left="720" w:hanging="0"/>
        <w:rPr/>
      </w:pPr>
      <w:r>
        <w:rPr/>
        <w:t>Alignment jigs, light sources, targets etc</w:t>
      </w:r>
    </w:p>
    <w:p>
      <w:pPr>
        <w:pStyle w:val="Normal"/>
        <w:ind w:left="720" w:hanging="0"/>
        <w:rPr/>
      </w:pPr>
      <w:r>
        <w:rPr/>
        <w:t>Electrical GSE</w:t>
      </w:r>
    </w:p>
    <w:p>
      <w:pPr>
        <w:pStyle w:val="Normal"/>
        <w:ind w:left="720" w:hanging="0"/>
        <w:rPr/>
      </w:pPr>
      <w:r>
        <w:rPr/>
        <w:t>Quick-look data analysis workstations</w:t>
      </w:r>
    </w:p>
    <w:p>
      <w:pPr>
        <w:pStyle w:val="Normal"/>
        <w:ind w:left="720" w:hanging="0"/>
        <w:rPr/>
      </w:pPr>
      <w:r>
        <w:rPr/>
        <w:t>Operational data center worksta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  Logistics Elements</w:t>
      </w:r>
    </w:p>
    <w:p>
      <w:pPr>
        <w:pStyle w:val="Normal"/>
        <w:rPr/>
      </w:pPr>
      <w:r>
        <w:rPr/>
        <w:t>For logistical support, the following will be required: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Shipping container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Support frame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Clean tent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Toolkit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Material suppl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SYSTEM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 Spectrometer Gener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IS consists of a multi-layer coated single mirror telescope, and a stigmatic imaging spectrometer incorporating a multilayer coated diffraction grating.  The image produced by the primary mirror is imaged onto an entrance slit/slot and the light which passes through this spectrometer aperture is dispersed and re-imaged in the focal plane of the CCD camera.  The spectra will be focused on two CCD detecto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re are two reflections in the system and the two wavelength bands are: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170-210</w:t>
      </w:r>
      <w:r>
        <w:rPr>
          <w:rFonts w:eastAsia="Courier New" w:cs="Courier New" w:ascii="Courier New" w:hAnsi="Courier New"/>
        </w:rPr>
        <w:t>Å</w:t>
      </w:r>
      <w:r>
        <w:rPr/>
        <w:t xml:space="preserve"> and 250-290</w:t>
      </w:r>
      <w:r>
        <w:rPr>
          <w:rFonts w:eastAsia="Courier New" w:cs="Courier New" w:ascii="Courier New" w:hAnsi="Courier New"/>
        </w:rPr>
        <w:t>Å</w:t>
      </w:r>
      <w:r>
        <w:rPr/>
        <w:t>, as limited by the grating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180-204</w:t>
      </w:r>
      <w:r>
        <w:rPr>
          <w:rFonts w:eastAsia="Courier New" w:cs="Courier New" w:ascii="Courier New" w:hAnsi="Courier New"/>
        </w:rPr>
        <w:t>Å</w:t>
      </w:r>
      <w:r>
        <w:rPr/>
        <w:t xml:space="preserve"> and 250-290</w:t>
      </w:r>
      <w:r>
        <w:rPr>
          <w:rFonts w:eastAsia="Courier New" w:cs="Courier New" w:ascii="Courier New" w:hAnsi="Courier New"/>
        </w:rPr>
        <w:t>Å</w:t>
      </w:r>
      <w:r>
        <w:rPr/>
        <w:t xml:space="preserve"> useful ranges, as limited by the multilayer coating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2  Field of View (FOV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tent of  EW FOV</w:t>
        <w:tab/>
        <w:tab/>
        <w:tab/>
        <w:t xml:space="preserve">2080 arcsec on sun  (given by sum of coarse and fine </w:t>
        <w:br/>
        <w:t xml:space="preserve"> </w:t>
        <w:tab/>
        <w:tab/>
        <w:tab/>
        <w:tab/>
        <w:tab/>
        <w:t>telescope positioning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x EW scan range, fine only</w:t>
        <w:tab/>
        <w:t>±240 arcse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x extent of NS FOV</w:t>
        <w:tab/>
        <w:tab/>
        <w:t xml:space="preserve">512 arcsec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ectral sca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ectral resolution</w:t>
      </w:r>
    </w:p>
    <w:p>
      <w:pPr>
        <w:pStyle w:val="Normal"/>
        <w:rPr/>
      </w:pPr>
      <w:r>
        <w:rPr/>
        <w:t>Spatial scale</w:t>
      </w:r>
    </w:p>
    <w:p>
      <w:pPr>
        <w:pStyle w:val="Normal"/>
        <w:rPr/>
      </w:pPr>
      <w:r>
        <w:rPr/>
        <w:t>Spatial resolu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ffective are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cattered ligh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3  Filt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primary incidence filter is an aluminium foil on a support mesh and fitted into a quadrant frame. The material for the focal plane filter is the sam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ransmi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ray light throughpu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bscur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4  Telescope Mirr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</w:t>
        <w:tab/>
        <w:tab/>
        <w:tab/>
        <w:tab/>
        <w:tab/>
        <w:t>Off-axis paraboloi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perture</w:t>
        <w:tab/>
        <w:tab/>
        <w:tab/>
        <w:tab/>
        <w:t>15 cm clea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ea</w:t>
        <w:tab/>
        <w:tab/>
        <w:tab/>
        <w:tab/>
        <w:tab/>
        <w:t>88.4 cm</w:t>
      </w:r>
      <w:r>
        <w:rPr>
          <w:vertAlign w:val="superscript"/>
        </w:rPr>
        <w:t>2</w:t>
      </w:r>
      <w:r>
        <w:rPr/>
        <w:t xml:space="preserve"> per b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cal length</w:t>
        <w:tab/>
        <w:tab/>
        <w:tab/>
        <w:tab/>
        <w:t>1934 m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ff-axis distance</w:t>
        <w:tab/>
        <w:tab/>
        <w:tab/>
        <w:t>70 m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ate scale at focus (slit)</w:t>
        <w:tab/>
        <w:tab/>
        <w:t>9.37 microns/arcsec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ultilayer coating</w:t>
        <w:tab/>
        <w:tab/>
        <w:tab/>
        <w:t>Mo/S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umber of coats</w:t>
        <w:tab/>
        <w:tab/>
        <w:tab/>
        <w:t>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yer period, short wavelength</w:t>
        <w:tab/>
        <w:t>105 Å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yer period, long wavelength</w:t>
        <w:tab/>
        <w:t>145 Å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arse position method</w:t>
        <w:tab/>
        <w:tab/>
        <w:t>Stepper mot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ange ±</w:t>
        <w:tab/>
        <w:tab/>
        <w:tab/>
        <w:t>800 arcsec solar image mo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reci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peatabil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pe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ne position method</w:t>
        <w:tab/>
        <w:tab/>
        <w:tab/>
        <w:t>Piezo electric actuat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ange ±</w:t>
        <w:tab/>
        <w:tab/>
        <w:tab/>
        <w:t>240 arcsec solar image mo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recision</w:t>
        <w:tab/>
        <w:tab/>
        <w:tab/>
        <w:t>1/3 arcsec per ste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peatabil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pe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5  Slits (SLA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umber</w:t>
        <w:tab/>
        <w:tab/>
        <w:tab/>
        <w:tab/>
        <w:t>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zes</w:t>
        <w:tab/>
        <w:t>1</w:t>
        <w:tab/>
        <w:tab/>
        <w:tab/>
        <w:tab/>
        <w:t>1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</w:t>
        <w:tab/>
        <w:tab/>
        <w:tab/>
        <w:tab/>
        <w:t>40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3</w:t>
        <w:tab/>
        <w:tab/>
        <w:tab/>
        <w:tab/>
        <w:t>TB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4</w:t>
        <w:tab/>
        <w:tab/>
        <w:tab/>
        <w:tab/>
        <w:t>TB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lit change time</w:t>
        <w:tab/>
        <w:tab/>
        <w:tab/>
        <w:t>TB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ignment</w:t>
        <w:tab/>
        <w:tab/>
        <w:tab/>
        <w:tab/>
        <w:t>During integr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change mechanism step size</w:t>
        <w:tab/>
        <w:t>15 arcmi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lerance perpendic. to optical axis</w:t>
        <w:tab/>
        <w:t>1 micr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lerance parallel to optical axis</w:t>
        <w:tab/>
        <w:t>13 micr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6.6  Shutter (SHT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</w:t>
        <w:tab/>
        <w:tab/>
        <w:tab/>
        <w:tab/>
        <w:tab/>
        <w:t>Rotary va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osition in optical system</w:t>
        <w:tab/>
        <w:tab/>
        <w:t>Adjacent to slits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ximum exposure time</w:t>
        <w:tab/>
        <w:tab/>
        <w:t>Could be infini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nimum exposure time</w:t>
        <w:tab/>
        <w:tab/>
        <w:t>50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peatability of exposure time</w:t>
        <w:tab/>
        <w:t>5% of minimu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fetime</w:t>
        <w:tab/>
        <w:tab/>
        <w:tab/>
        <w:tab/>
        <w:t>6x10</w:t>
      </w:r>
      <w:r>
        <w:rPr>
          <w:vertAlign w:val="superscript"/>
        </w:rPr>
        <w:t xml:space="preserve">7 </w:t>
      </w:r>
      <w:r>
        <w:rPr/>
        <w:t>oper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7  Grating (GRA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unt</w:t>
        <w:tab/>
        <w:tab/>
        <w:tab/>
        <w:tab/>
        <w:tab/>
        <w:t>Magnify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lit distance</w:t>
        <w:tab/>
        <w:tab/>
        <w:tab/>
        <w:tab/>
        <w:t>1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tector distance</w:t>
        <w:tab/>
        <w:tab/>
        <w:tab/>
        <w:t>1.4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ameter of optic</w:t>
        <w:tab/>
        <w:tab/>
        <w:tab/>
        <w:t>100m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</w:t>
        <w:tab/>
        <w:tab/>
        <w:tab/>
        <w:tab/>
        <w:tab/>
        <w:t>Toroi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adius in Saggital</w:t>
        <w:tab/>
        <w:tab/>
        <w:t>1182.940m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adius in Tangential</w:t>
        <w:tab/>
        <w:tab/>
        <w:t>1178.280m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ubstrate surface roughness</w:t>
        <w:tab/>
        <w:tab/>
        <w:t>5Å R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uling density</w:t>
        <w:tab/>
        <w:tab/>
        <w:tab/>
        <w:tab/>
        <w:t>4200 lines/m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uling type</w:t>
        <w:tab/>
        <w:tab/>
        <w:tab/>
        <w:tab/>
        <w:t xml:space="preserve">Holographic with straight laminar grooves, uniform line </w:t>
        <w:br/>
        <w:t xml:space="preserve"> </w:t>
        <w:tab/>
        <w:tab/>
        <w:tab/>
        <w:tab/>
        <w:tab/>
        <w:t>spac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oove depth</w:t>
        <w:tab/>
        <w:tab/>
        <w:tab/>
        <w:tab/>
        <w:t>58Å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ultilayer</w:t>
        <w:tab/>
        <w:tab/>
        <w:tab/>
        <w:tab/>
        <w:t>Mo/S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umber of coats</w:t>
        <w:tab/>
        <w:tab/>
        <w:tab/>
        <w:t>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yer period, short wavelength</w:t>
        <w:tab/>
        <w:t>105Å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yer period, long wavelength</w:t>
        <w:tab/>
        <w:t>145Å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8  Focal Plane Assembly (FPA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umber of detectors</w:t>
        <w:tab/>
        <w:tab/>
        <w:tab/>
        <w:t>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tector technology</w:t>
        <w:tab/>
        <w:tab/>
        <w:tab/>
        <w:t>Back-illuminated CC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nufacturer</w:t>
        <w:tab/>
        <w:tab/>
        <w:tab/>
        <w:tab/>
        <w:t>Marconi (EEV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</w:t>
        <w:tab/>
        <w:tab/>
        <w:tab/>
        <w:tab/>
        <w:tab/>
        <w:t>CCD-42-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mat - columns</w:t>
      </w:r>
      <w:r>
        <w:rPr>
          <w:szCs w:val="20"/>
        </w:rPr>
        <w:t xml:space="preserve"> (spectral)</w:t>
        <w:tab/>
        <w:tab/>
        <w:t>204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mat - rows</w:t>
      </w:r>
      <w:r>
        <w:rPr>
          <w:szCs w:val="20"/>
        </w:rPr>
        <w:t xml:space="preserve"> </w:t>
        <w:tab/>
        <w:t>(spatial)</w:t>
        <w:tab/>
        <w:tab/>
        <w:t>1024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Orientation of readout register </w:t>
        <w:tab/>
        <w:t>Parallel to rows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Image mode </w:t>
        <w:tab/>
        <w:tab/>
        <w:tab/>
        <w:tab/>
        <w:t>Full frame, not frame transfer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Pixel size</w:t>
        <w:tab/>
        <w:tab/>
        <w:tab/>
        <w:tab/>
        <w:t>13.5 microns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Minimum read noise </w:t>
        <w:tab/>
        <w:tab/>
        <w:tab/>
        <w:t>5 electrons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Maximum binned capacity </w:t>
        <w:tab/>
        <w:tab/>
        <w:t>&gt;500,000 electrons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Full well capacity - image</w:t>
        <w:tab/>
        <w:tab/>
        <w:t>90,000 electrons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Full well capacity - image </w:t>
        <w:tab/>
        <w:tab/>
        <w:t>5,000 photons (190</w:t>
      </w:r>
      <w:r>
        <w:rPr/>
        <w:t>Å)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Full well capacity - image </w:t>
        <w:tab/>
        <w:tab/>
        <w:t>6,570 photons (250</w:t>
      </w:r>
      <w:r>
        <w:rPr/>
        <w:t>Å)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Anti-blooming structures</w:t>
        <w:tab/>
        <w:tab/>
        <w:t>None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Quantum Efficiency</w:t>
        <w:tab/>
        <w:tab/>
        <w:tab/>
        <w:t>0.8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Hot pixels</w:t>
        <w:tab/>
        <w:tab/>
        <w:tab/>
        <w:tab/>
        <w:t>&lt;100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Column defects </w:t>
        <w:tab/>
        <w:tab/>
        <w:tab/>
        <w:t>0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Operating temperature </w:t>
        <w:tab/>
        <w:tab/>
        <w:t>-55 C (TBD)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Position resolution FWHM</w:t>
        <w:tab/>
        <w:tab/>
        <w:t>16 microns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Dark Current</w:t>
        <w:tab/>
        <w:tab/>
        <w:tab/>
        <w:tab/>
        <w:t>0.1 electron/pixel @ -55 C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Electrons per photon @ 190</w:t>
      </w:r>
      <w:r>
        <w:rPr/>
        <w:t>Å</w:t>
        <w:tab/>
        <w:tab/>
        <w:t>18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Electrons per photon @ 250</w:t>
      </w:r>
      <w:r>
        <w:rPr/>
        <w:t>Å</w:t>
        <w:tab/>
        <w:tab/>
        <w:t>13.7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Shielding</w:t>
        <w:tab/>
        <w:tab/>
        <w:tab/>
        <w:tab/>
        <w:t>15 mm Al equivalent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9  Read-out Electronics (ROE)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Digitisation Level</w:t>
        <w:tab/>
        <w:tab/>
        <w:tab/>
        <w:t>14 bits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Gain</w:t>
        <w:tab/>
        <w:tab/>
        <w:tab/>
        <w:tab/>
        <w:tab/>
        <w:t>&gt;5.5 electrons/DN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Number of readout ports</w:t>
        <w:tab/>
        <w:tab/>
        <w:t>2 per CC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Read-out time</w:t>
        <w:tab/>
        <w:tab/>
        <w:tab/>
        <w:tab/>
        <w:t>Variable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Number of ADC-chains</w:t>
        <w:tab/>
        <w:tab/>
        <w:t>4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Simultaneous CCD operation</w:t>
        <w:tab/>
        <w:tab/>
        <w:t>Yes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Output links to ICU</w:t>
        <w:tab/>
        <w:tab/>
        <w:tab/>
        <w:t>2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Number of windows</w:t>
        <w:tab/>
        <w:tab/>
        <w:tab/>
        <w:t>2 per CC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Restrictions of windows</w:t>
        <w:tab/>
        <w:tab/>
        <w:t>Same height on each CCD (TBC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0  Mechanism and Heater controller (MH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0.1  MHC Hardwa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0.2  MHC Software</w:t>
      </w:r>
    </w:p>
    <w:p>
      <w:pPr>
        <w:pStyle w:val="Normal"/>
        <w:rPr/>
      </w:pPr>
      <w:r>
        <w:rPr/>
        <w:t>This is described in a separate document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11  Instrument Control Unit (ICU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6.11.1  ICU Hardware</w:t>
      </w:r>
    </w:p>
    <w:p>
      <w:pPr>
        <w:pStyle w:val="Normal"/>
        <w:rPr>
          <w:szCs w:val="20"/>
        </w:rPr>
      </w:pPr>
      <w:r>
        <w:rPr>
          <w:szCs w:val="20"/>
        </w:rPr>
        <w:t>CPU</w:t>
        <w:tab/>
        <w:tab/>
        <w:tab/>
        <w:tab/>
        <w:tab/>
        <w:t>Temic TSC21020F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CPU speed</w:t>
        <w:tab/>
        <w:tab/>
        <w:tab/>
        <w:tab/>
        <w:t>20 MHz</w:t>
      </w:r>
    </w:p>
    <w:p>
      <w:pPr>
        <w:pStyle w:val="Normal"/>
        <w:rPr>
          <w:szCs w:val="20"/>
        </w:rPr>
      </w:pPr>
      <w:r>
        <w:rPr>
          <w:szCs w:val="20"/>
        </w:rPr>
        <w:t>Instruction per cycle</w:t>
        <w:tab/>
        <w:tab/>
        <w:tab/>
        <w:t>1</w:t>
      </w:r>
    </w:p>
    <w:p>
      <w:pPr>
        <w:pStyle w:val="Normal"/>
        <w:rPr>
          <w:szCs w:val="20"/>
        </w:rPr>
      </w:pPr>
      <w:r>
        <w:rPr>
          <w:szCs w:val="20"/>
        </w:rPr>
        <w:t>Instruction word length</w:t>
        <w:tab/>
        <w:tab/>
        <w:t>48 bits</w:t>
      </w:r>
    </w:p>
    <w:p>
      <w:pPr>
        <w:pStyle w:val="Normal"/>
        <w:rPr>
          <w:szCs w:val="20"/>
        </w:rPr>
      </w:pPr>
      <w:r>
        <w:rPr>
          <w:szCs w:val="20"/>
        </w:rPr>
        <w:t>SEU rate</w:t>
        <w:tab/>
        <w:tab/>
        <w:tab/>
        <w:tab/>
        <w:t>TBD</w:t>
      </w:r>
    </w:p>
    <w:p>
      <w:pPr>
        <w:pStyle w:val="Normal"/>
        <w:rPr>
          <w:szCs w:val="20"/>
        </w:rPr>
      </w:pPr>
      <w:r>
        <w:rPr>
          <w:szCs w:val="20"/>
        </w:rPr>
        <w:t>1  PROM - fixed program and boot</w:t>
        <w:tab/>
        <w:t>TBD</w:t>
      </w:r>
    </w:p>
    <w:p>
      <w:pPr>
        <w:pStyle w:val="Normal"/>
        <w:rPr>
          <w:szCs w:val="20"/>
        </w:rPr>
      </w:pPr>
      <w:r>
        <w:rPr>
          <w:szCs w:val="20"/>
        </w:rPr>
        <w:t>2  EEPROM - re-writable program</w:t>
        <w:tab/>
        <w:t>TBD</w:t>
      </w:r>
    </w:p>
    <w:p>
      <w:pPr>
        <w:pStyle w:val="Normal"/>
        <w:rPr>
          <w:szCs w:val="20"/>
        </w:rPr>
      </w:pPr>
      <w:r>
        <w:rPr>
          <w:szCs w:val="20"/>
        </w:rPr>
        <w:t>3  RAM for running program</w:t>
        <w:tab/>
        <w:tab/>
        <w:t>TBD</w:t>
      </w:r>
    </w:p>
    <w:p>
      <w:pPr>
        <w:pStyle w:val="Normal"/>
        <w:rPr>
          <w:szCs w:val="20"/>
        </w:rPr>
      </w:pPr>
      <w:r>
        <w:rPr>
          <w:szCs w:val="20"/>
        </w:rPr>
        <w:t>4  RAM data memory</w:t>
        <w:tab/>
        <w:tab/>
        <w:tab/>
        <w:t>TBD</w:t>
      </w:r>
    </w:p>
    <w:p>
      <w:pPr>
        <w:pStyle w:val="Normal"/>
        <w:rPr>
          <w:szCs w:val="20"/>
        </w:rPr>
      </w:pPr>
      <w:r>
        <w:rPr>
          <w:szCs w:val="20"/>
        </w:rPr>
        <w:t>5  Mass memory - CCD data</w:t>
        <w:tab/>
        <w:tab/>
        <w:t>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1.2  ICU Software</w:t>
      </w:r>
    </w:p>
    <w:p>
      <w:pPr>
        <w:pStyle w:val="Normal"/>
        <w:rPr/>
      </w:pPr>
      <w:r>
        <w:rPr/>
        <w:t>This is described in a separate documen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2  EIS Internal Electrical Interfaces</w:t>
      </w:r>
    </w:p>
    <w:p>
      <w:pPr>
        <w:pStyle w:val="Normal"/>
        <w:rPr/>
      </w:pPr>
      <w:r>
        <w:rPr/>
        <w:t>6.12.1  High Speed Link</w:t>
      </w:r>
    </w:p>
    <w:p>
      <w:pPr>
        <w:pStyle w:val="Normal"/>
        <w:rPr/>
      </w:pPr>
      <w:r>
        <w:rPr/>
        <w:t>6.12.2  Control Lin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96" w:gutter="0" w:header="720" w:top="115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9056370" cy="579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76" w:right="1152" w:gutter="0" w:header="72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  <w:t>D:APD/SOLARB/SP/SYSTENDEFSP0-0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  <w:t>D:APD/SOLARB/SP/SYSTENDEFSP0-01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EIS  System Definition</w:t>
      <w:tab/>
      <w:tab/>
      <w:t>MSSL/SLB-EIS/SP011.0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EIS  System Definition</w:t>
      <w:tab/>
      <w:tab/>
      <w:t>MSSL/SLB-EIS/SP011.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40"/>
      <w:ind w:left="360" w:right="36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Normal">
    <w:name w:val="Indent Normal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8:32:00Z</dcterms:created>
  <dc:creator>Tony Dibbens</dc:creator>
  <dc:description/>
  <dc:language>en-US</dc:language>
  <cp:lastModifiedBy>Tony Dibbens</cp:lastModifiedBy>
  <cp:lastPrinted>2000-06-29T09:57:00Z</cp:lastPrinted>
  <dcterms:modified xsi:type="dcterms:W3CDTF">2000-06-29T08:57:00Z</dcterms:modified>
  <cp:revision>29</cp:revision>
  <dc:subject/>
  <dc:title>MULLARD SPACE SCIENCE LABORATORY</dc:title>
</cp:coreProperties>
</file>