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643890</wp:posOffset>
                </wp:positionV>
                <wp:extent cx="2975610" cy="2975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297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-50.7pt;width:234.25pt;height:23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0</wp:posOffset>
                </wp:positionH>
                <wp:positionV relativeFrom="paragraph">
                  <wp:posOffset>-102870</wp:posOffset>
                </wp:positionV>
                <wp:extent cx="991870" cy="991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991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pt;margin-top:-8.1pt;width:78.05pt;height:78.0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570</wp:posOffset>
                </wp:positionH>
                <wp:positionV relativeFrom="paragraph">
                  <wp:posOffset>77470</wp:posOffset>
                </wp:positionV>
                <wp:extent cx="901700" cy="541020"/>
                <wp:effectExtent l="15875" t="10795" r="2730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541080"/>
                        </a:xfrm>
                        <a:prstGeom prst="irregularSeal2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59.1pt;margin-top:6.1pt;width:70.95pt;height:42.55pt;mso-wrap-style:none;v-text-anchor:middle" type="_x0000_t72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9695" simplePos="0" locked="0" layoutInCell="0" allowOverlap="1" relativeHeight="5">
                <wp:simplePos x="0" y="0"/>
                <wp:positionH relativeFrom="column">
                  <wp:posOffset>1652270</wp:posOffset>
                </wp:positionH>
                <wp:positionV relativeFrom="paragraph">
                  <wp:posOffset>1069340</wp:posOffset>
                </wp:positionV>
                <wp:extent cx="901700" cy="541020"/>
                <wp:effectExtent l="0" t="48895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8400">
                          <a:off x="0" y="0"/>
                          <a:ext cx="901800" cy="541080"/>
                        </a:xfrm>
                        <a:prstGeom prst="irregularSeal2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84.2pt;width:70.95pt;height:42.55pt;mso-wrap-style:none;v-text-anchor:middle;rotation:40" type="_x0000_t72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-373380</wp:posOffset>
                </wp:positionV>
                <wp:extent cx="901700" cy="541020"/>
                <wp:effectExtent l="50800" t="0" r="755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75000">
                          <a:off x="0" y="0"/>
                          <a:ext cx="901800" cy="541080"/>
                        </a:xfrm>
                        <a:prstGeom prst="irregularSeal2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5pt;margin-top:-29.45pt;width:70.95pt;height:42.55pt;mso-wrap-style:none;v-text-anchor:middle;rotation:251" type="_x0000_t72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-643890</wp:posOffset>
                </wp:positionV>
                <wp:extent cx="270510" cy="29756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975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-50.7pt;width:21.25pt;height:234.2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0</wp:posOffset>
                </wp:positionH>
                <wp:positionV relativeFrom="paragraph">
                  <wp:posOffset>-643890</wp:posOffset>
                </wp:positionV>
                <wp:extent cx="270510" cy="29756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975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pt;margin-top:-50.7pt;width:21.25pt;height:234.2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2610</wp:posOffset>
                </wp:positionH>
                <wp:positionV relativeFrom="paragraph">
                  <wp:posOffset>-643890</wp:posOffset>
                </wp:positionV>
                <wp:extent cx="270510" cy="29756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975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pt;margin-top:-50.7pt;width:21.25pt;height:234.2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-643890</wp:posOffset>
                </wp:positionV>
                <wp:extent cx="270510" cy="29756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975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-50.7pt;width:21.25pt;height:234.2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3630</wp:posOffset>
                </wp:positionH>
                <wp:positionV relativeFrom="paragraph">
                  <wp:posOffset>-643890</wp:posOffset>
                </wp:positionV>
                <wp:extent cx="270510" cy="29756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975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9pt;margin-top:-50.7pt;width:21.25pt;height:234.2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4140</wp:posOffset>
                </wp:positionH>
                <wp:positionV relativeFrom="paragraph">
                  <wp:posOffset>-643890</wp:posOffset>
                </wp:positionV>
                <wp:extent cx="270510" cy="29756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975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2pt;margin-top:-50.7pt;width:21.25pt;height:234.2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</wp:posOffset>
                </wp:positionH>
                <wp:positionV relativeFrom="paragraph">
                  <wp:posOffset>-643890</wp:posOffset>
                </wp:positionV>
                <wp:extent cx="270510" cy="29756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975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5pt;margin-top:-50.7pt;width:21.25pt;height:234.2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</wp:posOffset>
                </wp:positionH>
                <wp:positionV relativeFrom="paragraph">
                  <wp:posOffset>-643890</wp:posOffset>
                </wp:positionV>
                <wp:extent cx="270510" cy="29756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975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8pt;margin-top:-50.7pt;width:21.25pt;height:234.2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0570</wp:posOffset>
                </wp:positionH>
                <wp:positionV relativeFrom="paragraph">
                  <wp:posOffset>-643890</wp:posOffset>
                </wp:positionV>
                <wp:extent cx="270510" cy="29756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975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1pt;margin-top:-50.7pt;width:21.25pt;height:234.2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1080</wp:posOffset>
                </wp:positionH>
                <wp:positionV relativeFrom="paragraph">
                  <wp:posOffset>-643890</wp:posOffset>
                </wp:positionV>
                <wp:extent cx="270510" cy="29756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975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4pt;margin-top:-50.7pt;width:21.25pt;height:234.2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1590</wp:posOffset>
                </wp:positionH>
                <wp:positionV relativeFrom="paragraph">
                  <wp:posOffset>-643890</wp:posOffset>
                </wp:positionV>
                <wp:extent cx="270510" cy="29756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975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7pt;margin-top:-50.7pt;width:21.25pt;height:234.2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4650</wp:posOffset>
                </wp:positionH>
                <wp:positionV relativeFrom="paragraph">
                  <wp:posOffset>2241550</wp:posOffset>
                </wp:positionV>
                <wp:extent cx="27051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76.5pt" to="250.75pt,17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2270</wp:posOffset>
                </wp:positionH>
                <wp:positionV relativeFrom="paragraph">
                  <wp:posOffset>798830</wp:posOffset>
                </wp:positionV>
                <wp:extent cx="1532890" cy="90170"/>
                <wp:effectExtent l="0" t="3365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288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62.9pt" to="250.75pt,6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960</wp:posOffset>
                </wp:positionH>
                <wp:positionV relativeFrom="paragraph">
                  <wp:posOffset>2512060</wp:posOffset>
                </wp:positionV>
                <wp:extent cx="2975610" cy="2975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297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97.8pt;width:234.25pt;height:23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0570</wp:posOffset>
                </wp:positionH>
                <wp:positionV relativeFrom="paragraph">
                  <wp:posOffset>3233420</wp:posOffset>
                </wp:positionV>
                <wp:extent cx="901700" cy="541020"/>
                <wp:effectExtent l="15875" t="10795" r="2730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541080"/>
                        </a:xfrm>
                        <a:prstGeom prst="irregularSeal2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pt;margin-top:254.6pt;width:70.95pt;height:42.55pt;mso-wrap-style:none;v-text-anchor:middle" type="_x0000_t72"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9695" simplePos="0" locked="0" layoutInCell="0" allowOverlap="1" relativeHeight="24">
                <wp:simplePos x="0" y="0"/>
                <wp:positionH relativeFrom="column">
                  <wp:posOffset>1652270</wp:posOffset>
                </wp:positionH>
                <wp:positionV relativeFrom="paragraph">
                  <wp:posOffset>4225290</wp:posOffset>
                </wp:positionV>
                <wp:extent cx="901700" cy="541020"/>
                <wp:effectExtent l="0" t="48895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8400">
                          <a:off x="0" y="0"/>
                          <a:ext cx="901800" cy="541080"/>
                        </a:xfrm>
                        <a:prstGeom prst="irregularSeal2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332.7pt;width:70.95pt;height:42.55pt;mso-wrap-style:none;v-text-anchor:middle;rotation:40" type="_x0000_t72"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9860</wp:posOffset>
                </wp:positionH>
                <wp:positionV relativeFrom="paragraph">
                  <wp:posOffset>2781935</wp:posOffset>
                </wp:positionV>
                <wp:extent cx="901700" cy="541020"/>
                <wp:effectExtent l="50800" t="0" r="755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75000">
                          <a:off x="0" y="0"/>
                          <a:ext cx="901800" cy="541080"/>
                        </a:xfrm>
                        <a:prstGeom prst="irregularSeal2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5pt;margin-top:219.05pt;width:70.95pt;height:42.55pt;mso-wrap-style:none;v-text-anchor:middle;rotation:251" type="_x0000_t72">
                <v:imagedata r:id="rId1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960</wp:posOffset>
                </wp:positionH>
                <wp:positionV relativeFrom="paragraph">
                  <wp:posOffset>2512060</wp:posOffset>
                </wp:positionV>
                <wp:extent cx="270510" cy="29756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975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97.8pt;width:21.25pt;height:234.2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2100</wp:posOffset>
                </wp:positionH>
                <wp:positionV relativeFrom="paragraph">
                  <wp:posOffset>2512060</wp:posOffset>
                </wp:positionV>
                <wp:extent cx="270510" cy="29756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975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pt;margin-top:197.8pt;width:21.25pt;height:234.2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2610</wp:posOffset>
                </wp:positionH>
                <wp:positionV relativeFrom="paragraph">
                  <wp:posOffset>2512060</wp:posOffset>
                </wp:positionV>
                <wp:extent cx="270510" cy="29756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975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pt;margin-top:197.8pt;width:21.25pt;height:234.2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3120</wp:posOffset>
                </wp:positionH>
                <wp:positionV relativeFrom="paragraph">
                  <wp:posOffset>2512060</wp:posOffset>
                </wp:positionV>
                <wp:extent cx="270510" cy="29756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975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197.8pt;width:21.25pt;height:234.2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3630</wp:posOffset>
                </wp:positionH>
                <wp:positionV relativeFrom="paragraph">
                  <wp:posOffset>2512060</wp:posOffset>
                </wp:positionV>
                <wp:extent cx="270510" cy="29756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975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9pt;margin-top:197.8pt;width:21.25pt;height:234.2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4140</wp:posOffset>
                </wp:positionH>
                <wp:positionV relativeFrom="paragraph">
                  <wp:posOffset>2512060</wp:posOffset>
                </wp:positionV>
                <wp:extent cx="270510" cy="29756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975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2pt;margin-top:197.8pt;width:21.25pt;height:234.2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550</wp:posOffset>
                </wp:positionH>
                <wp:positionV relativeFrom="paragraph">
                  <wp:posOffset>2512060</wp:posOffset>
                </wp:positionV>
                <wp:extent cx="270510" cy="29756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975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5pt;margin-top:197.8pt;width:21.25pt;height:234.2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</wp:posOffset>
                </wp:positionH>
                <wp:positionV relativeFrom="paragraph">
                  <wp:posOffset>2512060</wp:posOffset>
                </wp:positionV>
                <wp:extent cx="270510" cy="29756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975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8pt;margin-top:197.8pt;width:21.25pt;height:234.2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0570</wp:posOffset>
                </wp:positionH>
                <wp:positionV relativeFrom="paragraph">
                  <wp:posOffset>2512060</wp:posOffset>
                </wp:positionV>
                <wp:extent cx="270510" cy="29756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975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1pt;margin-top:197.8pt;width:21.25pt;height:234.2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1080</wp:posOffset>
                </wp:positionH>
                <wp:positionV relativeFrom="paragraph">
                  <wp:posOffset>2512060</wp:posOffset>
                </wp:positionV>
                <wp:extent cx="270510" cy="29756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975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4pt;margin-top:197.8pt;width:21.25pt;height:234.2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1590</wp:posOffset>
                </wp:positionH>
                <wp:positionV relativeFrom="paragraph">
                  <wp:posOffset>2512060</wp:posOffset>
                </wp:positionV>
                <wp:extent cx="270510" cy="29756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975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7pt;margin-top:197.8pt;width:21.25pt;height:234.2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2950</wp:posOffset>
                </wp:positionH>
                <wp:positionV relativeFrom="paragraph">
                  <wp:posOffset>4225290</wp:posOffset>
                </wp:positionV>
                <wp:extent cx="450850" cy="721360"/>
                <wp:effectExtent l="15240" t="36195" r="15240" b="368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721440"/>
                        </a:xfrm>
                        <a:custGeom>
                          <a:avLst/>
                          <a:gdLst>
                            <a:gd name="textAreaLeft" fmla="*/ 105120 w 255600"/>
                            <a:gd name="textAreaRight" fmla="*/ 150480 w 255600"/>
                            <a:gd name="textAreaTop" fmla="*/ 168480 h 408960"/>
                            <a:gd name="textAreaBottom" fmla="*/ 240480 h 40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6600" stroked="t" o:allowincell="f" style="position:absolute;margin-left:158.5pt;margin-top:332.7pt;width:35.45pt;height:56.75pt;mso-wrap-style:none;v-text-anchor:middle" type="_x0000_t18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3800</wp:posOffset>
                </wp:positionH>
                <wp:positionV relativeFrom="paragraph">
                  <wp:posOffset>4585970</wp:posOffset>
                </wp:positionV>
                <wp:extent cx="721360" cy="90170"/>
                <wp:effectExtent l="0" t="28575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144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361.1pt" to="250.75pt,36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0960</wp:posOffset>
                </wp:positionH>
                <wp:positionV relativeFrom="paragraph">
                  <wp:posOffset>5668010</wp:posOffset>
                </wp:positionV>
                <wp:extent cx="2975610" cy="29756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297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446.3pt;width:234.25pt;height:23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0570</wp:posOffset>
                </wp:positionH>
                <wp:positionV relativeFrom="paragraph">
                  <wp:posOffset>6389370</wp:posOffset>
                </wp:positionV>
                <wp:extent cx="901700" cy="541020"/>
                <wp:effectExtent l="15875" t="10795" r="27305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541080"/>
                        </a:xfrm>
                        <a:prstGeom prst="irregularSeal2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pt;margin-top:503.1pt;width:70.95pt;height:42.55pt;mso-wrap-style:none;v-text-anchor:middle" type="_x0000_t72">
                <v:imagedata r:id="rId1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2100</wp:posOffset>
                </wp:positionH>
                <wp:positionV relativeFrom="paragraph">
                  <wp:posOffset>7110730</wp:posOffset>
                </wp:positionV>
                <wp:extent cx="991870" cy="99187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9918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pt;margin-top:559.9pt;width:78.05pt;height:78.0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5250" distR="99695" simplePos="0" locked="0" layoutInCell="0" allowOverlap="1" relativeHeight="43">
                <wp:simplePos x="0" y="0"/>
                <wp:positionH relativeFrom="column">
                  <wp:posOffset>1652270</wp:posOffset>
                </wp:positionH>
                <wp:positionV relativeFrom="paragraph">
                  <wp:posOffset>7381240</wp:posOffset>
                </wp:positionV>
                <wp:extent cx="901700" cy="541020"/>
                <wp:effectExtent l="0" t="48895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8400">
                          <a:off x="0" y="0"/>
                          <a:ext cx="901800" cy="541080"/>
                        </a:xfrm>
                        <a:prstGeom prst="irregularSeal2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581.2pt;width:70.95pt;height:42.55pt;mso-wrap-style:none;v-text-anchor:middle;rotation:40" type="_x0000_t72">
                <v:imagedata r:id="rId2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9860</wp:posOffset>
                </wp:positionH>
                <wp:positionV relativeFrom="paragraph">
                  <wp:posOffset>5937885</wp:posOffset>
                </wp:positionV>
                <wp:extent cx="901700" cy="541020"/>
                <wp:effectExtent l="50800" t="0" r="755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75000">
                          <a:off x="0" y="0"/>
                          <a:ext cx="901800" cy="541080"/>
                        </a:xfrm>
                        <a:prstGeom prst="irregularSeal2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5pt;margin-top:467.55pt;width:70.95pt;height:42.55pt;mso-wrap-style:none;v-text-anchor:middle;rotation:251" type="_x0000_t72">
                <v:imagedata r:id="rId2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0960</wp:posOffset>
                </wp:positionH>
                <wp:positionV relativeFrom="paragraph">
                  <wp:posOffset>5668010</wp:posOffset>
                </wp:positionV>
                <wp:extent cx="270510" cy="297561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975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446.3pt;width:21.25pt;height:234.2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2100</wp:posOffset>
                </wp:positionH>
                <wp:positionV relativeFrom="paragraph">
                  <wp:posOffset>5668010</wp:posOffset>
                </wp:positionV>
                <wp:extent cx="270510" cy="297561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975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pt;margin-top:446.3pt;width:21.25pt;height:234.2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32610</wp:posOffset>
                </wp:positionH>
                <wp:positionV relativeFrom="paragraph">
                  <wp:posOffset>5668010</wp:posOffset>
                </wp:positionV>
                <wp:extent cx="270510" cy="297561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975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pt;margin-top:446.3pt;width:21.25pt;height:234.2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3120</wp:posOffset>
                </wp:positionH>
                <wp:positionV relativeFrom="paragraph">
                  <wp:posOffset>5668010</wp:posOffset>
                </wp:positionV>
                <wp:extent cx="270510" cy="297561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975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446.3pt;width:21.25pt;height:234.2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73630</wp:posOffset>
                </wp:positionH>
                <wp:positionV relativeFrom="paragraph">
                  <wp:posOffset>5668010</wp:posOffset>
                </wp:positionV>
                <wp:extent cx="270510" cy="297561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975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9pt;margin-top:446.3pt;width:21.25pt;height:234.2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4140</wp:posOffset>
                </wp:positionH>
                <wp:positionV relativeFrom="paragraph">
                  <wp:posOffset>5668010</wp:posOffset>
                </wp:positionV>
                <wp:extent cx="270510" cy="297561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975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2pt;margin-top:446.3pt;width:21.25pt;height:234.2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550</wp:posOffset>
                </wp:positionH>
                <wp:positionV relativeFrom="paragraph">
                  <wp:posOffset>5668010</wp:posOffset>
                </wp:positionV>
                <wp:extent cx="270510" cy="29756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975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5pt;margin-top:446.3pt;width:21.25pt;height:234.2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</wp:posOffset>
                </wp:positionH>
                <wp:positionV relativeFrom="paragraph">
                  <wp:posOffset>5668010</wp:posOffset>
                </wp:positionV>
                <wp:extent cx="270510" cy="29756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975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8pt;margin-top:446.3pt;width:21.25pt;height:234.2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0570</wp:posOffset>
                </wp:positionH>
                <wp:positionV relativeFrom="paragraph">
                  <wp:posOffset>5668010</wp:posOffset>
                </wp:positionV>
                <wp:extent cx="270510" cy="297561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975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1pt;margin-top:446.3pt;width:21.25pt;height:234.2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1080</wp:posOffset>
                </wp:positionH>
                <wp:positionV relativeFrom="paragraph">
                  <wp:posOffset>5668010</wp:posOffset>
                </wp:positionV>
                <wp:extent cx="270510" cy="297561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975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4pt;margin-top:446.3pt;width:21.25pt;height:234.2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1590</wp:posOffset>
                </wp:positionH>
                <wp:positionV relativeFrom="paragraph">
                  <wp:posOffset>5668010</wp:posOffset>
                </wp:positionV>
                <wp:extent cx="270510" cy="297561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975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7pt;margin-top:446.3pt;width:21.25pt;height:234.2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53970</wp:posOffset>
                </wp:positionH>
                <wp:positionV relativeFrom="paragraph">
                  <wp:posOffset>7020560</wp:posOffset>
                </wp:positionV>
                <wp:extent cx="541020" cy="180340"/>
                <wp:effectExtent l="0" t="5080" r="1905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552.8pt" to="243.65pt,56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63800</wp:posOffset>
                </wp:positionH>
                <wp:positionV relativeFrom="paragraph">
                  <wp:posOffset>1520190</wp:posOffset>
                </wp:positionV>
                <wp:extent cx="721360" cy="90170"/>
                <wp:effectExtent l="0" t="1905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144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119.7pt" to="250.75pt,126.7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5160</wp:posOffset>
                </wp:positionH>
                <wp:positionV relativeFrom="paragraph">
                  <wp:posOffset>2061210</wp:posOffset>
                </wp:positionV>
                <wp:extent cx="1442720" cy="54102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4102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  <w:t xml:space="preserve">12' raster, </w:t>
                              <w:br/>
                              <w:t>11 expos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13.6pt;height:42.6pt;mso-wrap-distance-left:9.05pt;mso-wrap-distance-right:9.05pt;mso-wrap-distance-top:0pt;mso-wrap-distance-bottom:0pt;margin-top:162.3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00" w:after="100"/>
                        <w:rPr/>
                      </w:pPr>
                      <w:r>
                        <w:rPr/>
                        <w:t xml:space="preserve">12' raster, </w:t>
                        <w:br/>
                        <w:t>11 expos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5160</wp:posOffset>
                </wp:positionH>
                <wp:positionV relativeFrom="paragraph">
                  <wp:posOffset>708660</wp:posOffset>
                </wp:positionV>
                <wp:extent cx="1442720" cy="54102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4102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  <w:t xml:space="preserve">4' raster, </w:t>
                              <w:br/>
                              <w:t>128 expos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13.6pt;height:42.6pt;mso-wrap-distance-left:9.05pt;mso-wrap-distance-right:9.05pt;mso-wrap-distance-top:0pt;mso-wrap-distance-bottom:0pt;margin-top:55.8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00" w:after="100"/>
                        <w:rPr/>
                      </w:pPr>
                      <w:r>
                        <w:rPr/>
                        <w:t xml:space="preserve">4' raster, </w:t>
                        <w:br/>
                        <w:t>128 expos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5160</wp:posOffset>
                </wp:positionH>
                <wp:positionV relativeFrom="paragraph">
                  <wp:posOffset>4495800</wp:posOffset>
                </wp:positionV>
                <wp:extent cx="1442720" cy="63119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63119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  <w:t xml:space="preserve">A flare </w:t>
                              <w:br/>
                              <w:t>is detected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13.6pt;height:49.7pt;mso-wrap-distance-left:9.05pt;mso-wrap-distance-right:9.05pt;mso-wrap-distance-top:0pt;mso-wrap-distance-bottom:0pt;margin-top:354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00" w:after="100"/>
                        <w:rPr/>
                      </w:pPr>
                      <w:r>
                        <w:rPr/>
                        <w:t xml:space="preserve">A flare </w:t>
                        <w:br/>
                        <w:t>is detected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94990</wp:posOffset>
                </wp:positionH>
                <wp:positionV relativeFrom="paragraph">
                  <wp:posOffset>6840220</wp:posOffset>
                </wp:positionV>
                <wp:extent cx="1442720" cy="63119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63119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and the 4 ' raster is reposition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13.6pt;height:49.7pt;mso-wrap-distance-left:9.05pt;mso-wrap-distance-right:9.05pt;mso-wrap-distance-top:0pt;mso-wrap-distance-bottom:0pt;margin-top:538.6pt;mso-position-vertical-relative:text;margin-left:2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00" w:after="100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and the 4 ' raster is repositio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85160</wp:posOffset>
                </wp:positionH>
                <wp:positionV relativeFrom="paragraph">
                  <wp:posOffset>1430020</wp:posOffset>
                </wp:positionV>
                <wp:extent cx="1442720" cy="36068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ctive reg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112.6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ctive reg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9:05:00Z</dcterms:created>
  <dc:creator>Matthew Whyndham</dc:creator>
  <dc:description/>
  <dc:language>en-US</dc:language>
  <cp:lastModifiedBy>Matthew Whyndham</cp:lastModifiedBy>
  <dcterms:modified xsi:type="dcterms:W3CDTF">1999-05-05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ITALICON">
    <vt:lpwstr>VTITALICON</vt:lpwstr>
  </property>
  <property fmtid="{D5CDD505-2E9C-101B-9397-08002B2CF9AE}" pid="6" name="VTUNDERLINEON">
    <vt:lpwstr>VTUNDERLINEON</vt:lpwstr>
  </property>
</Properties>
</file>