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REPORT ON MACHINE-READABLE ASTRONOMICAL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TRONOMICAL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L. Schneider, N. G. Roman, N. P. M. K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 November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are grouped and numbered according to the Strasbourg Astronom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s (CDS) numbering system where applicable.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contents can sometimes be found in the CDS catalog list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requesting brief descriptions of the catalogs from the A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we have supplemented the CDS numbers with letter c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have been made. Catalog numbers with '9' appea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place, e.g., 1907, are not expected to be assigned number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 for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Has been checked fo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Is distributed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Not yet checked fo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In preparation, revision,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Available in microfi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Available in microfiche and microfil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Documentation available in hardcopy 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Restricted microform version (see code 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Available in microfil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Available vi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Available for distribution on Vol. 1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Available for distribution in hardcop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Available for distribution on Vol. 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- Full documentation availab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Adequate description for mach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individual files is given as "record-count x record-length,"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is given in kilobytes or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chine-readable catalogs on this list have been obtained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ources and, in some cases, have been modified (re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locked, corrections added, etc.) at the ADC.  In no case, howev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een removed from a catalog (additional data have been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cases).  Individual sources are given in document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ncy G. Roman, National Space Science Data Center, Hughes ST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631, NASA Goddard Space Flight Center, Greenbelt, Maryland 207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(301) 286-4070; FAX: (301) 286-17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: NANCY.G.ROMAN@GSFC.NASA.GOV (Interne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SSDCA::ROMAN (NSI-DEC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 Paul M. Kuin, National Space Science Data Center, Hughes ST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631, NASA Goddard Space Flight Center, Greenbelt, Maryland 207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(301) 286-0677; FAX: (301) 286-17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:  KUIN@NSSDCA.GSFC.NASA.GOV (Interne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SDCA::KUIN (NSI-DEC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l L. Schneider, National Space Science Data Center, Hughes ST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631, NASA Goddard Space Flight Center, Greenbelt, Maryland 207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(301) 286-8310; FAX: (301) 286-17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:  GAIL.L.SCHNEIDER@GSFC.NASA.GOV (Interne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ADSA::GAIL (NSI-DEC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5   AN     Proper Motions of Stars in the Zone Catalogue of 20843 Stars 19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encer Jones, H. and Jackson, J. 1936, HMSO, Lond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59 Mbytes: zonepm.dat (20843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6   BN     Catalogue of 20554 Faint Stars in the Astrographic Zone -4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2 Degrees for the Equinox of 1900.0 (Spencer Jones, H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son, J. 1939, HMSO, Lond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8 Mbytes: Data (20554x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1   BHN    Catalogue of Proper Motions of 8790 Stars with Referen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 (Klemola, A.R., et al. 1971, Publ. Lick Obs. XXI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I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76 Kbytes: Data (1249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2   AFN    Stern-Katalog fuer die Zone von -6 grade bis -10 grade Suedlic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klination fuer das Aequinoktium 1890, Erste und Zwe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theilungen (Herz, N. 1906, Abh. Koeniglich Preussischen Ak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Wissenschaften, Berlin Math. Abh.; Herz, N. 1907, Ab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eniglich Preussischen Akad. der Wissenschaften, Berlin M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h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30 Kbytes: Volume 1 (3310x53); Volume 2 (6941x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4   CN     Proper Motions of 1160 Late-Type Stars (Fogh Olsen, H.J.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2, 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1 Kbytes: Data (117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6   CN     Katalog von 3356 Schwachen Sternen fuer das Aequinoktium 19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rink, J., et al. 1955, Verlag der Stenwar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burg-Bergedor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-5 to +89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88 Kbytes: Data (335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1A  BN     Astrographic Catalogue (Lacroute, P. and Valbousquet, A. 197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Bull. No. 6, p. 38; Valbousquet, A. 1977, CDS Bull. No. 1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2; Lacroute, P. 1981, CDS Bull. No. 21, p.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oulouse, Bordeaux, Paris and Oxford zones;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s 1154 and 1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91.3 Mbytes: f1 (433414x57); f2 (355653x57); 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36454x57); f4 (471421x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12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2A  BN     Astrographic Catalogue (Lacroute, P. and Valbousquet, A. 197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Bull. No. 6, p. 38; Valbousquet, A. 1977, CDS Bull. No. 1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2; Lacroute, P. 1981, CDS Bull. No. 21, p.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lgier zone; see also catalogs 1154 and 1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.4 Mbytes: catalog (306432x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6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3   CN     Catalogue of Proper Motions for 437 A Stars (Fogh Olsen, H.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0, A&amp;AS, 1, 1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9.4 Kbytes: Data (458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8   CN     Bonn 10: Katalog von 10663 Sternen (Kuestner, F. 1908, Veroe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Koenigl. Sternwarte zu Bonn, No.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94 Kbytes: Data (10400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1   BN     Bucharest Catalogue: Catalogue KSZ d'Etoiles Faibles pour 195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ucharest 19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-11 to +11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08 Kbytes: Data (394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3   CN     First Greenwich Catalog of Stars for 1925.0 (Royal Greenwich O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4, Lond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53 Kbytes: Data (2643x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4   CN     Second Greenwich Catalog of Stars for 1925.0 (Royal Greenw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 1935, Lond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111 Fundamental Stars; zones +32 to +64 degre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587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8 Mbytes: Data (12698x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5   CN     Second Nine-Year Catalog of Stars for 1900: Astro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Stars (Royal Greenwich Obs. 1909, Lond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89 Kbytes: Data (10127x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6   CN     Catalogue de 964 Etoiles, Zones +5 Degrees to +15 Degrees (Fay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, Cercle Meridien Ann. Bur. Long. XII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8.8 Kbytes: Data (800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8   CN     Tokyo Mitaka Catalogue of Equatorial Stars 1950.0 (Tuzi, K. 196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. Tokyo Astron. Obs. (2) 8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30 Kbytes: Data (8491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4   BHN    Second Catalogue of Fundamental Stars Santiago-Pulkov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ntiago-Pulkovo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57.4 Kbytes: +16 to -16 deg (326x88); -40 to -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 A (280x88); -40 to -90 deg B (62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9   CN     Catalogue Meridien de Strasbourg 1972 (Strasbourg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43 Kbytes: Data (2832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4A  AN     A Catalogue of 1849 Stars with Proper Motions Exceeding 0.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ually (Luyten, W.J. 1955, Lund Press, Minneapol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1087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40 Kbytes: catalog (1849x69); notes (224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5   CN     3eme Catalogue de Toulouse, Zones +3 Degrees to +12 Degr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loque, E. 1937, Toulouse Ann. 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66 Kbytes: Data (10074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7   CN     Catalogue de 14263 Etoiles: Catalogue D'Abbadia (Hendaye 19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+16 to +24 degrees; reference unkn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66 Kbytes: Data (14218x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9   CN     Catalogue of Proper Motions of 12590 Faint Stars in the +25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0 Degrees Declination Zone (Gorel, L.F. 1972, Trudy Gla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Obs. Pulkovo, Ser. 2, 80,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41 Kbytes: Data (6295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0B  BHN    Data on Trigonometric Parallaxes which have been used in the Y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(Jenkins, L.F. 1963, Yale Univ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ight-hand pages of catalog 10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59 Kbytes: Data (10215x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1B  AFNOT  AGK3 Catalogue (Dieckvoss, W. and Heckmann, O. 197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burg-Bergedor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Warren Jr., W.H. 1978, CDS Bull. No. 15, 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; see also catalog 10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.3 Mbytes: Catalog Data (183145x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896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2C  ANT    Perth 70, A Catalogue of Positions of 24900 Stars (Hog, E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n der Heide, J. 1976, Abh. der Hamburger Sternw., Band 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19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57 Mbytes: Catalog Data (24978x1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ation (421x77); LaTeX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80x82); 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8A  BNU    Positions and Proper Motions of 1981 Stars in the Vicin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Persei (Fresneau, A. 1980, CDS Bull. No. 18, p. 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ship of the Alpha Persei Cluster as Determined by Pro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ion (Fresneau, A. 1980, AJ, 85, 6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the microfich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55 Kbytes: Introduction (34x80); Data (1981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9   AN     AGK3 Catalogue (Dieckvoss, W. and Heckmann, O. 197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burg-Bergedor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ecords sorted by right ascension; see also War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., W.H. 1978, CDS Bull. No. 15, p. 116; see also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61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 Mbytes: Data (18314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896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1   AN     Catalog of Supplemental Stars to the Bonner Durchmuster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arren Jr., W.H. and Kress, K. 1980, ADC Bull. 1, 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2.1 Kbytes: catalog.dat (838x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3B  ANT    Catalogue of 20457 Star Positions Obtained by Photograph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ination Zone -48 to -54 Degrees (1950) (Eichhorn, H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83, AJ, 88, 54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3 Mbytes: Catalog Data (20457x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ADC Documentation (56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4   BHN    Quatrieme Catalogue Meridien de l'Observatoire de Besan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eze, M., et al. 1982, A&amp;AS, 50, 1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953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81.9 Kbytes: Positions (670x88); &lt;Cat-FK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83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5   BHN    Second Cape Catalogue for 1950.0 (Cape Observatory 1968, An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Obs. 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declination &lt; -20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17 Kbytes: Noncircumpolar stars (6763x8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polar stars (417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8   AFN    Third Santiago-Pulkovo Fundamental Stars Catalogue, A Catalog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.A. of 671 Fundamental Bright Stars of the Zone +40 to -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(Loyola, P.R. and Shishkina, V.N. 1972, Publ. De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omy, Univ. of Chile, 2 (No. 5) 1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.2 Kbytes: catalog (671x4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adc.doc (379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9   AFNOT  Lowell Proper Motion Survey 8991 Stars with m &gt; 8, PM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26"/Year in the Northern Hemisphere (Giclas, H.L., Burn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., R., and Thomas, N.G. 1971, Lowell Obs., Flagstaff, A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02 Mbytes: Catalog Data (8989x98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2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84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0   AFNT   Catalog of 5,268 Standard Stars Based on the Normal System N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rgan, H.R. 1952, Astron. Papers Amer. Ephemeris 13,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74 Kbytes: Data (5268x88); Remarks (277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41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1   AHNT   Yale Catalogue of Trigonometric Parallaxes (Jenkins, L.F. 195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3, Yale Univ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with corrections and Supplement data added; US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2; superseded by 11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30 Kbytes: Data (6675x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2   ANT    First Santiago-Pulkovo Fundamental Stars Catalogue (Anguita, 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75, Publ. Dep. Astronomy, Univ. of Chile, 2 (No. 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3.8 Kbytes: Upper Culmination (1043x49);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lmination (82x4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ADC Documentation (38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5   AN     Cape Photographic Catalogue 2 (Nicholson, W., et al. 1984, MNR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8, 9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rovisional values for zones -40 to -52 degre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ing to zones -38 and -54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.35 Mbytes: Data (51017x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6A  AN     Sydney Southern Star Catalogue (King, D.S. and Lomb, N.R. 198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Proc. R. Soc. N.S.W. 116, 53; King, D.S. and Lomb, N.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3, Syd. Obs. Pap. No. 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56 Mbytes: primary.dat (23287x62); fain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44x52); south.dat (395x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7A  AN     Luyten Half-Second Catalogue, Second Edition (Luyten, W.J. 197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inneapolis: University of Minnesota]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1054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33 Kbytes: catalog (4470x90); notes (441x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9   AHNT   Santiago 67 Catalogue, Catalogue of 7610 Stars, Declination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5 Degrees to -45 Degrees, Equinox 1950 (Carrasco, G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yola, P.R. 1981, Publ. Dep. Astronomy, Univ. of Chile, V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659 Kbytes: -25 to -35 deg (3308x90); -35 to -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 (3939x90); +40 to +10 deg (363x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0   AHNT   Accurate Positions of 502 Stars in the Region of the Ple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ichhorn, H., et al. 1970, MmRAS, 73, 1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9.2 Kbytes: Data (50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1   AH     Jet Propulsion Laboratory Long Ephemeris Tape of Planeta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ar Ephemerides for the Years 1410 BC to 3003 AD (Newha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.X., Standish Jr., E.M., and Williams, J.G. 1983, A&amp;A, 1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DE102, 6 files, IBM VBS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156 Mbytes: (V) 1410BC- 747BC (3978x6197); (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3BC- 3AD (4500x6197); (V) 3BC- 753AD (4498x6197); (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47AD-1503AD (4504x6197); (V) 1497AD-2250AD (4486x6197); (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47AD-3003AD (4505x61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2   AN     Yale Zone Catalogue, Zone -60 to -70 Degrees (Fallon, F.W. 198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le Trans. 32, Part II (New Haven: Yale Univ. Obs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54 Mbytes: Catalog Data (14597x1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96x80); Original Documentation (56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3A  ANOT   Jet Propulsion Laboratory Planetary and Lunar Ephemerid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 1960 to 2030, Mean Equator and Equinox B1950 (Stand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., E.M. 1981, Jet Propulsion Laboratory; Standish Jr., E.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0, A&amp;A, 233, 2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17.3 Mbytes: Data (224568x80); DE118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42x80); Ephdsk Fortran (466x80); Shorteph Fortran (17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Fortran (1074x80); Testeph Fortran (28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483x80); LaTeX Document (48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4A  ANOT   Jet Propulsion Laboratory Planetary and Lunar Ephemerid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 1960 to 2025, Mean Equator and Equinox J2000 (Stand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., E.M. and Seidelmann, P.K. 1981, BAAS, 13, 874; Stand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., E.M. 1982, A&amp;A, 114, 297; Standish Jr., E.M. 1990, A&amp;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3, 2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15.9 Mbytes: Data (205536x80); DE200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42x80); Ephdsk Fortran (466x80); Shorteph Fortran (17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Fortran (1074x80); Testeph Fortran (28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483x80); LaTeX Document (48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5   D      The J Catalog of Reduced Astrographic Catalogue Data for Galac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and Other Selected Zodiacal Regions (Dunham, D.W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ald, D. 19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Dunham, D.W. 1978, Occultation Newsletter 1, 1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: (6420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6   ANT    Astrographic Catalogue (Fresneau, A. 1983, AJ, 88, 13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+01 to +31 degrees; data: RA, DEC, mag, &lt;Epoc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4.7 Mbytes: Data (997311x2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386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7   ANOT   Perth 75, A Catalogue of Positions of 2589 FK4 and FK4S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ikoloff, I. and Hog, E. 1982, Perth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48 Kbytes: Catalog Data (2589x9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8A  AFNOT  New Luyten Catalogue of Stars with Proper Motions Larger than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ths of an Arcsecond (Luyten, W.J. 1979, 1980, Univers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nesota; Warren Jr., W.H., et al. 1989, AJ, 97, 14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mputerized through joint ADC and Space Tele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ce Institute effort with financial support of ST Sc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ement 1, computerized at Astronomisches Rechen-Instit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delberg by H. Jahreiss,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.15 Mbytes: Catalog Data (58845x65); Rema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843x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931x80); LaTeX Document (844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9   BHN    Brorfelde Meridian Catalogues 1964-1976 (Laustsen, S. 1968, Pub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re Medd. Kbh. Obs. No. 197; Fogh Olsen, H.J. 1973, A&amp;AS, 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; Fogh Olsen, H.J. and Helmer, V. 1977, A&amp;AS, 30, 349; Hel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 and Fogh Olsen, H.J. 1982, A&amp;AS, 49, 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21 Mbytes: Photographic (1061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electric (3163x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   C      Washington 210, Results of observations with the six-inch trans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le 1909-1918.  Catalogue of 2499 stars for 1910.0 (Hammo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C. 1927, Publ. U.S. Nav. Obs. (2) 11, p. 6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1   C      Washington 025, Results of observations with the six-inch trans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le 1925-1941.  Catalog of 2,383 stars for 1925.0 (Wat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B. and Adams, A.N. 1949, Publ. U.S. Nav. Obs. (2) 16, Part 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2   C      Washington 150, Results of observations made with the six-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it circle 1925-1941.  Catalog of observations in the y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36-1941.  Catalog of 1,536 stars for 1950.0 (Watts, C.B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ms, A.N. 1949, Publ. U.S. Nav. Obs. (2) 16, Part I, p.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3   C      Washington 250, Results of observations made with the six-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it circle 1941-1949.  Catalog of 5216 stars for 195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atts, C.B., Scott, F.P., and Adams, A.N. 1952, Publ. U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. Obs. (2) 16, Part III, p. 4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4   C      Washington 350, Results of observations made with the six-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it circle 1949-1956.  Catalog of 5965 sta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made in the years 1949-1956 (Adams, A.N., Bestu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M., and Scott, D.K. 1964, Publ. U.S. Nav. Obs. (2) 19,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, p. 1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5   C      Washington 450, Results of observations made with the six-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it circle 1956-1962. Observations of the Sun, Mo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ets; catalog of 2,554 stars for 1950.0 (Adams, A.N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tt, D.K. 1968, Publ. U.S. Nav. Obs. (2) 19, Part II, p. 2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6   C      Washington 550, Results of observations made with the six-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it circle 1963-1971. Observations of the Sun, Mo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ets; catalog of 14,960 stars for 1950.0 (Hughes, J.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tt, D.K. 1982, Publ. U.S. Nav. Obs. (2) 23, Part III, 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7A  ANOU   Washington Catalog of Visual Double Stars 1984.0 (Worley, C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uglass, G.G. 1984, U.S. Nav. Obs., Washingt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DS Bull. No. 28, p. 165; previous version on A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; some modifications were made by CDS in March 1994;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fil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.49 Mbytes: Catalog Data (73610x84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76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Documentation (2250x79);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8   AFNPST Cape Photographic Durchmusterung (Gill, D. and Kapteyn, J.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95-1900, Cape Ann. 3-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-18 to -89 degrees; microfiche is of 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3.9 Mbytes: Catalog Data (454877x32);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printed catalog (32x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ADC Documentation (606x80); ReadMe (17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   AN     Catalogue of Occultation Double-Star Observations (Evans, D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3, IAU Colloquium No. 62, Current Techniques in Doub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Star Research, Lowell Obs. Bull. 167, p. 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bright stars, SAO stars, faint stars; 224 stars,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39.4 Kbytes: data1.dat (178x100); data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1x100); data3.dat (14x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1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2   AHNT   Lowell Proper Motion Survey Southern Hemisphere Catalog (Gicl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L., Burnham Jr., R., and Thomas, N.G. 1978, Lowell Obs. B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1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4 Kbytes: Data (2758x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3A  ANT    General Catalogue of 33342 Stars for the Epoch 1950 (Boss, 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37, Carnegie Inst. of Washingt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.82 Mbytes: Catalog Data (33342x150);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ons (1205x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536x76); LaTeX Document (42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4   AFNPST Cordoba Durchmusterung (Thome, J.M. 1892-1932, Resultados 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 Nac. Argentino 16,17,18,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 -22 to -89 degrees; microfiche is of 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8.8 Mbytes: Catalog Data (613959x32);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printed catalog (253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ADC documentation (839x80); ReadMe (15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6   AN     Cape Photographic Catalogue for 1950.0 (Jackson, J. and Sto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.H. 1954, 1955, 1958; Stoy, R.H. 1966, Ann. Cape Obs. 17-2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.83 Mbytes: Data (68467x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8   BN     Elements of Minor Planets for 1986 (Batrakov, Yu.V. 198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zdatel'stvo Nauka, Leningra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03 Kbytes: data (3143x1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9   AGNPST Southern Durchmusterung (Schoenfeld, E. 1886, Astron. Beob. 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IV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BD South; zones -01 to -23 degrees; microfiche i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ed cat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.12 Mbytes: Catalog Data (134834x32);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printed catalog (24x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ADC Documentation (602x80); ReadMe (19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1   AN     Common Proper Motion Stars in the AGK3 (Halbwachs, J.L. 19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66, 1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439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10 Kbytes: d/pm &lt; 1000yr (326x256); d/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-3500yr (113x2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0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2   AGNPST Bonner Durchmusterung (Argelander, F.W. 1859-62, Bo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rnverzeichnis. Erste bis dritte Sektion, Astr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obachtungen auf der Sternw. der Koniglichen Rhe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drich-Wilhelms-Univ. zu Bonn, Baende 3-5; Kuestner, 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03, Bonner Durchmusterung des Nord. Himmels, zwe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ichtigte Auflage, Bonn Univ. Sternw.; Schmidt, H. 1968, B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rten Auflage, Ferd. Dummlers Verlag, Bon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+89 to -01 degrees; microfiche is of 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9.98 Mbytes: Catalog Data (325037x32);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original printing (691x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ADC Documentation (1430x80);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3   AHN    Lunar Occultations of IRAS Point Sources:  1986-1990 (Simon, M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sar, L., and Chen, W.P. 1986, ApJS, 62, 6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8 Mbytes: Data (1414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4   BN     Elements of Minor Planets for 1987 (Batrakov, Yu.V. and Sh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A. 1986, Izdatel'stvo Nauka, Leningra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59 Kbytes: data (3330x1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5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5   ANU    Combined Lick-Voyager Reference Star Catalogue (Dunham, D.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merged data from catalogs 1115, 1140, 1152 and 1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08 Mbytes: Catalog Data (25136x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9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6   BHN    Carlsberg Meridian Catalogue, La Palma (Copenhagen U. Obs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yal Greenwich Obs. 1986, Instituto y Observatorio de Marin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tars and planets in 1984 and 1985; superse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1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2.72 Mbytes: Program Stars 1985 (2143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ets 1985 (1785x60); FK4 Stars 1985 (1285x55); Program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4 (10584x80); Planets 1984 (857x60); FK4 Stars 19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09x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7   BN     Elements of Minor Planets for 1988 (Batrakov, Yu.V.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zdatel'stvo Nauka, Leningra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24 Kbytes: data (3516x24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5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8   BHN    Photographic Observations of Visual Double Stars (van Albada-v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n, E. and Panjaitan, E. 1987, A&amp;AS, 68, 1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8.2 Kbytes: Data (529x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9   ANU    A Survey of Trigonometric Parallaxes and Proper Mo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K Schmidt Telescope - II. Astrometric and Photometric Data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lete Sample of 6125 Stars Brighter than B = 17.5, V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0 in the South Galactic Cap (Murray, C.A., Argyle, R.W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ben, P.M. 1986, MNRAS, 223, 629 and microfiche 223/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90 Kbytes: Catalog Data (6125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0   AN     The LDS Catalogue: Double Stars with Common Proper Mo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uyten, W.J. 1940-1987, Univ. of Minnesot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6121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72 Kbytes: Catalogue Data (6210x110); Rej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46x1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1A  ANOT   Smithsonian Astrophysical Observatory Star Catalog (SAO Sta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6, Smithsonian Astrophysical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ntaining SAO 1966 data, HD and GC identific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ositions and proper motions on FK5 reference system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2000; revised version ADC and USNO 1990; microfiche i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ed cat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0.4 Mbytes: Catalog Data (258997x20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Full Documentation (1479x85); Introduction (25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4   BN     A New List of Trapezium-Type Multiple Systems (Salukvadze, G.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8, Byull. Abastumani Astrofiz. Obs. No. 49, pp. 39-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1.2 Kbytes: data (1012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 (101x80); format (3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5   BN     Catalogue of Multiple and Double Stars in T Associ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lukvadze, G.N. 1980, Astrofizika 16, 505-511; Salukvad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N. 1980, Astrofizika 16, 687-6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5.2 Kbytes: data (197x97); rmks (21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 (83x80); format (3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6   BN     Catalogue of Trapezium-Type Multiple Systems in T Associ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lukvadze, G.N. 1980, Astrofizika 16, 505-511; Salukvad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N. 1980, Astrofizika 16, 687-6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9.2 Kbytes: data (283x97); rmks (15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 (121x80); format (3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7   BN     Compiled Catalogue of Positions and Proper Motions of 49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detic Stars from +90 to -90 Degrees (Khrutskaya, E.V. 198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av. Astron. Obs. Akad. Nauk SSSR, Leningra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bstracts in Ref. Zh., 51. Astron., 11.51.90-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87 Kbytes: catalog (494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 (55x80); format (3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8   AN     The Southern Reference Star Catalogue of 20488 Positions (Smi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A., et al. 198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26 Mbytes: catalog (20488x1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29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0   AN     Neptune-Voyager Reference Star Catalogue (Klemola, A.R. and Ow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., W.M. 1986, Lick Observatory, Jet Propulsion Labor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atalog 1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88 Kbytes: Catalog Data (5571x1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1   ANO    Yale Zone Catalogues - Integrated Version (Yal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39-1983, Trans. Astron. Obs., Yale Univ. 11-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DC 1989; supersedes catalog 1003 and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10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files, total 19.8 Mbytes: Catalog Data (221338x73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237x80); Addenda +85 to +90 (1031x24); Addenda - 30 to +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3451x12); Addenda -50 to -30 (42369x16); Addenda -70 to -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97x50); Addenda -90 to -70 (18702x49); WDS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188x23); GCVS Stars (902x1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1681x79); LaTeX Document (1467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2   AHN    Lunar Occultations of IRAS Point Sources:  1991-2000 (Simon, M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sar, L., and Chen, W.P. 1989, ApJS, 69, 6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14 Mbytes: Data (279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3   ANOT   Fourth Fundamental Catalogue and Supplement (Fricke, W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pff, A. 1963, Veroeff. Astron. Rechen-Inst., Heidelb.,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,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536 Kbytes: polar50 (1535x134); polar55 (52x13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ar60 (52x134); polar65 (52x134); polar70 (52x134); polar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35x134); suppl (1987x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17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4   BN     First, Second and Third Herstmonceux Catalogues for 195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ucker, R.H., et al. 1983, R. Greenwich Obs. Bull. No. 1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files, total 4.4 Mbytes: AGK3R Stars (13811x168); PZT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75x168); Blaauw O,B (1052x168); GCRV Stars (5910x168); GC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325x168); ZC Stars (3725x168); NPZT Stars (1744x16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CRV Stars (251x1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5   BHN    Catalogue of Orbital Elements of 3936 Minor Planets Numb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23, 1988 (Batrakov, Yu.V. and Shor, V.A. 1989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36, p. 1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s 1183B and 1184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22 Kbytes: Catalog Data (3936x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6   ANOS   Catalogue of Positions and Proper Motions (Roeser, S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tian, U. 1988, A&amp;AS, 74, 44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tandardized documentation Feb.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6.6 Mbytes: Catalog Data (181731x131); Catalo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of old PPM (181731x13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Authors' original description (1145x80);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7   AN     Carlsberg Meridian Catalogue, La Palma (Copenhagen U. Obs., Roy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wich Obs., and Real Inst. y Obs. de la Armada 19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tars and planets from 1984; supersedes all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s; see also catalog 1170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8.62 Mbytes: Program Stars (50929x160); Plan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984x60); Variable Stars (2460x55); FK5 Mean Pos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37x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5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8   BN     Fourth Melbourne General Catalogue (Melbourne Observa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educed without proper motion to equinox 1900.0; 51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; see catalog 1156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2 Kbytes: Data (5157x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9A  AN     Fifth Fundamental Catalogue (FK5), Part I. The Basic Fundamen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Fricke, W., Schwan, H., and Lederle, T. 1988, Veroe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Rechen-Inst., Heidelb., No. 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new version received August 1991; previous FK5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85 Kbytes: FK5.dat (1535x1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2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0   BN     The Catalogue of Proper Motions for High Luminosity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litova, A.M., Karimova, D.K., and Pavlovskaya, E.D. 199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. Gos. Astron. Inst. Sternbe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09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6.2 Kbytes: catalog (309x1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 (79x65); format (59x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1   ANU    Precise Radio Source Positions Determined by Mark III VLB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from 1979 to 1988 and a Tie to the FK5 (Ma, C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0, AJ, 99, 128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8.1 Kbytes: Table 3 Data (182x94); Table 4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8x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4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2   AHNT   Jupiter-Voyager Reference Star Catalogue (Klemola, A.R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abito, L., and Taraji, H. 1978, Lick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rrections by Owen Jr., W.M. 1990; see catalog 1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72 Kbytes: Data (4983x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3   AN     Saturn-Voyager Reference Star Catalogue (Klemola, A.R., Taraj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, and Ocampo, A. 1979, Lick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rrections by Owen, Jr., W.M. 1990; see catalog 1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49 Kbytes: catalog.dat (4551x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6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4   ANU    Astrographic Catalogue, Zones -02 to +31 Degrees (Roeser, 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0, Astron. Rech-Inst. Heidelb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educed to RA, Dec using X,Y data in catalog 1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110 Mbytes: Oxford I zone (471421x57); Paris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36449x57); Bordeaux zone (354947x57); Toulouse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33081x57); Algiers zone (330449x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2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5   ANU    Astrographic Catalogue, Zones -02 Degrees to +31 Degrees, X,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angular Coordinates (1989, Astron. Rech-Inst, Heidelb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X,Y data from CDS Strasbourg correct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R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116 Mbytes: Algiers zone (330450x60); Toul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(433086x60); Bordeaux zone (355063x60); Paris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36499x60); Oxford I zone (471466x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4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6   D      Melbourne General Catalogue (Ellery, R.L.J. and White, E.J. 187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89, Melbourne Observatory; Ellery, R.L.J. and Baracchi, 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17, Melbourne Observatory; Melbourne Observatory 19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atalogs 1-5; catalog 1148 is includ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7   AHNT   The U.S. Naval Observatory Zodiacal Zone Catalog (Douglass, G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arrington, R.S. 1990, AJ, 100, 17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.07 Mbytes: Catalog Data (44428x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9A  ANO    Catalogue of Positions and Proper Motions - South (Prelim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4.91) (Bastian, U., et al. 1991, A&amp;AS, 87, 1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reliminary version with cross identifi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ariance matrix for positions and proper motions; supers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atalog 11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.4 Mbytes: printfle (144787x1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470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2   B      Zodiacal Catalog, Version XZ80J (Schmidt, R.E., et al. 1979, U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Dunham, D.W. 1988, Occultation Newsl. 4, 24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nox and epoch B195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47 Mbytes: Data (32221x1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3   BN     The U.S. Naval Observatory Pleiades Catalog (Van Flandern, T.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9, U.S. Nav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repared for occultation predictions;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1090; equinox and epoch B195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2.5 Kbytes: Data (506x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4   BN     The U.S. Naval Observatory K Catalog (Dunham, D.W. 1978, U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repared for occultation predictions;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SAO zodiacal stars from AGK3 and Yale Zone catalog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nox and epoch B1950.0; see Dunham, D.W. 1978, Occul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l. 1, 1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52 Kbytes: Data (7764x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6   D      Combined Catalog for Occultation Searches (Dunham, D.W. 198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Nav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equinox and epoch B1950.0; see Dunham, D.W.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ltation Newsl. , 47; 1988, ibid. 4, 2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7 Mbytes: Data (373487x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7   ANU    The Tokyo PMC Catalog 86: Catalog of Positions of 3974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ed in 1986 with Tokyo Photoelectric Meridian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shizawa, M. and Suzuki, S. 1989, Publ. Natl. Astron. O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n., 1, 127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20 Kbytes: Catalog Data (3974x13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8   BN     Perth 83, A Catalogue of Positions of 12,263 Stars (Harwood, D.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990], Perth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55 Mbytes: catalog (12331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9   AHNT   A Catalog of Selected Compact Radio Sources for the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 Extragalactic Radio/Optical Reference Frame (Argue, A.N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84, A&amp;A, 130, 1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mpiled for definition of inertial reference 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0.5 Kbytes: Data (233x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0A  BHN    Carlsberg Meridian Catalogue, La Palma (Copenhagen U. Obs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Inst. y Obs. de la Armada 19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tars and planets from May 1988 to January 1990;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atalog 1147; revised 1991 version: 5 star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and a few double star cross identification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2.73 Mbytes: Program Stars (16693x152); Plan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(2847x60); Variable Stars (1508x55); FK5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28x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1   ANOT   Astrographic Catalog Reference Stars (Corbin, T.E. and Urb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E. 1991, U.S. Nav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8.6 Mbytes: Part 1 (250052x192); P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159x1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442x80); LaTeX Document (400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2   ANOT   International Reference Stars (IRS) (Corbin, T.E. 1991, U.S. Na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.6 Mbytes: Part 1 (29163x192); Part 2 (6864x1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420x80); LaTeX Document (41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3   BNU    Catalogue de 2550 Etoiles Doubles (Couteau, P. 1990, Observato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la Cote d'Azur, Augustin Fresnel, U.R.A. 1361, 1ere Ed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vrier 19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929 Kbytes: Catalog Data (2562x132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12x85); Observations (6095x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8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4   ANOU   The General Catalogue of Trigonometric Stellar Parallax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liminary Version (van Altena, W.F., Lee, J.T., and Hoffle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1991, Yale University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includes 15349 parallaxes for 7879 stars; superse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10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57 Mbytes: Catalog Data (8573x1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2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5   ANST   Fifth Fundamental Catalogue (FK5), Part II. The FK5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icke, W., Schwan, H., and Corbin, T.E. 1991, Veroe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Rechen-Instit. Heidelb., No. 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117 new fundamental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78 Kbytes: Catalog Data (3117x1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0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6   AN     The AGK3U: An Updated Version of the AGK3 (Bucciarelli, B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2, AJ, 103, 16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e-reduction of 1062B at mean epoch 1950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0.2 Mbytes: catalog (170464x1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75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7   ANU    Catalogue of Proper Motions in NGC 752 (Platais, I. 1992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40, p.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20 Kbytes: Catalog Data (11777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1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8   ANU    Catalogue of Proper Motions in NGC 7209 (Platais, I. 1992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40, p. 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35 Kbytes: Catalog Data (429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1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9   ANU    The Chinese Geodetical Stars Catalogue (CGSC) (Working Group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SC 1992, Beijing, Yunnan, Shanghai and Shaanxi Astron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16 Kbytes: Catalog Data (4065x1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9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0   ANU    General Catalogue of Stars with the Systems of Photoelect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labes (GCPA) (Working Group of GCPA 1992, Beijing, Yunn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nghai and Shaanxi Astron.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99 Kbytes: Catalog Data (1579x1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7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1   ANU    The Second General Catalogue of Stars Observ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electric Astrolabes (GCPA2) (Lu, L. 1991, Publ.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jing Astron. Obs., No. 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96 Kbytes: Catalog Data (2606x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2   ANU    Fourth Preliminary Catalogue of Stars Observ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electric Astrolabe (PACP4) (Lu, L. 1992, CDS Bull. No. 4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6 Kbytes: Catalog Data (1969x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3B  BNU    Catalogue of Orbital Elements and Photometric Parameters of 42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Planets Numbered by November 13, 1989 (Batrakov, Yu.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hor, V.A. 1992, Inst. Theor. Astronomy, St. Petersbur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ssi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s 1145 and 1184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00 Kbytes: Catalog Data (1279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4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4C  BNU    Catalogue of Orbital Elements and Photometric Parameters of 46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Planets Numbered by November 2, 1990 (Batrakov, Yu.V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, V.A. 1992, Inst. Theor. Astronomy, St. Petersbur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ssi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s 1145 and 1183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08 Kbytes: Catalog Data (4646x1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5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5   ANU    The Giant Branch of the Fornax Dwarf Spheriodal Galaxy (Sag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., Hawkins, M.R.S., and Cannon, R.D. 1990, MNRAS, 242, 1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7.8 Kbytes: Fornax Dwarf Data (1287x3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6   ANU    The Tokyo PMC Catalog 85: Catalog of Positions of 1007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ed in 1985 with Tokyo Photoelectric Meridian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shizawa, M., Suzuki, S., and Fulaya, R. 1987, Ann. Toky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Obs., Univ. of Tokyo, Second Ser., Vol. 21, No. 4, 3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32 Kbytes: Catalog Data (1007x13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0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7   ANU    The Tokyo PMC Catalog 87: Catalog of Positions of 5748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ed in 1987 with Tokyo Photoelectric Meridian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shizawa, M. and Suzuki, S. 1991, Publ. of the Natl. Astr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 Jpn., Vol. 1, No. 1, 10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52 Kbytes: Catalog Data, Part I (5335x13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Data, Part II (413x13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0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8   ANU    The Tokyo PMC Catalog 88: Catalog of Positions of 3800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ed in 1988 and Planetary Positions Observed in 1986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8 with Tokyo Photoelectric Meridian Circle (Yoshizawa, M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zuki, S., and Soma, M. 1992, Publ. of the Natl. Astron. O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Jpn., Vol. 2, No. 3, 4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74 Kbytes: Catalog Data, Part I and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800x134); Catalog Data, Part III (664x1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5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9   BNU    Carlsberg Meridian Catalog, Vol. 6 (CMC6) (Copenhagen U. Obs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Inst. y Obs. de la Armada 19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DS Bull. No. 42, p. 5; observations of pos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tars and planets made in the year 1990; see also catal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47 and 1170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2.04 Mbytes: Program Stars (12771x152); Pla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(1368x60); Variable Stars (890x55); FK5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60x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5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1   BNU    The Hipparcos Input Catalogue (Turon, C., et al. 1992, E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-1136; CDS Bull. No. 41, p. 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11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2.5 Mbytes: Catalog Data (118209x430); Annex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290x1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Formats LaTeX Document (302x80); Full LaTeX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13x80); Short ASCII Document (270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2   AN     The Astrometric Standard Region Near the North Galactic Pole: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of Positions and Proper Motions of 3196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kulyak, L.K. 1992, CDS Bull. No. 41, p. 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03 Kbytes: catalog (3196x6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6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3   ANS    Catalogue of Positions and Proper Motions - South (Bastian, U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93, Astronomisches Rechen-Institut, Heidelbe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1159A; souther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11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0.6 Mbytes: Catalog Data (197179x131);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Format (197179x13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Authors' Original Description (984x80);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4   BNU    The Bright Stars Supplement to the PPM and PPM South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(Bastian, U. and Roeser, S. 1992, Astronomi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hen-Institut, Heidelbe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12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1.7 Kbytes: Catalog Data (321x1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0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5   BNU    Pulkovo Photographic Catalogue of Southern Hemisphere FOCAT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agudin, L.I. 1993, Pulkovo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version March 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.7 Mbytes: Catalog Data (201192x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1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6   ANS    The Hipparcos Input Catalogue, Version 2 (Turon, C., et al. 199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Bull. No. 43, p.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DS Bull. No. 41, p. 9; ESA SP-1136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sedes catalog 1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2.5 Mbytes: Catalog Data (118209x430); Annex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290x1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oc files: ASCII Document (2703x80); LaTeX Document (5915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in LaTeX (302x80); ReadMe (30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7A  ANS    The Tycho Input Catalogue (Revised version) (Egret, D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2, A&amp;A, 258, 2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254 Mbytes: Zones 0/37.5deg (783952x80); Z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.5/90deg (574674x80); Zones 0/-37.5deg (919217x80); Z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7.5/-90deg (876361x80); Annex file, Cross-ident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7625x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6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8   BN     The Tokyo PMC Catalog 89: Catalog of Positions of 3866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ed in 1989 and with Tokyo Photoelectric Meridian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shizawa, M. and Suzuki, S. 1993, Publ. of the Natl. Astr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 of Jpn., Vol. 3, 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50 Kbytes: Catalog Data, Part I and II (3466x1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7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9   ANST   Lick Northern Proper Motion Program: NPM1 Catalog (Klemola, A.R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son, R.B., and Jones, B.F. 1987, AJ, 94, 5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.9 Mbytes: Catalog Data (148940x8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oc files: ReadMe (116x80); LaTeX Document (267x80);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(323x80); ADC Style File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  ANST   Lick Northern Proper Motion Program: NPM1 Reference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lemola, A.R., Hanson, R.B., and Jones, B.F. 1987, AJ, 9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22 Mbytes: Catalog Data (50517x4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oc files: ReadMe (72x80); LaTeX Document (232x80);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(282x80); ADC Style File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1   AN     XZ Catalog of Zodiacal Stars (Dunham, D.W. and Warren Jr., W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5 January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.68 Mbytes: B1950.0 catalog (32221x125); J200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(32221x1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z80n.doc (389x80); ReadMe (37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3   ANU    Catalogue of Proper Motions, UBV-Photometry and Spec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ification of the Region of NGC 7092 (M39) (Platais,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4, CDS Bull. No. 44, p. 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896 Kbytes: Catalog Data (7931x11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-identification (26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37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4   ANS    Catalogue of Orbital Elements and Photometric Parameters of 55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Planets Numbered by June 1, 1993 (Batrakov, Yu.V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, V.A. 1993, Inst. Theor. Astronomy, St. Petersbur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ssi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1184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20 Kbytes: main (5566x1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5   BN     Carlsberg Meridian Catalogue, Vol. 7 (CMC7) (Copenhagen U. Obs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yal Greenwich Obs., and Real Inst. y Obs. de la Armada 19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tars and planets from January 1991 to August 199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catalog 1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3.01 Mbytes: Program Stars (18145x152); Plan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(2147x60); Variable Stars (3665x55); FK5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22x55); Novae/super Novae (74x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0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6   ANS    The Bright Stars Supplement to the PPM and PPM South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, Revised Edition (Bastian, U. and Roeser, S. 199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omiches Rechen-Institut, Heidelbe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5.2 Kbytes: ppm_bss.dat (275x1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62x80); descrip.doc (174x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7   ANU    A Preliminary List of Stars from Tycho Observations (Halbwach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L., et al. 1994, A&amp;A, 281, L25-L28; Egret, D., et al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, 258, 2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0.1 Mbytes: Catalog Data (1049971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1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8   ANS    The 90000 Stars Supplement to the PPM Star Catalogue (Roeser, S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tian, U., and Kuzmin, A.V. 1994, A&amp;AS, 105, 3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s 1146 and 11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.2 Mbytes: ppm_supp.dat (89676x1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181x80); descrip.doc (261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9A  AN     Catalogue de 2700 etoiles doubles (Couteau, P. 1993, Augs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SNEL URA 1361, 2eme Edi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1.33 Mbytes: main (2714x134); notes (1119x86); 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130x93); seq (2700x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2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0   BN     Improved Mean Positions and Proper Motions for the 995 FK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ement Stars not included in the FK5 Extension (Schwan, H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93, Veroeff. Astron. Rechen-Inst. Heidelberg, 3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97 Kbytes: Catalog Data (995x20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2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1   BN     Catalogue of the Components of Double and Multiple Stars (CCD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edition (Dommanget, J. and Nys, O. 1994, Comm. Obs. 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gique, Ser. A, N. 1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.42 Mbytes: catalog (74861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91x80); document (460x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2   AN     Catalogue of Proper Motions in the Region of NGC 36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ozhurina-Platais, V., et al. 1995, CDS Bull. 46, 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05 Kbytes: ngc3680 (2711x113); xid (427x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1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3   BN     Carlsberg Meridian Catalogue, Vol. 8 (CMC8) (Copenhagen U. O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al Inst. y Obs. de la Armada 19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tars and planets from August 1992 to December 199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catalog 1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3.01 Mbytes: Program Stars (18145x152); Plan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(2147x60); Variable Stars (3665x55); FK5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22x55); Novae/super Novae (74x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0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4   ANS    Lick Northern Proper Motion Program: NPM1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-Identification and Appendices (Klemola, A.R., Hans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.B., and Jones, B.F. 1994, NSSDC/WDC-A-R&amp;S 94-1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iles, total 3.81 Mbytes: npm1cros.dat (41858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m1code.dat (113x70); npm1code.txt (69x79); npm1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49x76); npm1refs.tex (3321x80); npm1refs.txt (2222x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spp.sty (415x77); epsf.sty (193x79); npm1foot.dat (737x7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m1rej.dat (18x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34x80); npm1cros.tex (280x80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5   AN     Tables of membership for 43 open clusters (1994 Version) (Zha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L. and Tian, K.P. 1995, CDS Bull. No. 47, p.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 files, total 1.58 Mbytes: summary (118x118); ber58 (41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1805 (354x45); ic4665 (275x50); ic4756 (464x45); ngc129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x45); ngc129b (326x45); ngc129c (1025x45); ngc188 (228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457 (905x45); ngc581a (791x45); ngc581b (997x50); ngc6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6x51); ngc663 (209x50); ngc752 (125x50); ngc1664 (222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1817 (752x45); ngc1912 (998x45); ngc2099a (243x50); ngc2099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92x45); ngc2099c (489x45); ngc2168a (763x45); ngc2168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784x45); ngc2264 (245x45); ngc2281 (127x45); ngc22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00x60); ngc2420 (85x45); ngc2548 (114x50); ngc2682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8x50); ngc2682b (343x45); ngc2682c (1046x60); ngc2682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66x50); ngc6530 (363x51); ngc6611 (142x50); ngc66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98x45); ngc6705a (632x50); ngc6705b (630x50); ngc6705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1x50); ngc6811 (296x50); ngc6819 (189x50); ngc6823 (91x5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6882 (303x50); ngc6885 (215x50); ngc6913 (228x45); ngc69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2x50); ngc7062 (165x50); ngc7092a (50x50); ngc7092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9x45); ngc7092c (1710x50); ngc7209 (1264x45); ngc76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3x45); ngc7788a (59x45); ngc7788b (520x45); ngc7790 (638x5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ona (222x45); perh (1444x45); perx (2014x50); tr1a (718x5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1b (555x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6A  BN     Positions, Proper Motions, and Magnitudes in the Area of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 Tr10 (Stock, J. 1984, Rev. Mex. Astron. Astronfiz. 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keypunched at C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1.2 Kbytes: table3 (979x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strometric and Positional Data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7   AN     Catalogue of Orbital Elements and Photometric parameters of 61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Planets numbered by 18 November, 1994 (Batrakov, Yu.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hor, V.A. 1995, Institute of Theoretical Astronomy,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ersburg, Russi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1 Mbytes: catalog (6160x1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8   AN    The IAU list of candidate extragalactic radio sourc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the new conventional reference frame. (I.A.U.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n Reference Frames 1995, Information Bull. IAU, 74,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4.9 Kbytes: refframe.dat (815x82); refframe.t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6x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6   C      Perth 70, Individual Observations of 24900 Stars (Hog, E. and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Heide, J. 1976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3.8 Mbytes: Data (162117x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7   AN     Perth 70, Positions of 24978 Stars (Hog, E. and von der Heide, 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6, Abh. der Hamburger Sternwarte I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atalog 1062C ordered by DM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57 Mbytes: catalog (24978x1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 (421x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B  AJNOT  Two-Micron Sky Survey (Neugebauer, G. and Leighton, R.B. 196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SA SP-30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1.85 Mbytes: Catalog Data (5612x164); Chi Squ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 (1068x80); Remarks (140x80); Catalog Data by RA (5612x1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616x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4   AHMN   Photoelectric Catalogue: Magnitudes and Colors of Star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V and UcBV Systems (Ochsenbein, F. 1974, A&amp;AS, 15, 2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improved version of original, but superseded by UB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s of Mermilliod and collaborators; see catalog 2122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.28 Mbytes: Data (34807x1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   BHN    UBV Photometry of Bright Stars (Johnson, H.L., et al. 196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. LPL 4, 99, Table 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7 Kbytes: Data (4777x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6   CJN    Celescope Catalogue of Ultraviolet Magnitudes (Davis, R.J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utschman, W.A., and Haramundanis, K.L. 1973, SAO Spec.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18 Mbytes: catalog (5761x2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A  AN     UBVRIJKLMNH Photoelectric Photometric Catalogue (Morel, M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nenat, P. 1978, A&amp;AS, 34, 4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 few minor adjustments made at CDS in June 199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version on ADC CD-ROM, Vol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61 Kbytes: Catalog Data (5943x130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8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91x80); Full Documentation (451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   AN     Catalogue of UVBGRI Measurements: Catalogue of Published 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of Weighted Means (Nicollier, Cl. and Hauck, B. 197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31, 4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2075: R and I magnitudes compi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sniewicz (198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188 Kbytes: obs (1702x64); mean (1297x53); 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4x71); codes (178x6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5   CN     Catalogue of Photometric Measurements in the UBVr 20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gnenat, P. 1973, CDS Internal Report No. 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ublished data and weighted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6.3 Kbytes: Observations (420x88); Weighted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68x88); References (21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7A  AHN    Catalogue des Mesures Photometriques dans le Systeme de Dav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nlap Observatory: Catalogue of Individual Measures; Catalog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verages (Magnenat, P. 1974, CDS Internal Report No. 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21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56 Kbytes: Observations (971x80); Weighted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13x72); Refs, Numb Sys (227x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8   CN     Catalogue des Mesures Photometriques dans le Systeme (102, 6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) de Eggen: Catalogue of Individual Measures; Catalog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s (Magnenat, P. 1974, CDS Internal Report No. 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46 Kbytes: Observations (725x88); Weighted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85x88); Refs, Numb Sys (18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9   CN     Theoretical Colours for F and G Dwarfs (Bell, R.A. 1971, MNR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4, 3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50 Kbytes: Data (1740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0   CN     The Spatial Distribution of Young Stars in Vela (Denoyelle, 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7, A&amp;AS, 27, 3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58 stars; positional, photoelectric UBV, redden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tance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7.6 Kbytes: Data (381x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1A  AHNT   Narrow-Band Photometry of Late-Type Stars (Haeggkvist, L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ja, T. 1970, A&amp;AS, 1, 1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3.2 Kbytes: Catalog Data (629x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2   CN     H-Alpha Photometry of Late-Type Stars II. F and G Dwarfs Sou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tor (Peat, D.W. 1966, MNRAS, 131, 4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.8 Kbytes: Data (172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4   CN     H-Alpha Photometry of Late-Type Stars I. F-, G- and K-Type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h of the Equator (Peat, D.W. 1964, MNRAS, 128, 43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1 Kbytes: Data (594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5   CN     Photometry of Orange-Red Ca I Triplet in Late-Type Stars. Table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eat, D.W. 1964, MNRAS, 128, 4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5.4 Kbytes: Data (29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6A  AN     Catalogue of Early-Type Stars Measured in a Narrow-B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metric System (Morguleff, N. and Gerbaldi, M. 1975, A&amp;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, 3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5.9 Kbytes: catalog (773x1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0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7   BHN    Catalogue of Photoelectric Photometric Measurements in the UcB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Nicolet, B. 1975, A&amp;AS, 22, 2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ublished data and weighted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950 Kbytes: Observations (8080x80); Weighted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1x40); Refs, Numb Sys (298x80); Cross Index (546x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3   BHN    uvby, Beta Photometry for Bright O- to G0-Type Stars Sou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ination +10 Degrees (Gronbech, B. and Olsen, E.H. 197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25, 213; Gronbech, B. and Olsen, E.H. 1977, A&amp;AS, 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04 Kbytes: Data (2828x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4   BJN    Polarization Catalogue (Mathewson, D.S., Ford, V.I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rautter, J. 1978; Klare, G. and Neckel, Th. 19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mbined data from both sets of authors, see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14, p.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45 Kbytes: Data (7503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6   AN     Catalogue of Individual UBV and uvby-Beta Observ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of the Orion OB 1 Association (Warren Jr., W.H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ser, J.E. 1977, ApJS, 34, 1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952 records, 106 UBV stars, 508 uvby-Beta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20 Kbytes: UBV Data (357x42); uvby,beta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95x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0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7   BHN    Catalogue of UBV HR Diagrams of Globular Clusters (Phil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G.D., Cullen, M.F., and White, R.E. 1976, Dudley Obs.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3.11 Mbytes: CL 1- 25 (7128x80); CL 26-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200x80); CL 54- 76 (6768x80); CL 77- 98 (7560x80); CL 99-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644x80); Omega Cen (75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8   BHN    Catalogue Miniphote (Magnenat, P. 1975, CDS Bull. No. 8, p. 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files, total 456 Kbytes: Kruszewski (106x80); Argue (350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kow et al. (1162x80); Wood, D.B. (186x80); Bahng 19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4x80); Bahng 1969 (83x80); Bahng Refs (8x80); Hill,Morr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x80); Willstrop 1960 (223x80); Tifft 1958 (97x80); Eg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55 (833x80); Miner 1966 (108x80); Faber 1973 (150x80); Co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L 8, 1 (989x112); Numb System (100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9   BHN    Catalogue of Stars Photometrically Measured (Magnenat, P. 197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Bull. No. 11, p. 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bout 60800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72 Mbytes: Data (3245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0   CN     Photoelectric Measures of Hydrogen-Line Absorption in Early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Bappu, M.K.V., et al. 1962, MNRAS, 123, 5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7.6 Kbytes: Data (205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1   CN     Photoelectric Measurements of the 4200-A CN Band and the G B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8-K5 Spectra (Griffin, R.E. and Redman, R.O. 1960, MNR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, 2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2.7 Kbytes: Catalog Data (730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2   CN     K-Line Photometry of A Stars (Henry, R.C. 1969, ApJS, 18, 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46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9.1 Kbytes: Data (339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3   BN     K-Line Photometry of Southern A Stars, Table I: Summary of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outhern A Stars (Henry, R.C. and Hesser, J.E. 1971, ApJ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, 4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69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0.4 Kbytes: Data (783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4   CN     K-Line Photometry of Stars in Population I Clusters, Tables 3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(Hesser, J.E. and Henry, R.C. 1971, ApJS, 23, 4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leiades, IC 2391, IC 2602, Hyades; 112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2.9 Kbytes: Data (267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5   CN     Strong Cyanogen Stars, Table 2: Photometric Data (Janes, K.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Clure, R.D. 1971, ApJ, 165, 5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7.8 Kbytes: Data (207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6   CN     A Photometric Investigation of the Strong Cyanogen Stars,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Bright Calibration Stars; Table 4: Strong Cyanogan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cClure, R.D. 1970, AJ, 75, 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9.7 Kbytes: Table 1 (75x88); Table 4 (154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7   CN     Scanner Abundance Studies I. An Investig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-Metallicity in Late-Type Evolved Stars, Tables 5, 6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inrad, H. and Taylor, B.J. 1969, ApJ, 157, 12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29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4.9 Kbytes: Colors (500x88); Blkg Fr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55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8   CHN    A Reference List for the UBV System (Nicolet, B. 1976, CDS B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11, p. 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29 Kbytes: Data (13425x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0   CN     Photometric Standard Stars, Table II: Magnitudes and Colou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ght Southern Stars; Table IV: Magnitudes and Colou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in Equatorial Zone (Cousins, A.W.J. 1971, Royal Obs. An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74 Kbytes: Table II (914x88); Table IV (1117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1   AHN    Photoelectric Photometric Catalogue of Homogeneous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UBV System (Nicolet, B. 1978, A&amp;AS, 34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2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.16 Mbytes: Data (53839x40); Number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59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3   AN     A Catalogue of 10-Micrometer Celestial Objects (Hall, R.T. 197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rospace Corp. Report SAMSO-TR-74-2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36 Kbytes: catalog (647x3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5   AN     Flare Stars Gershberg (Shakhovskaya, N.I. 1971, IAU Colloq. 1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. Veroff. Bamberg 9, 13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31 Kbytes: catalog.dat (53x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6   AN     100-Micron Survey of the Galactic Plane (Hoffmann, W.F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derick, C.L., and Emery, R.J. 1971, ApJ, 170, L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.3 Kbytes: Data (72x1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9B  ANOT   Catalogue of Stellar Ultraviolet Fluxes, A compil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 stellar fluxes measured by the Sky Survey Tele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2/68) aboard the ESRO satellite TD-1 (Thompson, G.I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8, Science Research Council, U.K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16 Mbytes: Catalog Data (31215x10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04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1   BHN    Catalogue of Stellar Diameters (Fracassini, M. and Pasinett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E. 1979, CDS Bull. No. 16, p. 49; Fracassini, M., Pasinett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E., and Manzolini, F. 1981, A&amp;AS, 45, 1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4266 stars; superseded by catalog 2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42 Kbytes: Data (6313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2   BN     Catalogue of Extinction Data (Neckel, Th., Klare, G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rcander, M. 1980, A&amp;AS, 42, 251; Neckel, Th., Klare, G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rcander, M. 1980, CDS Bull. No. 19, p. 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.36 Mbytes: catalog (12547x197); refs (72x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6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3   BN     A Compilation of Balmer Lines Photometric Data (Mermilliod, J.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ermilliod, M. 1980, CDS Bull. No. 19, p. 6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files, total 2.98 Mbytes: Contents (101x88); Beta (15757x8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,Beta (82x88); Beta,Gamma (69x88); Alpha (295x88); Alp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9x88); 4 H Lines (58x88); Alpha,Beta (96x8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,Beta,Gamma (329x88); Alpha,Beta (58x88); Gamma (179x8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(951x88); Alpha (766x88); Gamma (463x88); Cross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143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5   BHN    Five-Color Photometry of Blue Stars in and between the Magella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uds (Wamsteker, W. 1981, A&amp;AS, 43, 1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8 Kbytes: Data (1128x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6   AN     A Catalogue of Observations in H-Alpha (Ducati, J.R. 1981, A&amp;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, 1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299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446 Kbytes: obs (4095x66); means (2299x80); 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5x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7   AN     OAO 2 Ultraviolet Photometry: An Atlas of Stellar Spectra (C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D. and Meade, M.R. 1978, ApJS, 39, 195; Meade, M.R. and C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D. 1980, ApJS, 42, 2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8 files, total 582 Kbytes: ZET_PUP.DAT (120x18); S_MON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XI_PER.DAT (120x18); HR5680.DAT (120x18); LAM_OR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68_CYG.DAT (120x18); 10_LAC.DAT (120x18); IOT_OR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ZET_ORI.DAT (120x18); HR7589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F_CAM.DAT (120x18); 19_CEP.DAT (120x18); MU_COL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_ORI.DAT (120x18); DEL_ORI.DAT (120x18); ZET_OPH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UPS_ORI.DAT (120x18); TAU_SCO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_ORI.DAT (120x18); THT_MUS.DAT (120x18); KAP_OR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EPS_PER.DAT (120x18); BET_CRU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M_LEP.DAT (120x18); ALF1CRU.DAT (120x18); PHI1OR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GAM_CAS.DAT (120x18); DEL_SCO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A_ORI.DAT (120x18); BET_SCO.DAT (120x18); 139_TAU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ZET_PER.DAT (120x18); BET_CMA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1_CMA.DAT (120x18); SIG_SCO.DAT (120x18); BET_CEP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EPS_CEN.DAT (120x18); BET_CEN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F_VIR.DAT (120x18); VV_ORI.DAT (120x18); 25_ORI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_SCO.DAT (120x18); 60_CYG.DAT (120x18); ALF_LUP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P_SCO.DAT (120x18); LAM_SCO.DAT (120x18); MU1_SCO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ETA_CEN.DAT (120x18); 1_SCO.DAT (120x18); EPS_CM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GAM_ORI.DAT (120x18); HR6143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_LUP.DAT (120x18); ZET_CAS.DAT (120x18); GAM_PEG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OMG_ORI.DAT (120x18); MU2_SCO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_CEN.DAT (120x18); RHO_SCO.DAT (120x18); PHI_CEN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UPS1CEN.DAT (120x18); EPS_LUP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_SCO.DAT (120x18); MU_CEN.DAT (120x18); 22_SCO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T_CMA.DAT (120x18); PHI_PER.DAT (120x18); UPS_CYG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ZET_CEN.DAT (120x18); ETA_LUP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_COL.DAT (120x18); OMG1CYG.DAT (120x18); IOT_LUP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XI_ORI.DAT (120x18); NU_ORI.DAT (120x18); ETA_AUR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ETA_UMA.DAT (120x18); ALF_ERI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_MON.DAT (120x18); ZET_TAU.DAT (120x18); HR4140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LAM_CRU.DAT (120x18); DEL_PER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A_CMA.DAT (120x18); TAU_HER.DAT (120x18); OMI_LUP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57_CYG.DAT (120x18); NU_AND.DAT (120x18); HR5378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ZET_DRA.DAT (120x18); BET_TAU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F_GRU.DAT (120x18); ALF_LEO.DAT (120x18); PHI_AN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PHI_SGR.DAT (120x18); BET_ORI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G_CAR.DAT (120x18); NU_PUP.DAT (120x18); BET_PER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IOT_AND.DAT (120x18); ZET_PEG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F_AND.DAT (120x18); ALF_PEG.DAT (120x18); ZET_AQL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THT_AUR.DAT (120x18); DEL_CYG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I_DRA.DAT (120x18); ALF_DOR.DAT (120x18); BET_CAR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GAM_GEM.DAT (120x18); ALF_LYR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F_CRB.DAT (120x18); GAM_TRI.DAT (120x18); ALF_CM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BET_UMA.DAT (120x18); ALF_GEM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F_CYG.DAT (120x18); BET_AUR.DAT (120x18); ALF_PS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BET_LEO.DAT (120x18); ALF_OPH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_ARI.DAT (120x18); DEL_CAS.DAT (120x18); GAM_BOO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ALF_LEP.DAT (120x18); ALF_CAR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F_CEP.DAT (120x18); ALF_AQL.DAT (120x18); THT_SCO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BET_CAS.DAT (120x18); IOT1SCO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_BOO.DAT (120x18); ALF_UMI.DAT (120x18); ALF_CMI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ALF_TRI.DAT (120x18); CHI_DRA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_CYG.DAT (120x18); THT_DRA.DAT (120x18); ETA_AQL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BET_AQR.DAT (120x18); BET_LEP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A_BOO.DAT (120x18); ZET_HER.DAT (120x18); BET_HY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BET_DRA.DAT (120x18); ALF_CEN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_GEM.DAT (120x18); ZET_CYG.DAT (120x18); DEL_DR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ETA_DRA.DAT (120x18); ALF_AUR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_HER.DAT (120x18); ALF_CAS.DAT (120x18); EPS_CYG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ALF_UMA.DAT (120x18); ETA_CEP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F_BOO.DAT (120x18); ALF_ARI.DAT (120x18); ALF_TAU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ALF_ORI.DAT (120x18); BET_LYR.DAT (120x1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_VEL.DAT (120x18); ALF_SCO.DAT (120x18); HR2583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0x18); HD93131.DAT (80x18); UW_CMA.DAT (80x18); HR6245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DEL_CIR.DAT (80x18); TAU_CMA.DAT (80x18); MU_NOR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HR3055.DAT (80x18); HR3476.DAT (80x18); HR3090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KAP_AQL.DAT (80x18); DEL_PIC.DAT (80x18); 1_CA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THT_CAR.DAT (80x18); KAP_CAS.DAT (80x18); RHO_LEO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GAM_ARA.DAT (80x18); OMI_PER.DAT (80x18); 15_CM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40_PER.DAT (80x18); HR1595.DAT (80x18); HR1886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42_ORI.DAT (80x18); OMG1SCO.DAT (80x18); SIG_CA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PI_AQR.DAT (80x18); HR3294.DAT (80x18); DD_LAC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DEL_LUP.DAT (80x18); KAP_CMA.DAT (80x18); HR1423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CHI_OPH.DAT (80x18); 68_HER.DAT (80x18); EPS_CA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PI4_ORI.DAT (80x18); PI5_ORI.DAT (80x18); SIG_LUP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DEL_CET.DAT (80x18); KAP_CEN.DAT (80x18); GAM_LUP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THT_OPH.DAT (80x18); UPS_SCO.DAT (80x18); 6_LAC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EW_LAC.DAT (80x18); DEL_CEN.DAT (80x18); NU_SCO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DEL_CAE.DAT (80x18); OMG_CMA.DAT (80x18); HR2770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KAP_VEL.DAT (80x18); ALF_MUS.DAT (80x18); 10_MON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HR2787.DAT (80x18); CHI_CEN.DAT (80x18); HR214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ALF_ARA.DAT (80x18); 66_OPH.DAT (80x18); HR7807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PI2_CYG.DAT (80x18); ETA_LYR.DAT (80x18); XI_CA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HR2961.DAT (80x18); HR3084.DAT (80x18); TAU_LIB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LAM_LIB.DAT (80x18); THT1SGR.DAT (80x18); ALF_PA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EPS_CAR.DAT (80x18); HR985.DAT (80x18); 2_SCO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THT_LUP.DAT (80x18); EPS_CAP.DAT (80x18); OMI2CM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IOT_CMA.DAT (80x18); 27_CMA.DAT (80x18); ALF_TEL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SIG_SGR.DAT (80x18); AR_CAS.DAT  (80x18); CHI_CAR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35_ARI.DAT (80x18); TAU_TAU.DAT (80x18); HR547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LAM_LUP.DAT (80x18); IOT_HER.DAT (80x18); PHI2LUP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67_OPH.DAT (80x18); 3_CEN.DAT (80x18); 48_LIB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KAP_ERI.DAT80 18 16_PUP.DAT (80x18); PI_AN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RHO_LUP.DAT (80x18); PI_LUP.DAT (80x18); ZET-SCL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PSI_PER.DAT (80x18); 2_LAC.DAT (80x18); THT_CRB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BET_PSC.DAT (80x18); OMI_AND.DAT (80x18); ALF_COL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ZET_PHE.DAT (80x18); HR8535.DAT (80x18); ALF_SCL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HR1063.DAT (80x18); GAM_CRV.DAT (80x18); GAM_GRU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BET_LIB.DAT (80x18); MU_OPH.DAT (80x18); 41_ER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UPS_HER.DAT (80x18); PHI_HER.DAT (80x18); LAM_CEN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GAM_LYR.DAT (80x18); MU_LEP.DAT (80x18); EPS_SGR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KAP_LUP.DAT (80x18); DEL_CRV.DAT (80x18); LAM_AQL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THT_AQL.DAT (80x18); THT_HYA.DAT (80x18); ALF2CVN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36_LYN.DAT (80x18); EPS_UMA.DAT (80x18); TAU9ER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GAM_CEN.DAT (80x18); DEL_VEL.DAT (80x18); GAM_UM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ZET_SGR.DAT (80x18); ZET_UMA.DAT (80x18); ETA_OPH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18); BET_ERI.DAT (80x18); ALF2LIB.DAT (80x18); HR2467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HR8023.DAT (90x18); LAM_CEP.DAT (90x18); HD192163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HD193793.DAT (90x18); HR2422.DAT (90x18); HD45314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HR7767.DAT (90x18); P_CYG.DAT (90x18); HR7678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HR8119.DAT (90x18); HR7567.DAT (90x18); 3_GEM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HR7210.DAT (90x18); 6_CEP.DAT (90x18); HR5358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EPS_DOR.DAT (90x18); HR2231.DAT (90x18); NU_DOR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ETA1DOR.DAT (90x18); SIG_CYG.DAT (90x18); MU_OR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DEL_HYI.DAT (90x18); THT_GEM.DAT (90x18); KAP_PH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ZET_LEP.DAT (90x18); BET_TRI.DAT (90x18); BET_PIC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MU_AND.DAT (90x18); ALF_PIC.DAT (90x18); IOT_CYG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; DEL_DOR.DAT (90x18); EPS_AUR.DAT (90x18); THT_CEN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x1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0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8   ANOT   Dearborn Observatory Catalogue of Faint Red Stars (Lee, O.J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dwin, R.J., and Hamlin, D.W. 1943, Ann. Dearborn Obs. 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1A; Lee, O.J. and Bartlett, T.J. 1944, Ann. Dearborn O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, Part 1B; Lee, O.J., Gore, G.D., and Bartlett, T.J. 194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. Dearborn Obs. 5, Part 1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51 Mbytes: catalog (44076x3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 (61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2   BHN    Third Catalogue of Stars Measured in the Geneva Photomet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Rufener, F. 1981, A&amp;AS, 45, 20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4633 stars; superseded by catalog 21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6.52 Mbytes: Weighted Means (14633x2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(19025x200); Notes (745x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3   BN     Narrow-Band Photometry (Alexander, J.B., Royal Greenwich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exander, J.B. 1981, Mon. Not. Roy. Astron. So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4, 403, for system description; 1257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8 Kbytes: Data (1257x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4   ANOT   Photometric Data for the Nearby Stars (Hauck, B. and Mermilli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 1981, CDS Bull. No. 21, p. 3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25 Kbytes: Catalog Data (1768x128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7x80); Photometric Systems (18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49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5   BN     Homogeneous Catalogue of Red and Infrared Magnitud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electric Photometric System of Kron (Jasniewicz, G.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49, 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1.1 Mbytes: R and R-I Measurements (6034x80);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-I Homogeneous data (5704x80); First list of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x80); Second list of References (183x80); Geneve/Lausan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(246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7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6A  AHNT   Catalogue General d'Etoiles de Type O. Donnees Spectroscopiq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Photometriques (Goy, G. 1980, A&amp;AS, 42, 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438 Kbytes: Data (2913x78); English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56x78); French Notes (1466x80); References (16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7   AN     Non-Solar X-Ray Measurements (Arens, J. and Rothschild, R. 197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SA/GSFC Doc. X-661-75-2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11 Kbytes: catalog (1301x5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8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8   BHN    uvby-Beta Photometry of 398 Members of Visual Multiple Stel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(Olsen, E.H. 1982, A&amp;AS, 48, 16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4.4 Kbytes: Data (398x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0   AFN    A Catalogue of Homogeneous Photometry of Bright Stars on the D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McClure, R.D. and Forrester, W.T. 1981, Publ. Domin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phys. Obs. 15, 4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72 Kbytes: catalog (219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2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2   ANS    Catalog of Galactic O-Type Stars (Garmany, C.D., Conti, P.S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osi, C. 1982, ApJ, 263, 777; Garmany, C.D. 1983, ADC B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1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9.8 Kbytes: catalog (76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32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3   AN     OAO 2 Ultraviolet Filter Photometry for 531 Stars (Code, A.D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m, A.V., and Bottemiller, R.L. 1980, ApJS, 43, 5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8.4 Kbytes: data.dat (531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adc.doc (789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4   AFNO   13-Color Photometry of 1380 Bright Stars (Johnson, H.L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chell, R.I. 1975, Rev. Mex. Astron. Astrof. 1, 2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format of spectral types modified and updated at AD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1; the SpType column has been enlarged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site spectra types, CDS Aug 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7 Kbytes: catalog (1380x1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6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5   ANT    Absolute Calibration of Stellar Spectrophotometry (Johnson, H.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0, Rev. Mex. Astron. Astrofis. 5,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6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 Kbytes: Catalog Data (182x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32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6   ANO    Supplement to the Ultraviolet Bright Star Spectrophotomet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(Macau-Hercot, D., et al. 1978, ESA SR-2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11 Kbytes: Catalog Data (435x214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95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7   BHN    Photographic Magnitudes for Stars at High Galactic Latit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eistrop, D. 1983, CDS Bull. No. 24, p. 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2 Mbytes: Data (15684x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8B  BHN    Catalogue of uvby-Beta Data for a Map of the Local Interstel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dening within 300 Parsecs (Perry, C.L. and Johnston, 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2, ApJS, 50, 4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20 Kbytes: Data (3458x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0   AHNT   Four-Colour uvby and H-beta Photometry of A5 to G0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8.3 mag (Olsen, E.H. 1983, A&amp;AS, 54, 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ables 28, 13-19, 23-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files, total 1.38 Mbytes: catalog (14816x94); tbl13 (134x9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l14 (43x96); tbl15 (85x96); tbl16 (54x96); tbl17 (92x9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l18 (39x96); tbl19 (101x96); tbl23 (64x30); tbl24 (53x3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ndrds (42x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1   AN     Catalogue of Intrinsic Colours of Stars in the Ultra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rnochan, D.J. 1982, CDS Bull. No. 22, p. 75; Carnochan, D.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2, MNRAS, 201, 11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12 Kbytes: catalog (671x3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20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2   AFNOT  Revised S201 Catalog of Far-Ultraviolet Objects (Page, T.L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uthers, G.R., and Heckathorn, H.M. 1982, U.S. Nav. Re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oratory Report 84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37 Kbytes: Catalog Data (6396x11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78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3   AN     Vilnius Photoelectric Catalogue (Zdanavicius, Z., et al. 198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lniaus Astronomical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21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34 Kbytes: catalog.dat (2843x80); 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4x80); codenum.dat (53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4   ANOT   The Revised AFGL Infrared Sky Survey Catalog and Sup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ce, S.D. and Murdock, T.L. 1983, Air Force Geophys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oratory, AFGL-TR-83-01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92 Kbytes: Catalog Data (2970x132); Sup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176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84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5   BHN    The Stellar Component of the Galaxy as seen by the AFGL Infr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y Survey (Grasdalen, G.L., et al. 1983, ApJS, 53, 4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12 Kbytes: Data (810x2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7   ANOT   ANS Ultraviolet Photometry Catalogue of Point Sources (Wesseli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R., et al. 1982, A&amp;AS, 49, 4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57 Kbytes: Catalog Data (3573x1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67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   AHNT   A Catalogue of H-Beta Photometry of Southern A5 to G0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ghter than 8.3 magnitude (Olsen, E.H. and Perry, C.L. 198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56, 2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29 Kbytes: Program Stars (2699x48); Stand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1   BN     A Catalogue of Photoelectric Magnitudes and Colours of Vis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and Multiple Systems (Wallenquist, Aa. 1981, Upps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Obs. Rep. No. 2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064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59 Kbytes: Description (62x80); Data (2257x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3   BHN    A Revised Supernova Catalogue (Barbon, R., et al. 1984, A&amp;AS, 5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1 Kbytes: Data (568x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4   AN     Photographic UBV Photometry for Stars in Open Clu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ermilliod, J.C. 1984, CDS Bull. No. 27, p. 1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34 Mbytes: catalog.dat (42575x32); 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62x78); nmbsys.dat (135x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2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6   AN     A Search for Ultraviolet-Excess Objects (Noguchi, T., Maehar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, and Kondo, M. 1980, Ann. Tokyo Astron. Obs., 2nd se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, 55; Kondo, M., Noguchi, T., and Maehara, H. 1984, An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yo Astron. Obs., 2nd series, 20, 1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2.6 Kbytes: catalog.dat (118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1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8   AN     The Two-Micron Sky Survey: Nearest SAO Star and Locat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omar Sky Survey Prints (Nagy, T.A., Hill, R.S., and Me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M. 1983, ADC Bull. 1, 1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26 Kbytes: data.dat (6817x4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9   BN     Vilnius Photometric Catalogue, Published Measureme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ghted Means (North, P. 1984, CDS Bull. No. 27, p. 1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848 measures, 2596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565 Kbytes: obs (2848x80); means (2596x80); ir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7x80); refs (136x80); numsys (1528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7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1   BHN    A Search for Faint Blue Stars in High Galactic Latitudes. II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elve PSS Fields at Declinations -6 and -12 Degrees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 Galactic Pole (Berger, J. and Fringant, A.-M. 1984, A&amp;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8, 56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31 Kbytes: Data (2493x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4   AN     A Catalog of Ultraviolet Interstellar Extinction Excess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15 Stars (Savage, B.D., et al. 1985, ApJS, 59, 3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2 Kbytes: catalog.dat (1415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5   AN     Faint Blue Objects at High Galactic Latitude. Catalog of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A28, 29, 55, 57 and 94 (Warnock III, A. and Usher, P.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3, ADC Bull. 1, 1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24 Kbytes: fntblobj.dat (3678x11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6   ANOT   Photoelectric Photometric Catalogue in the Johnson UBVRI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nz, T. 1986, A&amp;AS, 65, 1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files, total 2.23 Mbytes: jo_obs.dat (8372x65); jo_mean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49x60); jo_refs.dat (361x80); kr_obs.dat (467x6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r_means.dat (467x60); kr_refs.dat (61x80); mb_ob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59x65); mb_means.dat (1150x60); mb_refs.dat (3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_obs.dat (252x65); nc_means.dat (252x60); nc_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x80); number.dat (1656x80); summary.dat (8253x11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lanz.doc (364x79); lanz.tex (376x79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7   AHN    A Catalogue of Concentric Aperture UBVRI Photoelectric Photome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Globular Clusters (Peterson, C.J. 1986, PASC, 98, 1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39 Kbytes: Data (4256x80); References (52x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8   ANOT   UBVRI Photometric Standard Stars Around the Celestial Equ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ndolt, A.U. 1983, AJ, 88, 4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1 Kbytes: Catalog Data (223x125); Rema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62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336x79); LaTeX Document (300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9   AN     Stellar Distribution Near the South Galactic Pole, Photographic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nitudes and (B-V) Colours of 640 Stars in Region I (Bo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J. and Basinski, J. 1964, Mem. Mount Stromlo Obs. No. 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0 Kbytes: catalog.dat (640x4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0   AN     A Photometric and Spectrophotometric Investigation in a Regio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th Galactic Pole (Eriksson, P.-I.W. 1978, Upps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Obs. Report No. 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hotographic and photoelectric V and (B-V) for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r SA 1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39 Kbytes: pe.dat (477x48); pg.dat (2835x4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1   AN     Stellar Distribution Near the Selected Areas 127, 141 and 1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atnatunga, K.U. 1983, Ph.D. Thesis, The Australian 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Ratnatunga, K.U., and Freeman, K.C. 198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, 291, 2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.46 Mbytes: sa127.dat (35786x32); sa14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612x32); sa189.dat (31088x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2B  AN     UBV Photoelectric Photometry Catalogue (Mermilliod, J.C.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71, 4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87267 stars; previous version on ADC CD-ROM Vol.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catalog 21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13.8 Mbytes: ubv (109293x48); ubva (27425x4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d (136717x48); refs (4986x80); refsj (5215x80); dub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700x79); codes (246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oc files: ReadMe (171x80); adc.doc (654x122); adc.t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48x79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3A  AHNT   UBV Photometry of Faint Stars (V&gt;14.5) in the Open Cluster M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lov, V.N. and Ananyevskaya, J.K. 19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053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9.6 Kbytes: Data (1053x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4A  ANO    Catalogue of UBV Photometry and MK Spectral Types i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Mermilliod, J.C. 1986, CDS Bull. No. 31, p. 1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3.27 Mbytes: catalog (24856x128); lid (369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ubv (981x80); refmk (528x80); refs (124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oc files: ReadMe (76x80); adc.doc (606x105); adc.tex (541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5   AFNOT  IRAS Catalog of Point Sources, Version 2.0 (IPAC 1986 Octo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DC Version; 245889 sou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44.7 Mbytes: FITS header (44x81); IRAS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s (245889x157); associated FITS header (29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s (142228x58); associated FITS header (6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 of association catalogues (235x80); Unix she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FITS (7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124x80); CD-RO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91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6   AFNOT  IRAS Serendipitous Survey Catalog (IPAC 1986 Decem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.65 Mbytes: The Catalogue (11238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fields (950x80); Makefile to generate,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forms, the files: headers, sources, and association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: main (43x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33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7   BHN    A Study of Visual Double Stars with Early-Type Primaries. I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physical Data (Lindroos, K.P. 1985, A&amp;AS, 60, 1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2.1 Kbytes: Data (544x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8   BHN    Photometric Data for the Bright Stars (Hauck, B. and Mermilli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 1986, CDS Bull. No. 31, p. 1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14 Mbytes: Data (9094x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0   BHN    Automated Two-Dimensional Classification from Multicol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metry in the Vilnius System (Smriglio, F., et al. 19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66, 181-1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3.6 Kbytes: Data (754x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1   BN     A Catalogue of the Pleiades Flare Stars (Haro, G., Chavira, 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onzalez G. 1982, Bol. Inst. Tonantzintla 3, 3-68, No.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12 Kbytes: Description (152x80); Data (1518x1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ks (28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2   BN     Photographic, Photovisual and Photored Magnitudes for 3124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elected Area 40 (Kolesnik, L.N. 19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Voroshilov, V.I., Gordeladse, Sh. G., Kolesni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N., Lukatskaya, F.I., Fedorochenko, G.L., Heylo, E.S. 196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ad. Sci. Ukrainian SSR, Kiev; Schwassmann, A., and van Rhij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J. Bergedorfer Spektral Durchusterung, Band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50 Kbytes: Description (73x80); Data (31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3   BN     Photoelectric UBV Colours of Supernovae (Younger, P.F. and v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Bergh, S. 1985, A&amp;AS, 61, 365-3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updated version through 1987 Nov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3.7 Kbytes: Data (107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4   BHN    Catalog of Magnetic Field Measurements (Didelon, P. 1983, A&amp;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, 119-1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118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58 Kbytes: Data (1118x132); References (159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5   BN     Supplement to the Catalogue of Diffuse Interstellar B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ments (Guarinos, J. 1988, CDS Bull. No. 34, p. 1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Original: Snow, T.P. Jr., York, D.G., Welty, D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7, AJ, 82, 113-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8.2 Kbytes: catalog (753x1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68x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6   ANO    Catalog of Infrared Observations (Gezari, D.Y., Schmitz, M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d, J.M. 1987, NASA Ref. Pub. 11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21.5 Mbytes: Catalog Data (141023x100); Nam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965x50); Bib (Chron) (3172x834); Bib (Author) (3172x83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l Ranges (3491x45); IRAS sources (11461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771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8   BNU    A Catalog of Bright uvby-beta Standard Stars (Perry, C.L., Ols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H., and Crawford, D.L. 1987, PASP, 99, 118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68.7 Kbytes: References of Photometric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5x80); Catalog Data (366x120); Notes to Table 2 (91x67); I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(166x22); Correlations between Catalogs (68x5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l-Type Distributions (32x34); uvby-bet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 (76x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9   ANO    General Catalogue of Variable Stars, 4th Edition, Vol I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holopov, P.N., et al. 1985-1988, Moscow: Nauka Publis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atalog 2172; modifications have been made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CD-ROM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.29 Mbytes: catalog (28488x15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 (117x80); adc.doc (193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0   ANOT   New Catalogue of Suspected Variable Stars (Kukarkin, B.V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2, Moscow: Nauka Publishing Hou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.35 Mbytes: catalog (14812x95); index (12248x1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Doc files: ReadMe (113x80); Intro (232x80); adc.doc (1200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.tex (720x79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1   AN     Predicted K Magnitudes of Stars in the Regions South of -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and North of +81 Degrees (Kuan, Y.-J. 1988, M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is, The Ohio State Universi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86 Kbytes: table (2399x12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3   ANOU   The Hubble Space Telescope Guide Star Photometric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sker, B.M., et al. 1988, ApJS, 68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7 FITS Tables extens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files, total 766 Kbytes: Sources by Obs (5x60); Reduction P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x50); Sus Variables (34x6); Obs Stats, Dec -75 (7x60); 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s, Dec -45 (7x60); Obs Stats, Dec -15 (7x60); Obs Sta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+15 (7x60); Obs Stats, Dec +45 (7x60); Obs Stats, Dec +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x60); Interobs Comp, C-C (7x40); Interobs Comp, A-A (7x4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obs Comp, S-S (7x40); Interobs Comp, C-A (7x40); Inter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, C-S (7x40); Interobs Comp, S-A (7x40); Interobs Comp, C-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x40); Interobs Comp, A-L (6x40); Interobs Comp, S-L (6x4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bliography (150x120); Catalog (951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TS files, total 987 Kbytes: Sources by Obs (5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tion Par (6x2880); Sus Variables (5x2880); Obs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x2880); Interobs Comp (30x2880); Bibliography (11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Data (273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31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4   AN     A Catalogue of the Brightest Stars in the Field of M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rkhuijsen, E.M., et al. 1988, A&amp;AS 76, 65; Berkhuijs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M., et al. 1989, CDS Bull. No. 36, p. 1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atalog 2145 for the foreground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94 Kbytes: catalog (11438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5   AN     A Catalogue of the Brightest Stars in a Foreground Field of M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rkhuijsen, E.M., et al. 1988, A&amp;AS 76, 65; Berkhuijs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M., et al. 1988, A&amp;A 214, 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atalog 2144 for stars in the field of M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86 Kbytes: catalog (8778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6   BHN    A List of Observations of the Ap Star HR 1217 from 1980 to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urtz, D.W. 19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47864 observ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1 Mbytes: Data (52843x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7   BN     Catalogue of Radio Stars (Wendker, H.J. 1987, A&amp;AS, 69, 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21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98 Mbytes: catalog (19341x100); ref1 (722x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2 (707x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41x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8   AU     IRAS Chopped Photometric Channel Observations (Wesselius, P.R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89, Laboratory for Space Research, Groning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6032 maps, 3017 FI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9   BN     Catalogue of Diffuse Interstellar Band Measurements (Snow Jr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P., York, D.G., and Weltz, D.E. 1977, AJ, 82, 113; Guarin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1988, CDS Bull. No. 35, p. 1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28 Kbytes: catalog (2798x1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140x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0   AN     A Catalogue of Parameters for Eclipsing Binaries (Brancewic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K. and Dworak, T.Z. 1980, Acta Astron. 30, 5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33 Kbytes: catalog (1048x1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5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1   BHN    Observations of Variable Stars (Feijth, H. and Jurriens, T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8755 observ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0 Kbytes: Data (8755x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2   AN     New Subdwarfs. IV. UBV Photometry of 1690 High-Proper-Mo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Sandage, A. and Kowal, C.T. 1986, AJ, 91, 114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35 Kbytes: catalog.dat (1690x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2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4   AN     Catalog of Individual UBV Observations of Stars in the Lumin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in the Southern Milky Way (LSS) Catalog (Drilling, J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9, Louisiana State Universi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7.6 Kbytes: catalog.dat (1732x4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5   ANS    Catalogue of Apparent Diameters and Absolute Radii of Stars, 2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 (Fracassini, M., et al. 1988, CDS Bull. No. 35, p. 1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7255 stars; supersedes catalog 20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2.96 Mbytes: cadars.dat (12055x80); 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57x132); remarks.dat (2088x88); cadars.lis (14469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0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6A  ANOT   IRAS Faint Source Catalog, |b| &gt; 10 Degrees, Version 2.0 (Moshi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, et al. 1989, Infrared Processing and Analysis 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51.9 Mbytes: FITS header (60x80); IRAS F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s (173044x227); associated FITS header (30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s (235935x64); associated FITS header (94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 of association catalogue (304x80); Unix she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FITS (7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128x80); CD-ROM Documentation (897x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7   AN     Catalogue of Photoelectric Photometry in the Vilnius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raizys, V., et al. 1989, CDS Bull. No. 37, p. 1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20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767 Kbytes: catalog.dat (5588x135); 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70x80); codenum.dat (11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4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8A  ANOT   uvby, beta Photoelectric Photometric Catalogue (Hauck, B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milliod, M. 1990, A&amp;AS, 86, 10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44896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10.1 Mbytes: obs.dat (69190x60); weighte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4896x40); cluster.dat (46154x92); refs.dat (1819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dat (262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dc.doc (590x80); adc.tex (499x80); adc.sty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9   AN     The Asiago Supernova Catalogue (Barbon, R., Cappellaro, E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atto, M. 1989, A&amp;AS, 81, 4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extragalactic supernova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0 Kbytes: catalog (661x1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0   AHN    Theoretical Colours and Isochrones for some Hubbl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scope Colour Systems (Edvardsson, B and Bell, R.A. 198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RAS, 238, 11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grid of synthetic surface brightness magnitud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HST WFC band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files, total 165 Kbytes: Table 2 (279x171); Isochron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x187); Isochrone 2 (50x187); Isochrone 3 (50x187); Isochr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(50x187); Isochrone 5 (50x187); Isochrone 6 (50x18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chrone 7 (50x187); Isochrone 8 (50x187); Isochrone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x187); Isochrone 10 (50x187); Isochrone 11 (50x18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chrone 12 (50x187); Isochrone 13 (50x1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1   AN     Equatorial Infrared Catalog (1990) (Sweeney, L.H. and Richards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1990, Space Applications Corpor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he catalog lists positions and other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,220 infrared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21 Mbytes: catalog (7220x1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2   D      A Scanned CCD Search for Cepheids and Other Variables in Cru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aurus (Caldwell, J.A.R., Keane, M.J., and Schechter, P.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1, AJ, 101, 17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rvey for cepheids and oth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3   BN     Up-to-Date Walraven VBLUW Photoelectric Photometric Catalog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itschelm, C. and Mermilliod, J.C. 1990, A&amp;AS, 82, 3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1.31 Mbytes: obs (6022x80); wtdmns (5564x1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s (235x80); numsys (262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6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4   BN     Up-to-Date DDO Photoelectric Photometric Catalogue (Mermilli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C. and Nitschelm, C. 1989, A&amp;AS, 81, 4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1.56 Mbytes: obs (8034x80); wtdmns (6139x12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s (321x80); numsys (262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5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5   BN     Photometric Catalogue in the Eggen Modified uvby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itschelm, C. and Mermilliod, J.C. 1990, A&amp;AS, 85, 8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1.03 Mbytes: obs (5036x80); wtdmns (4468x10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s (177x80); numsys (262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5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6   BN     Washington CMT1T2V Photometric Catalogue (Mermilliod, J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tschelm, C. 1990, A&amp;AS, 84, 1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421 Kbytes: obs (1091x80); wtdmns (1000x126); 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1x80); numsys (262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5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7   ANS    The General Catalogue of Photometric Data (Hauck, B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0, A&amp;AS, 85, 9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index of existing data in all photometric syste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19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.8 Mbytes: catalog.dat (165896x10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57x80); num_sys.doc (2626x80); refs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86x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8   ANOT   Catalogue of Homogeneous Means in the UBV System (Mermilli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C. 1991, Institut d'Astronomie, Universite de Lausanne (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ed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homogeneous weighted means corresponding to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.58 Mbytes: Catalog Data (92964x72); 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263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00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9   ANOT   Catalogue of Stars Measured in the Geneva Observatory Photomet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4th edition (Rufener, F. 1988, Geneva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20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.76 Mbytes: Catalog Data (29397x200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96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539x80); LaTeX Document (515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0   ANU    Long-Term Photometry of Variables at ESO. I. (Manfroid, J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1, A&amp;AS, 87, 4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ESO Scientific Report No. 8, May 199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21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94 Mbytes: Catalog Data (32128x62);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24x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7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1   AN     Machine-Readable Version of the Parenago Catalogue of Sta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of the Orion Nebula (Parenago, P.P. 1954, Trudy G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Inst. im. Shternberga, 25; Malkov, O.Yu. 1992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40, p. 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8 Kbytes: Catalog Data (2983x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2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2   ANS    General Catalogue of Variable Stars, Fourth Edition, Vol. 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holopov, P.N., et al. 1990, Moscow: Nauka Publishing Hou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auka, ISBN 5-02-007277-X); Kholopov, P.N., et al. 1992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40, p. 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atalog 2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73 Mbytes: cross_in.dat (57299x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8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3   BNU    A Reference Catalogue of Galactic Novae (Version 1990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erbeck, H.W. 1988, CDS Bull. No. 34, p. 1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version 1990.0 (complete to the end of 1989);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Duerbeck, H.W. 1987, Space Sci. Rev. 45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0.5 Kbytes: Catalog of Novae (283x12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ions of Novae (283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2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4   AN     IRAS 2Jy Redshift Survey (Strauss, M.A., et al. 1990, ApJ, 36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; Strauss, M.A., et al. 1992, ApJS, 83, 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677 Kbytes: Exclude Fortran (281x80); Exclud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85x6); Catalog Data (5014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8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5   ANU    Catalogue of 166 Ultraviolet Extinction Curves (Krelowski, J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aj, J, and Wegner, W. 1992, CDS Bull. No. 41, p. 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16 Kbytes: Extinction Data (2158x95);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or Program Stars (166x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6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6   BNU    Sternberg Astronomical Institute Supernovae Catalogue (Tsvetko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Yu. and Bartunov, O.S. 1993, CDS Bull. No. 42, p. 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22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7 Kbytes: sncat.dat (773x14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7   BNU    Near Infrared Photometry of a Sample of IRAS Point 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uque, P., et al. 1992, A&amp;AS 93, 1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516 sou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5.8 Kbytes: Catalog Data (516x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Short Documentation (40x80); Ful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8   ANT    A Catalogue of Linear Polarization Measurements for 5070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xon, D.J. and Ellis, R.S. 1976, MNRAS, 177, 4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96 Kbytes: linpol.dat (506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linpol.doc (239x78); linpol.tex (154x80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9   ANS    Southern Spectrophotometric Standards. I + II (Hamuy, M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2, PASP 104, 533; Hamuy, M., et al. 1994, PASP 106, 56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 files, total 230 Kbytes: cd32.dat (139x15); eg21.dat (135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274.dat (138x15); f110.dat (134x15); f56.dat (137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600.dat (137x15); hr1544.dat (447x15); hr3454.dat (441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4468.dat (439x15); hr4963.dat (445x15); hr5501.dat (444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718.dat (446x15); hr7596.dat (446x15); hr7950.dat (445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8634.dat (446x15); hr9087.dat (445x15); l1020.dat (137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788.dat (137x15); l2415.dat (136x15); l3218.dat (134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377.dat (141x15); l3864.dat (137x15); l4364.dat (139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4816.dat (134x15); l6248.dat (138x15); l7379.dat (139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745.dat (73x15); l7987.dat (135x15); l9239.dat (139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9491.dat (134x15); cd32_blue.dat (86x15); eg21_blu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6x15); eg274_blue.dat (86x15); f110_blue.dat (86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6_blue.dat (86x15); h600_blue.dat (86x15); hr1544_blu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67x15); hr3454_blue.dat (267x15); hr4468_blue.dat (267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4963_blue.dat (267x15); hr5501_blue.dat (267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718_blue.dat (267x15); hr7596_blue.dat (267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7950_blue.dat (267x15); hr8634_blue.dat (267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9087_blue.dat (267x15); l1020_blue.dat (86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788_blue.dat (86x15); l2415_blue.dat (86x15); l3218_blu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6x15); l377_blue.dat (86x15); l3864_blue.dat (86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4364_blue.dat (86x15); l4816_blue.dat (86x15); l6248_blu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6x15); l7379_blue.dat (86x15); l7987_blue.dat (86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9239_blue.dat (86x15); l9491_blue.dat (86x15); cd32_re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3x15); eg21_red.dat (80x15); eg274_red.dat (83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10_red.dat (78x15); f56_red.dat (74x15); h600_re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x15); hr1544_red.dat (277x15); hr3454_red.dat (246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4468_red.dat (244x15); hr4963_red.dat (272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5501_red.dat (272x15); hr718_red.dat (275x15); hr7596_re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75x15); hr7950_red.dat (274x15); hr8634_red.dat (275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9087_red.dat (274x15); l1020_red.dat (82x15); l1788_re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1x15); l2415_red.dat (80x15); l3218_red.dat (71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377_red.dat (85x15); l3864_red.dat (74x15); l4364_re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6x15); l4816_red.dat (71x15); l6248_red.dat (82x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7379_red.dat (83x15); l745_red.dat (73x15); l7987_red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9x15); l9239_red.dat (83x15); l9491_red.dat (78x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TS files, total 16.9 Kbytes: HR1903.fit (3x2880); HR242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0   BNU    uvby-beta Photometry of High-Velocity and Metal-Poor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chuster, W.J. and Nissen, P.E. 1989, A&amp;A, 222, 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Schuster, W.J., Nissen, P.E. 1988, A&amp;AS, 7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5.7 Kbytes: Catalog Data (220x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1   ANT    Atlas and Catalogue of IR Sources in the Magellanic Clou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chwering, P.B.W. and Israel, F.P. 1990, Kluwer Academ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ers, Dordrecht/Boston/Lond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49 Kbytes: source.list (2140x122); cross.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93x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irsource.doc (322x80); irsource.txt (239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2   BNU    UBV Photometry of Stars whose Positions are Accurately 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ja, T. 1984, A&amp;AS, 57, 357; Oja, T. 1985, A&amp;AS, 59, 461; Oj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1985, A&amp;AS, 61, 331; Oja, T. 1986, A&amp;AS, 65, 405; Oja, 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7, A&amp;AS, 68, 211; Oja, T. 1987, A&amp;AS, 71, 561; Oja, T. 199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89, 415; Oja, T. 1993, A&amp;AS, 100, 5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2 Kbytes: Catalog Data (3392x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3   ANS    UBVRI Photometric Standard Stars in the Magnitude Range 11.5 &lt;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16.0 Around the Celestial Equator (Landolt, A.U. 1992, AJ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4, 34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94.5 Kbytes: filters (676x40); table2 (526x13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11 (71x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4   ANT    Catalog of Infrared Observations (Gezari, D.Y., et al. 1993, 3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., NASA Ref. Pub. 1294; Gezari, D.Y., Schmitz, M., and Me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M. 1987, 2nd. Ed., NASA Ref. Pub. 11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Update to the published version with many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(March 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23.4 Mbytes: cio94.dat (205726x76); name94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6194x43); refs94.dat (4518x835); refs94_2.dat (6647x14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94.dat (5182x45); psc94.dat (16104x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cio94.tex (740x81); adc.sty (68x78); intro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3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5   BN     Photographic UBV Photometry Star Catalogue of the Old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 NGC 188 (Frolov, V.N. 1990, Astron. Tsirk., 1544, 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04 Kbytes: Catalog Data (2171x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8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7   AN     30 Doradus OB associations in the Large Magellanic Cloud: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llar Content and Initial Mass Function (Parker, J.W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P, 104, 110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73 Kbytes: tbl4-5.dat (2395x101); tbl11-1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2x1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8   BNU    Long-Term Photometry of Variables at ESO. II. (Sterken, C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3, A&amp;AS, 102, 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ESO Scientific Report 12;  see also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.78 Mbytes: Catalog Data (41756x69);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27x6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8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0   ANS    IRAS Minor Planet Survey (IMPS) (edited by E.F. Tedesco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illips Laboratory, Technical Report No. PL-TR-92-204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scom Air Force Base, M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Final Product 101 lists the formats and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IMPS data base files; Final Product 107 com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files; 108 comes in three files; see also catalog 70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files, total 7.44 Mbytes: Final Product Formats (FP10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3x80); Albedos and Diameters (FP102) (1884x96); Single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P103) (120x96); Statistics (FP104) (7311x25); Reject (FP10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87x41); Missed-Predictions (FP106) (3418x94); Ground-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(FP107A) (7311x50); Ground-Based Data (FP107B) (7311x9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nd-Based Data (FP107C) (7311x92); Ground-Base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P107D) (7311x92); Sightings (FP108A) (8210x226); Sigh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P108B) (8210x185); Sightings (FP108C) (8210x14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37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2   BN     UBV Photometry of Barium stars (Watanabe, E., Yutani, M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mashita, Y. 1993, Publ. Nat. Astron. Obs. Japan 3, 1-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.52 Kbytes: catalog (10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5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3   AN     UBV Photoelectric Catalogue: Data 1986-1992 (Mermilliod, J.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4, Bull. Inform. CDS No. 45, p.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2122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44 Mbytes: ubv (25639x48); codes (2709x80); 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8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4   BN     A Photometric Study of the Open Cluster IC 4665 (McCarth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F.S.J. and O'Sullivan, S.S.J. 1969, Ric. Astron. 7, 4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3.6 Kbytes: Standard stars: photoelectri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graphic data compared (29x67); General catalogue of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ed in IC 4665 (Merging of tables 2,3,4) (200x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8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5   BN     The Computer-readable Namelists of Variable Stars Nos. 67-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holopov, P.N., et al. 1985, IAU Inform. Bull. Var. St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81, 1; Kholopov, P.N., et al. 1987, IAU Inform. Bull. V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, 3058, 1; Kholopov, P.N., et al. 1989, IAU Inform. B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. Stars, 3323, 1; Kazarovets, E.V. and Samus', N.N. 199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U Inform. Bull. Var. Stars, 3530, 1; Kholopov, P.N., Samu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N., and Goranskij, V.P. 1993, IAU Inform. Bull. Var. St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40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97 Kbytes: Variable List (2244x7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s (2245x266); References (1830x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6   BN     Interstellar Extinction in the Vicinity of the North Americ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lican Nebulae (Straizys, V., et al. 1993, Baltic Astron.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 files, total 278 Kbytes: Results of photometry in the d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ud area (212x101); Results of photometry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deg-41deg (255x112); Results of photometry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deg-43deg (97x112); Quantification, extinction and d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tion in the dark cloud area (179x41); Quantif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inction and distance determination in the 40deg-41deg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0x51); Quantification, extinction and distanc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42deg-43deg area (91x51); TeX definitions (17x103); T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(17x105); TeX definitions (13x88); TeX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x88); TeX definitions (83x52); TeX version of table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93x162); TeX version of table3 (345x165); TeX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4 (181x180); TeX version of table5 (214x88); TeX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able6 (267x89); TeX version of table7 (115x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5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7   BN     Interstellar extinction in the direction of the open cluster 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8 and the Per OB2 association (Cernis, K. 1993, Bal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2, 21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148 Kbytes: The results of photometry (all st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9x81); The results of photometric quantification ofsta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cinity of the dark cloud L1470 (40x53);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metric quantification of IC 348 stars (46x70);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hotometric quantification of stars in the reg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Per OB2 (100x69); TeX definitions (83x52); T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 tables (670x1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8   AN     Photoelectric Photometry of Carbon Stars (Paupers, O., Zaime, D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glitis, I. 1993, Baltic Astron. 2, 2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90 Kbytes: table2 (368x72); tables.tex (689x8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.tex (83x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Photometric Data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9A  AN     Radio Continuum Emission From Stars: A Catalogue Update (Wendk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J. 1995, A&amp;AS, 109, 1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2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3.28 Mbytes: catalog (31148x100); refs (1057x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3021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0   AN     Long-Term Photometry of Variables at ESO. III. The Thir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(1990-1992) (Manfroid, J., et al. 1995, A&amp;AS 10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s 2170, 2188 and 22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56 Kbytes: catalog (10790x69); stars (380x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1   ANS    Sternberg Astronomical Institute Supernova Catalogue, Revi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(Tsvetkov, D. Yu., Pavlyuk, N.N., and Bartunov, O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5, CDS Bull. (to be published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21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32 Kbytes: catalog (930x1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3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1   AGHNT  Stromgren-Perry uvby Colors (Stromgren, B. and Perry, C.L. 196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0 Kbytes: Data (1217x1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2   BHN    Preliminary General Catalogue of Early-Type Emission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rtiau, F.C. and McCarthy, M.F.S.J. 1969, Ric. Astron. 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51 Kbytes: Data (321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4   BHJN   Bibliography of Stellar Radial Velocities (Abt, H.A. and Big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S. 1972, Kitt Peak National Obs., Tucs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eformatted at CDS, Strasbou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.6 Mbytes: catalog (44135x1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4B  D      Bibliography of Stellar Radial Velocities (Abt, H.A. and Big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S. 1972, Kitt Peak National Obs., Tucs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original KPNO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.5 Mbytes: Data (44133x1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5A  AN     Catalogue of Faint OB Stars between Carina and Centaurus (Lyng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1968, Medd. Lund, Ser. I, No. 23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.3 Kbytes: Data (284x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6A  AN     Studies of the Milky Way from Centaurus to Norma III. OB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ynga, G. 1964, Medd. Lund, Ser. II, No. 1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1.1 Kbytes: Data (483x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7A  AN     A Survey of Faint OB Stars in Carina (Graham, J.A. and Lynga, 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5, Mem. Mt. Stromlo Obs. 1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9.2 Kbytes: Data (453x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9A  AN     F2-G5 Stars in a North Galactic Pole Region (Upgren Jr., A.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3, AJ, 68, 1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Upgren 1984, Contrib. Van Vleck Obs. No. 2, p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nder ch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1.7 Kbytes: Data (1127x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0A  AN     G5 and Later Stars in a North Galactic Pole Region (Upgren Jr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R. 1962, AJ, 67, 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Upgren 1984, Contrib. Van Vleck Obs. No. 2, p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nder ch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88 Kbytes: Data (4027x45); Notes (142x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1A  AN     F2 and Earlier Stars in S.A. 28, 54, 106, 107 (Upgren Jr., A.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aron, R.T. 1969, ApJ, 157, 3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0.8 Kbytes: BD Stars (382x23); Non-BD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9x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2A  AN     F5 and Later Stars in S.A. 28, 54, 106, 107 (Upgren Jr., A.R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on, R.T. 1970, ApJS 19, 3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1.1 Kbytes: BD Stars (1627x27); Non-BD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3x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3   BN     Vyssotsky's Catalogues 1950.0 (Vyssotsky, A.N. 1943, ApJ, 9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1; Vyssotsky, A.N., et al. 1946, ApJ, 104, 234; Vyssotsk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N. and Mateer, B.A. 1952, ApJ, 116, 117; Vyssotsky, A.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56, AJ, 61, 201; Vyssotsky, A.N. 1958, AJ, 63, 2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8.6 Kbytes: Data (915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4A  AN     A Finding List of Stars F2 and Earlier in a North Galactic P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(Slettebak, A. and Stock, J. 1959, Hamburger Sternwa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, No.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42 Kbytes: BD Stars (365x42); Non-BD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6x42); Notes (135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06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7B  ANOT   Catalogue of Early-Type Stars Whose Spectra Have Shown E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(Wackerling, L.R. 1970, MmRAS, 73, 1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31 Kbytes: Catalog Data (5326x1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898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8B  AGNOT  Catalogue of Stellar Spectra Classified in the Morgan-Keen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Jaschek, C., Conde, H., and de Sierra, A.C. 1964, Pub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 Plata Obs., Ser. Astron. 28, No.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48 Mbytes: Catalog Data (20849x1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671x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1   AGNOT  General Catalogue of Stellar Radial Velocities (Wilson, R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53, Carnegie Inst. Washington Publ. 6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35 Mbytes: Catalog Data (15106x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2   BHN    Rotation of Evolving A and F Stars (Danziger, I.J. and Fa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M. 1972, A&amp;A, 18, 42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6.3 Kbytes: Data (599x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3B  AN     MK Classification for OB Stars (Lesh, J.R. 1968, ApJS, 17, 3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5.9 Kbytes: Catalog (464x28); Remarks (41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4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5   BHN    Abundances of Sodium, Magnesium and Calcium in K-Type Gi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. Table I (Peat, D.W. and Pemberton, A.C. 1968, MNR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0, 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5.8 Kbytes: Data (33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6   CN     Abundances of Sodium, Magnesium and Calcium in K-Type Gi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. Table II (Peat, D.W. and Pemberton, A.C. 1968, MNR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0, 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.45 Kbytes: Data (110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7   BN     Scanner Abundance Studies II. Late G and K Dwarfs in the So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ghborhood, Table 5: Raw Data (Taylor, B.J. 1970, ApJS, 2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83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4.8 Kbytes: Data (871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8   BN     Scanner Abundance Studies II. Late G and K Dwarfs in the So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ghborhood, Table 5: Blocking Fractions (Taylor, B.J.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S, 22, 1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.6 Kbytes: Data (309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9B  AGHN   A Catalogue of H Gamma Measures of R. M. Petrie (Crampton, D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ir, A.A., and Younger, F. 1973, Publ. Dom. Astrophys. O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, 1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1.5 Kbytes: Catalog Data (117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0A  AGN    A Catalogue of Stellar Rotational Velocities (Bernacca, P.L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notto, M. 1970-1973, Contrib. Oss. Asiago Nos. 239, 25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original catalog is available on microfil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60 Kbytes: catalog.dat (3099x1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1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1B  ANOT   Michigan Catalogue of 2-Dimensional Spectral Types for the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, Vol. 1 (Houk, N. and Cowley, A.P. 1975, U. Michiga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-89 to -53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5.12 Mbytes: Catalog Data (36382x107); Rema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636x315); List of Plate Codes (479x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Documentation (936x126); ReadMe (8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3   BHN    A Spectral Survey of the Southern Milky Way I (Sundman, A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den, L.O., and Nordstroem, B. 1974, A&amp;AS, 16, 4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35 Kbytes: Data (2969x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4   BHN    A Spectral Survey of the Southern Milky Way II (Nordstroem, 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5, A&amp;AS, 21, 1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4.4 Kbytes: Data (562x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5   BHN    A Spectral Survey of the Southern Milky Way III (Loden, L.O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76, A&amp;AS, 23, 2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95 Kbytes: catalog (1017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6A  AHNT   A General Catalogue of Cool Carbon Stars (Stephenson, C.B. 197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. Warner &amp; Swasey Obs. 1, No. 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31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90 Kbytes: Catalog Data (3219x1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9A  ANOT   Ultraviolet Bright Star Spectrophotometric Catalogue (Jamar, 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76, ESA SR-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73 Kbytes: catalog (1356x6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119x80); adc.doc (73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0   CN     A Uniform Edition of the Stockholm Southern Milky Way Surv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ersen, J. 1977, A&amp;AS, 29, 2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ntains catalogs 3033, 3034, and 30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12 Mbytes: Catalog I (2969x89); Catalog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62x89); Catalog III (9728x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2   AFHN   Catalogue of Selected Spectral Types in the MK System (Jasche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 1978, CDS Bull. No. 15, p. 1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.45 Mbytes: Data (30361x115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29x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3   BN     Catalogue of Luminous Stars in the Southern Milky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ephenson, C.B. and Sanduleak, N. 1971, Publ. Warner &amp; Swas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 1, No.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Bischoff, M. 1978, CDS Bull. No. 14, p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14 Kbytes: Catalog Data (5132x117); Remark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(357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4   BN     An Atlas of Stellar Spectra (Johnson, H.L. 1977, Rev. M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Astrof. 2, 71; Johnson, H.L. 1977, Rev. Mex. Astr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f. 2, 219; Johnson, H.L. 1978, Rev. Mex. Astron. Astro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, 273; Johnson, H.L. 1978, Rev. Mex. Astron. Astrof. 4,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Fourier transform spectra with Michel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erometer; problems with identification of some spec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9 Mbytes: The Atlas (55296x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1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5   ANS    Infrared Spectra for 32 Stars (Johnson, H.L. and Mendez, M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0, AJ, 75, 78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 files, total 361 Kbytes: Spectrum of Alpha Lyrae (126x6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Alpha+Canis Majoris (133x69); Spectrum of Alp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is Majoris (133x69); Spectrum of Moon (sun) (126x6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Alpha Bootis (118x69); Spectrum of Gamma Dracon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0x69); Spectrum of Alpha Tauri (122x69); Spectrum of Alp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uri (122x69); Spectrum of Delta Ophiuchi (118x69); Spect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eta Pegasi (134x69); Spectrum of Beta Pegasi (134x6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Eta Geminorum (98x69); Spectrum of Mu Gemino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4x69); Spectrum of Rh Persei (138x69); Spectrum of R Lyrae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0x69); Spectrum of R Lyrae (134x69); Spectrum of R Lyra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4x69); Spectrum of Eu Delphini (134x69); Spectrum of Omic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i (118x69); Spectrum of Omicron Ceti (138x69); Spectrum of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drae (98x69); Spectrum of R Cassiopeiae (138x69); Spectr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Leonis (117x69); Spectrum of Chi Cygni (118x69); Spectr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Orionis (120x69); Spectrum of Alpha Orionis (133x6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Alpha Scorpii (100x69); Spectrum of Mu Ceph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9x69); Spectrum of Mu Cephei (134x69); Spectrum of Mu Ceph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3x69); Spectrum of Delta 2 Lyrae (99x69); Spectrum of Alp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is (100x69); Spectrum of Alpha Herculis (134x6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VY Canis Majoris (134x69); Spectrum of UU Auriga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5x69); Spectrum of W Orionis (127x69); Spectrum of Y Ca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aticorum (101x69); Spectrum of X Cancri (134x69); Spect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19 Piscium (134x69); Spectrum of T Lyrae (133x69); Spect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 Lyrae (133x69); Spectrum of U Hydrae (98x69); Spectr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us/moon 3-3 (134x69); Spectrum of Jupiter/moon 4-22 (97x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4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6   BN     Catalogue of Ap and Am Stars (Bertaud, Ch. and Floquet, M. 197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16, 71; Bidelman, W.P. and MacConnell, D.J. 1973, AJ, 7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1.1 Kbytes: Am Stars (596x18); Ap Stars (1173x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7B  AJN    Catalogue of Stellar Radial Velocities (Evans, D.S. 1967, IA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p. 30, 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0 - 20 hours R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71 Kbytes: catalog.dat (7823x11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8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8B  AN     Spectrophotometric Scans (Breger, M. 1976, ApJS, 32, 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atalog 30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30 Kbytes: catalog.dat (937x4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9   AN     White Dwarfs (Luyten, W.J. 1970, Univ. of Minnesota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repared by G. Share, selected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37 Kbytes: catalog.dat (303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1B  ANOT   Michigan Catalogue of 2-Dimensional Spectral Types for the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, Vol. 2 (Houk, N. 1978, U. Michiga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-52 to -40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5.23 Mbytes: Catalog Data (30400x127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950x326); List of Plate Codes (353x3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Documentation (771x79); Readme (9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2   BN     MK Spectral Classifications, 3rd General Catalogue (Buscombe, 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7, Northwestern Univ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veral hundred errors corrected at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salignments, wrong positions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67 Mbytes: Catalog Data (2187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3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3   BN     Catalog of Stars Classified from the Ultraviolet Line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2/68 Experiment (Cucchiaro, A., Jaschek, M., and Jasche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1979, CDS Bull. No. 17, p. 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6 Kbytes: Data (1908x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5   AN     Radial Velocities in Open Clusters (Mermilliod, J.C. 1979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16, p.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82 Kbytes: catalog (6177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8   BN     A Catalogue of Chemical Elements Identified in Peculiar Stel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(Levato, H. and de Hernandez, E.B. 1979, CDS Bull.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, p. 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03 Kbytes: Explanation (41x88); Data (1756x8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562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9   BN     A Catalogue and Bibliography of Mn-Hg Stars (Schneider, H. 19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Bull. No. 20, p. 1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27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17 Kbytes: Data (1851x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0   ANOT   General Catalogue of S Stars (Stephenson, C.B. 1976, Publ. Wa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Swasey Obs. 2, No.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3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5 Kbytes: Catalog Data (741x2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72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3B  ANO    Revised Catalogue of Stellar Rotational Velocities (Uesugi, 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ukuda, I. 1982, Department of Astronomy, Kyoto Universi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documentation standardized at CDS, Sept 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08 Kbytes: catalog (6472x79); refs (10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1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4   BN     Catalog of Blue Objects at High Galactic Latitudes (Berger, 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ringant, A.-M. 1977, A&amp;AS, 28, 123; Berger, J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ngant, A.-M. 1980, A&amp;AS, 39, 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36 Kbytes: Data (856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7A  ANOT   Catalog of Be Stars (Jaschek, M. and Egret, D. 1982, IAU Sy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, "Be Stars", p. 2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D-ROM version of data were modified by CD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1995; the two data files have been merg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; RA has been rewritten in a standard form (some values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F4.1 in "RAm" colum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90 Kbytes: catalog (1159x1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oc files: adc.doc (583x79); adc.tex (497x80); adc.sty (68x7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 (8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8   BN     A List of Early-Type Chemically Peculiar Stars (Egret, D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schek, M. 1981, Comptes Rendus Symp. Liege No. 23, p. 4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710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69 Kbytes: Data (4896x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9A  BN     A Catalogue of Stellar Spectrophotometric Data (Ardeberg, 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defors, B. 1980, A&amp;AS, 40, 30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format follows Breger Catalog 3048B and extends i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6 stars; we are aware that there are substanti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mi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6 Kbytes: main (398x3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9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3   BN     Cool Carbon Stars Found with the Baldone Schmidt Tele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ksne, Z. and Alksnis, A. 1980, Radioastrophys. Obs., Latv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ad. Sci, Ri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31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35.4 Kbytes: Introduction (31x128);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9x128); References (33x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4   BN     Faint Blue Stars in the Region near the South Galactic P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aro, G. and Luyten, W.J. 1962, Bol. Tonantzintla y Tacubay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, 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10 Kbytes: Data (8746x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5   BN     MK Classification for HD Stars in the 25 Degree &lt; Dec &lt; 30 Deg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(Jensen, K.S. 19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7 Kbytes: Data (1003x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6   ANOT   Luminous Stars in the Northern Milky Way (Hardorp, J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59, Vol. I. (Hamburg-Bergedorf); Stock, J., Nassau, J.J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henson, C.B. 1960, Vol. II. (Hamburg-Bergedorf); Hardor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, Theile, I., and Voigt, H.H. 1964, Vol. II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amburg-Bergedorf); Nassau, J.J. and Stephenson, C.B. 196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. IV. (Hamburg-Bergedorf); Hardorp, J., Theile, I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gt, H.H. 1965, Vol. V. (Hamburg-Bergedorf); Nassau, J.J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henson, C.B., and MacConnell, D.J. 1965, Vol. V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amburg-Bergedorf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1 Mbytes: Volume Order (7390x77); RA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90x77); Notes (167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0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7   ANT    A Catalog of 0.2-A Resolution Far-Ultraviolet Stellar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with Copernicus (Snow Jr., T.P. and Jenkins, E.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7, ApJS, 33, 2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60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4 Mbytes: Catalog Data (9060x1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327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8   AFNOT  MK Classification Extension (Morris-Kennedy, P. 1983, Mt. Stroml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.78 Mbytes: Catalog Data (35997x80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04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9A  AN     A Photometric Atlas of the Spectrum of Gamma Tauri 5186-8700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pplequist, L., et al. 1983, A&amp;AS, 52, 2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iles, total 6.26 Mbytes: 5185-6005 A (5219x76); 6000-7004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470x76); 6999-8004 A (6514x76); 7999-8700 A (4621x7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85-8700 A (22725x76); 5185-6005 A (5219x68); 6000-7004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470x68); 6999-8004 A (6514x68); 7999-8700 A (4621x6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85-8700 A (22725x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0   ANOT   Michigan Catalogue of 2-Dimensional Spectral Types for the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, Vol. 3 (Houk, N. 1982, U. Michiga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zones -40 to -26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4.86 Mbytes: Catalog Data (30314x127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837x255); List of Plates (418x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Documentation (866x74); ReadMe (8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3   ANO    IUE Low-Dispersion Spectra Reference Atlas. I. Normal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eck, A., et al. 1984, ESA SP-10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A&amp;AS, 57, 213, 1984/the original fil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transformed to alloweasier computer reading/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24 Mbytes: Calibrated fluxes (229x102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3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4B  AN     Catalogue of Galactic O Stars (Cruz-Gonzalez, C., et al. 197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. Mex. Astron. Astrof. 1, 2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06 Kbytes: Catalog Data (664x144); Notes (173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3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5   AHNT   Sixth Catalogue of Galactic Wolf-Rayet Stars (van der Huc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A., et al. 1981, Space Science Rev. 28, 2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7.5 Kbytes: Table 8 (159x310); Table 9 (45x16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ks (143x2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6   AHNT   Catalog of Far-Ultraviolet Objective-Prism Spectrophotomet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ylab Experiment S-019, Ultraviolet Stellar Astronomy (Hen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G., et al. 1979, NASA Ref. Publ. 10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.57 Mbytes: Data (494x5354); Exposu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69x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7   D      Discoveries on Southern, Red-Sensitive Objective-Prism Pl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: New Stars Having H-Alpha in Emission (MacConnell, D.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1, A&amp;AS, 44, 3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atalog of 771 newly discovered emission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8   ANT    Stellar Spectrophotometric Atlas 3130-10800 A (Gunn, J.E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yker, L.L. 1983, ApJS, 52, 1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minor adjustment made at CDS in June 1994;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n ADC CD-ROM, Vol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9 Mbytes: Catalog Data (11360x1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115x80); Documentation (504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9   ANOT   A Catalog of Stellar Spectrophotometry (Adelman, S.J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9, A&amp;AS, 81, 2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data based on Hayes-Latham calibration of Ve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49 Kbytes: catalog (9492x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dc.doc (339x79); adc.tex (358x80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0   AGHNT  Rotational Velocities (Boyarchuk, A.A. and Kopylov, I.M. 196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. Crimean Astrophys. Obs. 31, 4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ape prepared by Nagy and Sawyer 1979, ADC/GS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7 Kbytes: Data (2559x1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2   ANOT   A Library of Stellar Spectra (Jacoby, G.H., Hunter, D.A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tian, C.A. 1984, ApJS, 56, 2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original file as described in the paper (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the original documentation) are contai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.32 Mbytes: Catalog Data (161x281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/448 79 Original Documentation (7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3   J      A Catalog of Radial Velocities in the Large Magellanic Clo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eitzinger, J.V. and Weiss, G. 1979, A&amp;AS, 37, 5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5   BHN    The Interstellar 2200 A Band:  A Catalogue of Equivalent Wid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uertler, J., et al. 1982, Astron. Nachr. 303, 10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demann, C., et al. 1983, Astron. Nachr. 304, 2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31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1.5 Kbytes: Catalog Data (709x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6A  ANOT   A Catalogue of [Fe/H] Determinations, 1984 Edition (Cayrel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bel, G., et al. 1985, A&amp;AS, 59, 1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[Fe/H] determinations for 1035 stars; superse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3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285 Kbytes: hdstars (1514x125); dmstars (58x13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349x130); disp (432x30); refs (466x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dc.doc (590x79); adc.tex (525x80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7A  AN     Bibliography of Individual Radial Velocities for Stars i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. II.  NGC and IC Clusters (Mermilliod, J.C. 1984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26, p. 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14 Kbytes: RV Data (6504x80); Numbering Sys 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1x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1   D      Radial-Velocity and Position Catalogue from Objective-Pri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es (Stock, J. 1983, Merida, Venezuel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Stock, J. 1984, Rev. Mex. Astron. Astrof., 9,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: (10053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5   AHNT   Radial Velocities of Southern Stars Obtain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electric Scanner CORAVEL. III. 790 Late-Type Bright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ersen, J., et al. 1985, A&amp;AS, 59, 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73 Kbytes: Mean Velocities (790x70);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84x45); Remarks (248x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6   BHN    Visual Multiples. VII. MK Classifications (Abt, H.A. 1981, ApJ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, 4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6.2 Kbytes: Data (864x1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7   BHN    Third Catalog of Am Stars with Known Spectral Types (Hauck, 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6, A&amp;AS, 64, 21-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31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70 Kbytes: Catalog Data (2249x120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9   D      Spectrophotometry of Nova Cygni 1975 (Ferland, G.J., Lambe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L., and Woodman, J.H. 1986, ApJS, 60, 3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: Data (95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0   ANOU   Catalogue, Spectrum and Magnitude Data Bank of Be, Bp and B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Page, A.A. 1984, Mt. Tamborine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3.39 Mbytes: Print File (20460x132);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118x120); References (997x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1   BHN    Studies of the Large Magellanic Cloud Stellar Content II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l Types and V Magnitudes of 1822 Members (Rousseau, J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78, A&amp;AS, 31, 2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00 Kbytes: Data (1827x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2   BHN    Catalogue of Spectral and Luminosity Classes of 10395 Sta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pteyn Areas NN 2 - 43 (Bartaya, R.A. 1979, Bull. Abastuma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phys. Obs. No. 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1 Mbytes: Data (10395x110); Comments (97x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3   AN     A Deep Objective-Prism Survey for Large Magellanic Cloud 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nduleak, N. 1969, Contr. Cerro Tololo Inter-American Obs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version 19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4 Kbytes: data.dat (1273x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adc.doc (816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4   AHNT   Spectra of Late-Type Standard Stars in the Region 2.0-2.5 Micr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leinmann, S.G. and Hall, D.N.B. 1986, ApJS, 62, 5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63 Mbytes: Data (214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5   ANO    IUE Atlas of O-Type Stellar Spectra from 1200 to 1900 Angstro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alborn, N.R., Nichols-Bohlin, J., and Panek, R.J. 1985, NA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Publ. 11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6.26 Mbytes: spectra.dat (80800x80); splice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13x74); stars.dat (101x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8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6   ANO    Spectrophotometric Standards (Massey, P., et al. 1988, ApJ, 32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5 stars; documentation standardized;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have been recreated to allow standard conversion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S of each spectrum, CDS 11-Sept-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files, total 1.91 Mbytes: spectra (4468x105); table1 (25x8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1.dat (2556x16); sp02.dat (2718x16); sp03.dat (2556x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4.dat (2729x16); sp05.dat (2730x16); sp06.dat (2525x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7.dat (2526x16); sp08.dat (3054x16); sp09.dat (2515x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10.dat (3053x16); sp011.dat (3461x16); sp012.dat (2931x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13.dat (2516x16); sp014.dat (2533x16); sp015.dat (2533x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16.dat (2533x16); sp017.dat (3345x16); sp018.dat (1863x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19.dat (2433x16); sp020.dat (2433x16); sp021.dat (2434x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22.dat (2434x16); sp023.dat (3209x16); sp024.dat (2433x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025.dat (2419x16); spectra (4468x10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6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7   BN     Close Visual Binaries. I. MK Classifications (Corbally, C.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4, ApJS, 55, 6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94.8 Kbytes: Tables 1A and 1B (459x103); No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(691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0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8   BN     Catalogue Bibliographique de Vitesses Radiales Stella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rbier-Brossat, M. and Petit, M. 19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31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35 Mbytes: catalog (11523x1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15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9   BHN    G. P. Kuiper's Spectral Classifications of Proper-Motion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idelman, W.P. 1985, ApJS, 59, 1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49 Kbytes: LTT Stars (3056x80); Additional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0   BHN    Catalogue of Stars with Ca II H and K Emissions (Glebocki, R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elak, G., and Stawikowski, A. 1980, Acta Astron. 30, 4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5 Kbytes: Data (1846x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1   BN     Catalogue of Stellar Abundances (Marecki, A., Strobel, J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bel, A. 1986, Osservatorio Astronomico di Torrin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26 Mbytes: Catalog Data (16716x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2   BHN    The Interstellar 217-nm Band: A Third Catalogue of Equival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s (Friedemann, C. and Roder, U.K. 1987, Astron. Nach. 30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0.9 Kbytes: Data (790x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3   BHN    Dwarf K and M Stars of Small Proper Motion Found in a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oscopic Survey (Stephenson, C.B. 1986, AJ, 91, 144-15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93 Kbytes: Data (2201x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4   BN     Spectrophotometry of Bright F-, G-, K-, and M-Type Stars.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ments of 60 Southern and Equatorial Stars (Kiehling, 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7, A&amp;AS, 69, 465-48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34 Kbytes: spectra (561x424); 60 stars (60x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0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5   BN     Catalogue of Metal-Deficient F-M Stars. Part I.  Stars Class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oscopically. Supplement 1 (Bartkevicius, A. 19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lniaus Astron. Obs. Bull. No. 74, pp. 55-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166 Kbytes: data.dat (289x456); note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6x80); ref.dat (49x80); srccats.dat (209x80); numsy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8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12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6   BN     Stellar Spectrophotometric Catalogue (Burnashev, V.I. 198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stumanskaya Astrofiz. Obs. Bull. No. 59, 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588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9.68 Mbytes: data1.dat (1687x2088); data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51x2688); data3.dat (2338x208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intro1.doc (50x80); intro2.doc (8x80); intro3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7   AN     Radial Velocities of Bright Southern Stars. I, II, IV (Anders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and Nordstroem, B. 1983, A&amp;AS, 52, 471; Andersen, J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dstroem, B. 1983, A&amp;AS, 52, 479; Nordstroem, B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ersen, J. 1985, A&amp;AS, 61, 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66 Kbytes: Mean Radial Vels (743x8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(2319x76); Notes (502x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9   ANOT   A Catalog of Spectroscopically Identified White Dwarfs, 3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 (McCook, G.P. and Sion, E.M. 1987, ApJS, 65, 60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error corrected in the proper motion of WD 0913+10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version contained on ADC CD-ROM, Vol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568 Kbytes: main (2420x188); notes (200x80);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809x30); refs (32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Doc files: intro.doc (501x80); adc.doc (613x79); adc.t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2x79); adc.sty (68x78); ReadMe (14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0   BN     Atlas of the Wavelength Dependence of Ultraviolet Extinc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laxy (Aiello, S., et al. 1988, A&amp;AS, 73, 195-20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5 Kbytes: data.dat (211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14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1   BN     A Critical Catalogue of Spectroscopic Stellar Abundance Analy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oeppen, J. 1988, CDS Bull. No. 34, p. 1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2.15 Mbytes: hdstars.dat (17205x72); dmstar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1x72); cluster.dat (2085x72); otherstr.dat (90x7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xlst1.dat (4864x72); indxlst2.dat (2646x72); softwar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733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.doc (735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2   D      New Galactic Carbon Stars Found on Southern, Near-Infr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Plates (MacConnell, D.J. 1988, AJ, 96, 3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3   ANOT   Michigan Catalogue of 2-Dimensional Spectral Types for the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, Vol. 4 (Zones -25 to -12 Degrees) (Houk, N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-Moore, M. 1988, Univ. Michiga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5.89 Mbytes: Catalog Data (33301x127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43x375); Summary of Plates (505x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Documentation (961x79); Readme (8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4   AHNT   Radial Velocities of Bright Southern Stars. V.  146 Population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Stars and Related Objects (Andersen, J. and Nordstroem, 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5, A&amp;AS, 62, 355-3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4.9 Kbytes: Observations (160x65); Rema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x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5   AN     Henry Draper Catalogue and Extension 1 (HD,HDE) (Cannon, A.J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ering, E.C. 1918-1924, Harv. Ann. 91-99; Cannon, A.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4-1936, Harv. Ann. 100 [HDE1]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machine version ADC 1989; modifications made by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ctober 1993; previous version is on the ADC CD-ROM, Vol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.4 Mbytes: Catalog Data (272150x4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89x80); Documentation (84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6   AHNT   An Atlas of Optical Spectrophotometry of Wolf-Rayet Carb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xygen Stars (Torres, A.V. and Massey, P. 1987, ApJS, 65, 4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88 Mbytes: Data (21535x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7   D      A Catalogue of Spectroscopically Identified Hot Subdwarf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ilkenny, D., Heber, U., and Drilling, J.S. 1988, SAA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lar No.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8   AN     The Henry Draper Extension (Cannon, A.J. and Walton Mayall, 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49, Harv. Ann. 1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machine version ADC 19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49 Kbytes: Data (86933x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9A  AN     A Compendium of Equivalent Width Measures (Luck, R.E. 1990,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ern Reserve Univ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version 1990 Sept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files, total 1.8 Mbytes: Program (127x80); Supergian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95x149); Supergiant 2 (281x197); Supergiant 3 (538x19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giant 4 (1060x335); Supergiant 5 (447x167); Supergiant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60x101); Supergiant 7 (463x191); Supergiant 8 (1064x10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giant 9 (1987x107); Metal Def 1 (340x101); Metal Def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87x257); CH Star 1 (581x77); CH Star 2 (453x65); GK Sta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77x2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33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0   BN     Cool Carbon Stars Found with the Baldone Schmidt Tele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ksne, Z., et al. 1987, Radioastrophys. Obs., Latvian Acade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ciences, Ri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3073; 318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7.7 Kbytes: data (318x109); refs (64x6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73x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1   BHN    Rates of Mass Loss (de Jager, C., Nieuwenhuitzen, H., and van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cht, K.A. 1988, A&amp;AS, 72, 2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.56 Kbytes: Data (274x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3   AHNT   Spectrophotometry of Wolf-Rayet Stars (Torres-Dodgen, A.V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sey, P. 1988, AJ, 96, 10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49 Mbytes: Data (3261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4   AN     New Subdwarfs. V. Radial Velocities for 889 High-Proper-Mo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Measured with the Mount Wilson 100-Inch Reflector (Fou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nd Sandage, A. 1986, AJ, 91, 11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9.2 Kbytes: Catalog Data (878x10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6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5   D      U,V,W Velocity Components for the Old Disk Using Ra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locities of 1295 Stars in the Three Cardinal Galac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s (Sandage, A. and Fouts, G. 1987, AJ, 93, 5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6   BNU    Classifications of IRAS Point Sources having 12-micron Flux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micron Flux (MacConnell, D.J. 19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31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45 Kbytes: data (9407x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3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7   AN     Studies of the LMC Stellar Content (Rousseau, J., et al. 197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31, 2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 few misaligned decimal points and uncertai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s corrected in the catalog file and the documenta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ized, CDS 01-Sept-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39 Kbytes: catalog (1827x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0x1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8A  AN     Interstellar Lines Catalogue (Garcia, B. 1991, A&amp;AS 89, 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DS reformatted and corrected tables in March 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files, total 2.3 Mbytes: table1 (9917x136); table2a (659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2b (115x102); table3 (2082x155); table4 (1614x102); bibl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65x83); apx1 (4422x80); apx2 (1151x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8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9   BHN    A List of MK Standard Stars (Garcia, B. 1989, CDS Bull. No. 3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963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361 Kbytes: Catalog Data (1005x128); RA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05x120); DEC Sort (1005x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0   AN     The Perkins Catalog of Revised MK Types for the Cooler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eenan, P.C. and McNeil, R.C. 1989, ApJS, 71, 2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31 Kbytes: perkins.dat (1061x100); note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84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7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1   D      Catalogue of K Stars Towards the South Galactic Pole (Kuijken, 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ilmore, G. 1989, MNRAS, 239, 6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2   BN     Catalog of Observed Periods of Ap Stars (Catalano, F.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son, P. 1984, A&amp;AS, 55, 3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48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22 Kbytes: Data (786x212); Notes (92x11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386x1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3   AN     An Atlas of Stellar Spectra between 2.00 and 2.45 micro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naud, K.A., Gilmore, G., and Collier, C.A. 1989, MNRAS, 23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5.6 Kbytes: catalog.dat (4385x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4   BN     Radial Velocities in Three Fields Along the Southern Galac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or (Denoyelle, J. 1987, A&amp;AS, 70, 3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V data for 764 stars in Vela-Carina reg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9.8 Kbytes: data (764x64); desc (30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5   AN     The Second Henry Draper Extension: Spectral Types and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for 10639 Stars (Cannon, A.J. and Walton Mayall, 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49, Harv. Ann., 12; Roeser, S., Bastian, U., and Wiese, 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1, A&amp;AS, 88, 2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ilot study of position determination from HDE ch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completed if funding perm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849 Kbytes: data.dat (10770x80); note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7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6   ANOU   A General Catalog of Cool Galactic Carbon Stars, 2nd e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ephenson, C.B. 1989, Publ. Warner &amp; Swasey Obs., 3, No.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3036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943 Kbytes: Catalog Data (5987x138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26x80); Table 2 (185x104); Table 2 Notes (65x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Description Document (133x80); Introduction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65x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7   ANU    An Ultraviolet Atlas of Quasar and Blazar Spectra (Kinney, A.L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91, ApJS, 75, 6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 files, total 5.82 Mbytes: qso1.dat (1454x80); qso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4x80); qso3.dat (749x80); qso4.dat (749x80); qso5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6x80); qso6.dat (749x80); qso7.dat (750x80); qso8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5x80); qso9.dat (1454x80); qso10.dat (1454x80); qso1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4x80); qso12.dat (1456x80); qso13.dat (751x80); qso14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9x80); qso15.dat (749x80); qso16.dat (1456x80); qso17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9x80); qso18.dat (1454x80); qso19.dat (745x80); qso20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9x80); qso21.dat (1454x80); qso22.dat (750x80); qso23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4x80); qso24.dat (749x80); qso25.dat (749x80); qso26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9x80); qso27.dat (1454x80); qso28.dat (751x80); qso29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7x80); qso30.dat (748x80); qso31.dat (754x80); qso3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9x80); qso33.dat (752x80); qso34.dat (750x80); qso35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0x80); qso36.dat (1454x80); qso37.dat (1452x80); qso38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9x80); qso39.dat (1456x80); qso40.dat (1454x80); qso4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9x80); qso42.dat (1454x80); qso43.dat (1454x80); qso44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9x80); qso45.dat (1455x80); qso46.dat (1454x80); qso47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4x80); qso48.dat (1454x80); qso49.dat (1454x80); qso50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4x80); qso51.dat (750x80); qso52.dat (1454x80); qso53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0x80); qso54.dat (1454x80); qso55.dat (750x80); qso56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4x80); qso57.dat (746x80); qso58.dat (750x80); qso59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5x80); qso60.dat (1454x80); qso61.dat (1454x80); qso6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0x80); qso63.dat (1453x80); qso64.dat (749x80); qso65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5x80); qso66.dat (749x80); qso67.dat (749x80); qso68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4x80); qso69.dat (747x80); qso70.dat (838x80); header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3x80); objects.dat (70x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6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8   A      IUE Ultraviolet Spectral Atlas (Wu, C.-C., et al. 1991, IUE NA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l. No. 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ntains low dispersion trailed spectra in wave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1150-3200 Ang [resolution about 6 Ang] of represent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stars with good HR Diagram coverage; tap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lly formatted EBCDIC and IBM binary mixe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tandard IUE GO format not convertible] and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blocked IUE/GO format; 315 stars, 686 spectra;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can be requested via the NDADS Automated Retrieval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9   AN     Ca II H and K Measurements Made at Mount Wilson Observa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6-1983 (Duncan, D.K., et al. 1991, ApJS, 76, 3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1 Kbytes: Observational Data (3111x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5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0A  AN     Catalogue Bibliographique de Vitesses Radiales Stell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rbier-Brossat, M. and Petit, M. 1990, A&amp;AS, 85, 88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3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66 Mbytes: Catalog Data (24225x1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2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1   AN     Catalogue de Vitesses Radiales Moyennes Stell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rbier-Brossat, M. 1989, A&amp;AS 80, 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72 Kbytes: Catalog Data (6023x125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0x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1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2A  ANU    General Catalogue of Ap and Am Stars (Renson, P., Gerbaldi, M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talano, F.A. 1991, A&amp;AS, 89, 429; Renson, P. 1992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40, p. 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6684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34 Mbytes: Catalog Data (6684x132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53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0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3   ANU    Fourth Catalog of Am Stars with Known Spectral Types (Hauck, 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2, CDS Bull. No. 40, p. 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31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19 Kbytes: Catalog Data (2888x110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9x9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4   BNU    A Master Catalogue of Equivalent Widths of the Interstellar 2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Band (Friedemann, C. 1992, CDS Bull. No. 40, p. 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30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70 Kbytes: Catalog Data (2861x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5   ANS    A Catalogue of [Fe/H] Determinations, 1991 Edition (Cayrel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bel, G., et al. 1992, A&amp;AS, 95, 2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3096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451 Kbytes: HD Stars (2408x114); Other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39x114); Designations in Clusters (128x79); Bibliograph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575x14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6   ANS    A New Library of Stellar Optical Spectra (Silva, D.R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ll, M.E. 1992, ApJS, 81, 86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llection of digital optical spectra for 72 stel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 files, total 991 Kbytes: O5V.dat (1084x13); O7B0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B34V.dat (1084x13); B6V.dat (1084x13); A13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A57V.dat (1084x13); 8V.dat (1084x13); A9F0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F67V.dat (1084x13); F89V.dat (1084x13); G12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G68V.dat (1084x13); G9K0V.dat (1084x13); K4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K5V.dat (1084x13); M2V.dat (1084x13); M4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A7IV.dat (1084x13); F3IV.dat (1084x13); F89I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G2IV.dat (1084x13); G5IV.dat (1084x13); G8I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O7B1III.dat (1084x13); B5III.dat (1084x1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9III.dat (1084x13); A3III.dat (1084x13); A6F0II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F47III.dat (1084x13); G04III.dat (1084x1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56III.dat (1084x13); G8K0III.dat (1084x13); K2II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K4III.dat (1084x13); K7III.dat (1084x13); M01II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M3III.dat (1084x13); M4III.dat (1084x13); M5II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M6III.dat (1084x13); M7SIII.dat (1084x13); O56IF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O8I.dat (1084x13); B1I.dat (1084x13); B35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B8I.dat (1084x13); A03I.dat (1084x13); A79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F03I.dat (1084x13); F7I.dat (1084x13); G01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K12I.dat (1084x13); K35I.dat (1084x13); M0I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M3II.dat (1084x13); C0.dat (1084x13); RG5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RG8V.dat (1084x13); RK0V.dat (1084x13); RB9II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RF8V.dat (1084x13); RK2III.dat (1084x13); RK3II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RK3I.dat (1084x13); WG01V.dat (1084x13); WG12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WG5V.dat (1084x13); WG7V.dat (1084x13); WG8K0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; WF5IV.dat (1084x13); WF9IV.dat (1084x13); WA2I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84x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3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7   ANS    An Atlas of Ultraviolet Spectra of Starforming Galaxies (Kinn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L., et al. 1993, ApJS, 86,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.36 Mbytes: atlas.dat (117600x74); table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3x146); table1.tex (479x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TS file, total 14.6 Mbytes: atlas.fit (5315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315x80); atlasdoc.tex (350x80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8   ANU    General Catalog of S Stars, second edition (Stephenson, C.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4, Publ. Warner &amp; Swasey Observatory, 3, no. 1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30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251 Kbytes: S Star Catalog (1347x138); Rej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56x72); Notes on S Star Catalog entires (440x124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jected Stars (48x100); References (87x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3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9   AT     Photometric Atlas of the Spectrum of Procyon (Griffin, R.E. 197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 of Cambrid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6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0   AN     IRAS Point Sources of Flux at 12 Microns Greater than Flux at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ns and Falling within about 7 Degrees of the Galac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e (MacConnell, D.J. 1993, (unpublished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31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56 Kbytes: ps_id.dat (14192x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2   BNU    Radial Velocities from Objective Prism Plates (Stock, J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. Mex. Astron. Astrofis. 24, 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95.4 Kbytes: Table 3 (811x75); Table 4 (491x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4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4   BN     An Atlas of High Resolution Line Profiles of Symbiotic Stars (V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ckel, H., Duerbeck, H.W., and Schwarz, H.E. 1993, A&amp;AS, 10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1; Ivison, R.J., Bode, M.F., and Meaburn, J. 1994, A&amp;AS, 10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Unix script "tofits.sh" allows any of the 82 "s??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be converted into FITS t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 files, total 16.9 Mbytes: List of Symbiotic stars (82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spectra (438x25); Spectra of symbiotic star Lin 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274x45); Spectra of symbiotic star N 73 (1835x45);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ymbiotic star MA 1858 (1835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uleak's star (1835x45); Spectra of symbiotic star S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937x45); Spectra of symbiotic star BX Mon (8040x45);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ymbiotic star Wray 157 (6236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 Pup (6305x45); Spectra of symbiotic star He3-160 (4937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AS 201 (4937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He2-38 (7956x45); Spectra of symbiotic star 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(6272x45); Spectra of symbiotic star BI Cru (6272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He3-828 (1852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He3-863 (4988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-22 (3877x45); Spectra of symbiotic star He3-886 (6272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RW Hya (8297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He2-104 (7956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2-106 (5304x45); Spectra of symbiotic star V417 C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20x45); Spectra of symbiotic star BD-21 3873 (6306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HD 330036 (4988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He2-171 (3553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3-1213 (5028x45); Spectra of symbiotic star KX TrA (3203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CL Sco (3203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He3-1341 (1852x45); Spectra of symbiotic star A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a (6272x45); Spectra of symbiotic star H1-36 (3203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V745 Sco (2017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AS 255 (1852x45); Spectra of symbiotic sta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0 (1852x45); Spectra of symbiotic star Y CrA (7973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HD 319167 (1852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AR Pav (7973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2-390 (3603x45); Spectra of symbiotic star V3804 Sg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03x45); Spectra of symbiotic star AS 304 (3335x45);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ymbiotic star V3890 Sgr (2015x45); Spectra of symbio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 V1017 Sgr (1852x45); Spectra of symbiotic star AS 3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52x45); Spectra of symbiotic star MWC 960 (3203x45);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ymbiotic star AS 327 (6370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Sgr (9824x45); Spectra of symbiotic star V919 Sgr (1458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He3-1761 (4175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RR Tel (7940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43 14304 (1089x45); Spectra of symbiotic star E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52x45); Spectra of symbiotic star AX Per (1526x45);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ymbiotic star V741 Per (7456x45); Spectra of symbiotic 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V Aur (3200x45); Spectra of symbiotic star TX CVn (3713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T CrB (9056x45); Spectra of symbio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 AG Dra (4340x45); Spectra of symbiotic star AS 2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85x45); Spectra of symbiotic star RT Ser (9912x45);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ymbiotic star RS Oph (5928x45); Spectra of symbiotic star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38 (6508x45); Spectra of symbiotic star AS 289 (6793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YY Her (2083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AS 296 (6324x45); Spectra of symbiotic star V4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 (4484x45); Spectra of symbiotic star Pe 2-16 (2358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CM Aql (5027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AS 338 (5579x45); Spectra of symbiotic star 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1 (2489x45); Spectra of symbiotic star BF Cyg (5706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CH Cyg (7543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HM Sge (4259x45); Spectra of symbiotic sta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0 (4719x45); Spectra of symbiotic star CI Cyg (9374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V1016Cyg (1382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PU Vul (8085x45); Spectra of symbiotic star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467 (3291x45); Spectra of symbiotic star He 2-468 (4839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V1329Cyg (1634x45);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iotic star V407 Cyg (4606x45); Spectra of symbiotic star 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g (9375x45); Spectra of symbiotic star Z And (4302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a of symbiotic star R Aqr (2495x45); Bourne She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any of the s??? files to FITS (123x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7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6   ANU    RR Lyrae data II. The Metallicities and Kinematics of Local 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raes (Layden, A.C. 1994, AJ in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3.3 Kbytes: Table 1 (302x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1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7   BN     Survey Observations of Emission-line Stars in the Orion Reg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I-IV (Wiramihardja, S.D., et al. 1989, Publ. Astron. So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pan 41, 155 (Part I); Kogure, T., et al. 1989, Publ. Astr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. Japan 41, 1195 (Part II); Wiramihardja, S.D., et al. 199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. Astron. Soc. Japan 43, 27 (Part III); Wiramihardja, S.D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93, Publ. Astron. Soc. Japan 45, 643 (Part IV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art I. The Kiso Area A-0904; Part II. The Kiso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0903; Part III. The Kiso Area A-0975 and A-0976; Part IV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o Area A-1047 and A-10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6 Kbytes: The catalog of emission-line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14x9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9   ANS    An Atlas of Southern MK Standards from 5800 to 10,200 Angstro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anks, A.C. and Dennefeld, M. 1994, PASP, 106, 3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7 FITS files, total 1.13 Mbytes: spectrum of HD 66811 O5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37742 O9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061 O9I (3x2880); spectrum of HD 37043 O9 I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47839 O7V (3x2880); spectrum of HD 37468 09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38771 B0.5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138 B3IA (3x2880); spectrum of HD 58350 B5IA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164353 B5IB (3x2880); spectrum of HD 34085 B8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44743 B1I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309 B3II (3x2880); spectrum of HD 53244 B8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30836 B2III (3x2880); spectrum of HD 35468 B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 (3x2880); spectrum of HD 34503 B4III (3x2880); spectr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 147165 B1IV (3x2880); spectrum of HD 143018 B2IV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16582 B2IV (3x2880); spectrum of HD 23302 B6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23630 B7IV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850 B8IV (3x2880); spectrum of HD 35411 B1V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149438 B0V (3x2880); spectrum of HD 144470 B1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74280 B2V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8057 B3V (3x2880); spectrum of HD 219688 B5V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214923 B8V (3x2880); spectrum of HD 218045 B9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46300 AOIB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9612 A5IB (3x2880); spectrum of HD 43836 B9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47306 A2II (3x2880); spectrum of HD 73634 A9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216627 A2II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111 A3III (3x2880); spectrum of HD 28319 A7I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48843 FO (3x2880); spectrum of HD 47105 A0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161868 A0V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155 AOV (3x2880); spectrum of HD 198001 A1V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18331 A1V (3x2880); spectrum of HD 222095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155125 A2V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179 A2 (3x2880); spectrum of HD 11636 A5V (3x2880); spect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D 187642 A7V (3x2880); spectrum of HD 88824 A5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36673 F0IB (3x2880); spectrum of HD 90772 F0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161471 F2IA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715 F4 (3x2880); spectrum of HD 54605 F8I (3x2880); spect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D 38558 FOIII (3x2880); spectrum of HD 13174 F2I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164584 F3II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290 (3x2880); spectrum of HD 48737 F4I (3x2880); spectr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 196524 F5III (3x2880); spectrum of HD 217096 F8I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220657 F8III (3x2880); spectrum of HD 17094 FO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27397 F0IV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2640 F3 (3x2880); spectrum of HD 216385 F7IV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29992 F2 (3x2880); spectrum of HD 26690 F3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30652 F6V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67 F6V (3x2880); spectrum of HD 222368 F7V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1581 G0 (3x2880); spectrum of HD 204867 G0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52220 G1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9750 G2IB (3x2880); spectrum of HD 44362 G2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206859 G5IB (3x2880); spectrum of HD 48329 G8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36079 G5I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5758 G1III (3x2880); spectrum of HD 21120 G6I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33833 G7 (3x2880); spectrum of HD 10761 G8I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184492 G9II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5564 G2IV (3x2880); spectrum of HD 188512 G8 (3x288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39587 G0V (3x2880); spectrum of HD 214850 G3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20630 G5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9830 G7V (3x2880); spectrum of HD 206778 K2IB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185622 K4IB (3x2880); spectrum of HD 179870 K0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31767 K2I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7818 K3II (3x2880); spectrum of HD 8512 KOI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39810 KOI (3x2880); spectrum of HD 211416 K3I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223719 K4III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249 K0IV (3x2880); spectrum of HD 3651 K0V (3x2880); spect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D 22049 K2V (3x2880); spectrum of HD 36389 M2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200914 M0.5II (3x2880); spectrum of HD 2160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0+III (3x2880); spectrum of HD 219215 M1.5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198026 M3III (3x2880); spectrum of HD 192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5III (3x2880); spectrum of HD 184313 M5III (3x2880); spect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D 207076 M7III (3x2880); spectrum of HD 202560 M0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36395 M1.5V (3x2880); spectrum of HD 217987 M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180617 M3V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798 OE 5 (3x2880); spectrum of HD 37490 B3 P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49333 B8 (3x2880); spectrum of HD 5737 B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315 A0M (3x2880); spectrum of HD 12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 (3x2880); spectrum of HD 92207 A0IE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623 (3x2880); spectrum of HD 18557 (3x2880); spectrum of 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320 AM (3x2880); spectrum of HD 67523 F6IIP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189005 G6III (3x2880); spectrum of HD 2235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0III (3x2880); spectrum of HD 223428 K2III (3x2880); spect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D 1157 K0 (3x2880); spectrum of HD 170975 K3III (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of HD 46259 K0 (3x2880); spectrum of HD 33894 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x2880); spectrum of HD 24607 M (3x2880); spectrum of HD 425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 (3x2880); spectrum of HD 7526 RO (3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7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0   BN     New H-alpha Emission Stars in the Milky Way (Stephenson, C.B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uleak, N. 1977, ApJS, 33, 4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3.1 Kbytes: The SS(77) catalogue (Table 2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ation) (455x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1   ANS    An Atlas of Low-Resolution Near-Infrared Spectra of Normal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orres-Dodgen, A.V. and Weaver, W.B. 1993, PASP, 105, 6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files, total 518 Kbytes: Fluxes for HD190429A (512x17); Flu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D13136 (512x17); Fluxes for HD1326A (512x17); Flux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180617 (512x17); Fluxes for HD190864 (512x17); Flux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232979 (512x17); Fluxes for HD33299 (512x17); Flux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46223 (512x17); Fluxes for HR1017 (512x17); Fluxes for HR1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1203 (512x17); Fluxes for HR1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1605 (512x17); Fluxes for HR1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1735 (512x17); Fluxes for HR17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1899 (512x17); Fluxes for HR21 (512x1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es for HR2286 (512x17); Fluxes for HR2473 (512x17); Flu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R2615 (512x17); Fluxes for HR2943 (512x17); Flux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3323 (512x17); Fluxes for HR3975 (512x17); Fluxes for HR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4189 (512x17); Fluxes for HR44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45 (512x17); Fluxes for HR4540 (512x1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es for HR4931 (512x17); Fluxes for HR5291 (512x17); Flu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R553 (512x17); Fluxes for HR5993 (512x17); Flux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6060 (512x17); Fluxes for HR6095 (512x17); Fluxes for HR6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6608_A (512x17); Fluxes for HR6608_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6714 (512x17); Fluxes for HR73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7462 (512x17); Fluxes for HR74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753 (512x17); Fluxes for HR76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7796 (512x17); Fluxes for HR8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8086 (512x17); Fluxes for HR83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8371 (512x17); Fluxes for HR84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8428 (512x17); Fluxes for HR84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8469 (512x17); Fluxes for HR86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8634 (512x17); Fluxes for HR86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8694 (512x17); Fluxes for HR89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2x17); Fluxes for HR996 (512x17); Fluxes for HSCAS (512x1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es for VEGA (512x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2   AN     The Henry Draper Extension Charts: A catalogue of accu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, proper motions, magnitudes and spectral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6933 stars. (Nesterov, V.V., et al. 1995, A&amp;AS, 110, 3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.76 Mbytes: catalog (88883x67); remarks (1148x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5   AN     A Search for Jupiter-Mass Companions to Near-By Stars (Walk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A.H., et al. 1995, Icarus 116, 359-3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7.5 Kbytes: table1.dat (1082x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 Spectroscopic Data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8   AN     International Ultraviolet Explorer Atlas of B-type Spectra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 to 1900 A (Walborn, N.R., Parker, J.W., and Nichols, J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5, NASA Ref. Pub. 13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5.33 Mbytes: stars.dat (86x79); spectra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800x80); splices.dat (1118x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0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9   AN     General Catalogue of MK Spectral Classifications (Buscombe, W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.55 Mbytes: field.dat (79169x80); cluster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180x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  Cross Identifications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1   BN     A Compilation of Transit Tables for Star Numberings i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Mermilliod, J.C. 1979, A&amp;AS, 36, 1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data for 50 open clusters, 50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files, total 1.09 Mbytes: NGC 129 (396x80); NGC 457 (38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 581 (194x80); NGC 654 (264x80); NGC 663 (762x80); NGC 7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1x80); NGC 1039 (545x80); NGC 1245 (542x80); NGC 15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4x80); NGC 1647 (457x80); NGC 1662 (98x80); NGC 17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6x80); NGC 1817 (397x80); NGC 2168 (793x80); NGC 21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4x80); NGC 2244 (186x80); NGC 2281 (234x80); NGC 22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6x80); NGC 2301 (175x80); NGC 2324 (323x80); NGC 24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44x80); NGC 2422 (228x80); NGC 2483 (199x80); NGC 25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80); NGC 2571 (131x80); NGC 2682 (315x80); NGC 3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99x80); NGC 6383 (125x80); NGC 6405 (217x80); NGC 64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8x80); NGC 6633 (715x80); NGC 6694 (289x80); NGC 68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62x80); NGC 6830 (212x80); NGC 6834 (243x80); NGC 68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3x80); NGC 6940 (395x80); NGC 7062 (391x80); NGC 70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4x80); NGC 7086 (174x80); NGC 7092 (160x80); NGC 72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6x80); NGC 7235 (155x80); NGC 7261 (166x80); IC 26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7x80); IC 4665 (289x80); IC 4725 (281x80); IC 4756 (338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 4996 (157x80); MEL 111 (COMA) (39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4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5A  AM     Table of Correspondences BD/CD/CPD (Jung, J. and Bischoff, 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1, CDS Bull. No. 2, p. 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haracter version of catalog 4005 unpacked at AD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: (96806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6   BN     Catalogue of Correspondences CSI/ADS/IDS (Jung, J., Bischoff, M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chsenbein, F. 1973, CDS Bull. No. 4, p. 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59 Mbytes: Catalog Data (45135x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7   BN     Table of Correspondences Giclas/BD (Mermilliod, J.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northern hemisphere only; 1727 correspond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4.1 Kbytes: Data (43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8   BHN    Cross Identifications of HDE Stars (Bonnet, R. 1978, CDS B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14, p. 114; Bonnet, R. 1978, CDS Bull. No. 15, p. 1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.04 Mbytes: Catalog Data, Part 1 (48781x6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Data, Part 2 (4740x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1   BN     Correspondences CD/CPD, Zones -18 to -39 Degrees (Bonnet, 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.2 Mbytes: Data (170541x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  Cross Identifications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2   AFNOT  SAO-HD-GC-DM Cross Index (Roman, N.G., Warren Jr., W.H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field Jr., N.J. 1983, Astronomical Data 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32.6 Mbytes: SAO Sort (258994x44); DM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58218x44); RA Sort (258994x4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441x80); LaTeX Document (408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3   AN     Dearborn Catalogue - HD Cross Index (Nagy, T.A. 1983, ADC B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22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03 Kbytes: HD-DO (5764x18); DO-HD (5764x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6   BHN    Liste des Binaires Spectroscopiques du Fichier General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louse (Pedoussant, A., et al. 1985, Observatoire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lou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3.6 Kbytes: Data (1207x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7A  ANOT   Catalogue of HD, HDE, and DM Identifications for Stars i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Mermilliod, J.C. 1986, A&amp;AS, 63, 2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9543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files, total 1.7 Mbytes: References (330x78); Main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543x128); BS=HR Index (295x26); HD Index (4237x26); DM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892x26); LS Index (299x26); LSS Index (435x26); GCVS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47x26); IDS Index (1023x26); ADS Index (449x26); SAO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773x26); Misc1 Index (1106x26); Misc2 Index (223x2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328x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dc.doc (575x83); adc.tex (541x106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8   ANOPT  WDS-DM-HD-ADS Cross Index (Roman, N.G. 1987, Astronomic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9.24 Mbytes: Position file (65467x50); Names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5467x40); DM order (45053x40); HD order (25800x40); ADS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503x40); Name Cross ID (4167x5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Documentation (1568x116); Description (5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9   AN     CD-CPD Cross-Index (Rappaport, B.N. and Warren Jr., W.H.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omical Data 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78 Mbytes: cp_cd.dat (35946x26); cd_cp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5944x2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1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0   BN     Identification Catalogue of Metal-Deficient F-M Stars Class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oscopically (Bartkevicius, A., Bartkeviciene, V.-D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dinskiene, E. 1986, Vilniaus Astron. Obs. Bull. No. 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1.17 Mbytes: Description (165x80);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55x312); Cross IDs (8548x80); Notes (225x80); Source C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4x80); Numbering System (8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  Cross Identifications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1   AHN    Infrared Source Cross Index (Schmitz, M., Mead, J.M., and Gezar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Y. 1987, NASA Ref. Publ. 11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.26 Mbytes: Catalog Data (41009x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03   AHNT   HD-YBS Cross Index (Nagy, T.A.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7.6 Kbytes: Data (9091x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04   AHNT   YBS-HD Cross Index (Nagy, T.A.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7.9 Kbytes: Data (9110x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05   AGHNT  General Catalogue of Variable Stars, 2nd Ed.: Table 1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enclature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.79 Mbytes: Catalog Data (13078x3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06   AHMNT  General Catalogue of Variable Stars, 2nd Ed.: Table 6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ences BD/CD/CPD (Nagy, T.A. 1976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05 Kbytes: Catalog Data (518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4   AN     AGK3-BD Cross-Index (Warren Jr., W.H. 1978, CDS Bull. No. 15, 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.99 Mbytes: agk-bd.dat (183145x20); bd-agk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3145x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agk-bd.doc (405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5   ANT    BD-AGK3, with Non-BD Stars Omitted (Warren Jr., W.H. 1978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15, p. 1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42 Mbytes: Catalog Data (179438x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05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6   AHNT   General Catalogue of Variable Stars, 2nd Ed.: Table 4 - Flamst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4.2 Kbytes: Catalog Data (505x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7   AHNT   General Catalogue of Variable Stars, 2nd Ed.: Table 2 - B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.5 Kbytes: Catalog Data (358x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8   AHNT   General Catalogue of Variable Stars, 2nd Ed.: Table 5 - BS=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0.3 Kbytes: Catalog Data (965x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  Cross Identifications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19   AHNT   General Catalogue of Variable Stars, 2nd Ed.: Table 12 - 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3 Kbytes: Catalog Data (379x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0   AHNT   General Catalogue of Variable Stars, 2nd Ed.: Table 13 - In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.95 Kbytes: Catalog Data (178x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1   AHNT   General Catalogue of Variable Stars, 2nd Ed.: Table 14 - Bamb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52 Kbytes: Catalog Data (120x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2   AHNT   General Catalogue of Variable Stars, 2nd Ed.: Tables 15 -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lahoma(OK), Bologna(VB), Vatican(VV), Tokyo(TV) Observa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64 Kbytes: Catalog Data (75x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3   AHNT   General Catalogue of Variable Stars, 2nd Ed.: Table 10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neberg 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1.1 Kbytes: Catalog Data (1954x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4   AHNT   General Catalogue of Variable Stars, 2nd Ed.: Table 7 - Hen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per 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96 Kbytes: Catalog Data (3464x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5   AHNT   General Catalogue of Variable Stars, 2nd Ed.: Table 21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of Suspected Variables Correspondences (Nagy, T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.2 Kbytes: Catalog Data (809x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6   AHNT   General Catalogue of Variable Stars, 2nd Ed.: Table  8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omische Nachrichten (AN) Correspondences (Nagy, T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60 Kbytes: Catalog Data (9218x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7   AHNT   General Catalogue of Variable Stars, 2nd Ed.: Table  9 - Harv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(HV) 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70 Kbytes: Catalog Data (8625x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8   AHNT   General Catalogue of Variable Stars, 2nd Ed.: Table 11 - S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riables Discovered in USSR) Correspondences (Nagy, T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5.1 Kbytes: Catalog Data (1226x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  Cross Identifications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29   AHNT   General Catalogue of Variable Stars, 2nd Ed.: Table 20 - Pr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) 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2 Kbytes: Catalog Data (5829x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30   AHNT   General Catalogue of Variable Stars, 2nd Ed.: Table 19 - Zi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Z) Correspondences (Nagy, T.A. 1978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4.2 Kbytes: Catalog Data (2191x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3   BHN    Data for FK4/FK4 Supplement Stars (Morin, D. 1973, CDS Bull.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, p. 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95 Kbytes: Data (3522x1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5A  AN     Colours, Luminosities, and Motions of the Nearer Giants of Ty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and M (Eggen, O.J. 1966, Royal Obs. Bull. No. 1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1.2 Kbytes: giantkm.dat (1012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7   CN     Space Velocities of G and K Giants (Yoss, K.M. and Lutz, T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1, MmRAS, 75, 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ables 2 and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8.1 Kbytes: Volume 1 (161x88); Volume 2 (631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8   CN     Space Velocity Catalogue (Eggen, O.J. 1962, Royal Obs. Bull.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02 Kbytes: Data (10498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9   CN     New Kinematic Data for Bright Southern OB Stars, Table 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ematic Data (Lesh, J.R. 1972, A&amp;AS, 5, 1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8.6 Kbytes: Data (915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0   BHN    New Kinematic Data for Bright Southern OB Stars, Table 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ed Proper Motions (Lesh, J.R. 1972, A&amp;AS, 5, 1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9.2 Kbytes: Data (456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1   BN     Catalogue of High Velocity Stars (Eggen, O.J. 1964,1965, Roy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 Bull. No. 8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1.8 Kbytes: Catalog Data (656x1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8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2   BHN    Catalogue of Reduced uvby, Beta Photometry (Philip, A.G.D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ler, T.M., and Relyea, L.J. 1976, Dudley Obs. Rep. No. 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68 Kbytes: Data (5183x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3A  AN     Probable Members of the Small Magellanic Cloud (Azzopardi, M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gneau, J. 1975, A&amp;AS, 22, 285; Azzopardi, M. and Vigneau, 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9, A&amp;AS, 35, 3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New Version, updated Oct 1978; remark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achine-readabl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7.1 Kbytes: Catalog Data (506x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4   BHJN   uvby Estimated Astrophysical Parameters (Philip, A.G.D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ret, D. 1980, A&amp;AS, 40, 1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21 Mbytes: Data (9054x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5   BHN    SAO and Supplementary Data (Ochsenbein, F. 1980, CDS Bull.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, p. 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40.8 Mbytes: Data 1 (223564x136); Data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6544x136); HD-SAO Cross ID (187594x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7A  AN     A List of Stars Classified as Supergiants (Egret, D. 1980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18, p. 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29 Kbytes: catalog (5073x1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0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8   BHN    Catalog of Late-Type Stars with OH, H2O or SiO Maser E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gels, D. 1979, A&amp;AS, 36, 3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98 Kbytes: Data (1372x1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9   BHN    Catalog of Masses and Ages of Stars in 68 Open Clu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iskunov, A. 1980, CDS Bull. No. 19, p. 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93 Kbytes: Data (10392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1   CN     Stellar Catalog for Attitude Determination in Space, Version II.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ein, W.L. 1980, NSWC, Dahlgren, V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.86 Mbytes: Data (43099x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3   J      A Catalogue of Four-Colour Photometric Boxes (Philip, A.G.D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ret, D. 1983, A&amp;A, 123, 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4   BN     Catalogue of Geneva Photometric Boxes (Nicolet, B. 1982, A&amp;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, 48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.3 Mbytes: catalog (79732x13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35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5B  ANOT   The Bright Star Catalogue, 4th Revised Edition (Hoffleit, 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2, Yale University Observatory [with the collaboration of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schek]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5050; see also Hoffleit, D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en Jr., W.H. 1983, ADC Bull. 1, 1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.85 Mbytes: Data (9110x212); Remarks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6x80); Remarks (7959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84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6   BN     CSI Catalogue with Selected Data (Ochsenbein, F. 1983, CDS B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24, p. 10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8.4 Mbytes: Catalog Data (434023x1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5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7   BHN    Proper Motions and UBV Photometry of Stars in the Region of the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hi Persei Clusters (Muminov, M. 1980, Astron. Inst. Ac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. uzb.SSR, Tashkent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419 Kbytes: B &lt; 15.5 mag (3086x78); B &gt; 15.5 m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55x78); Adj Area (1363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8   BHN    Proper Motions and UBV Photometry of Stars in the Region of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NGC 7788, NGC 7790, Berkeley 58 and Anonymous (Frolo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N. 1980, Pulkovo Obs.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4 Kbytes: Data (2160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0   BN     Catalog of Space Velocity Vectors of 2595 B and A Stars (Palo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1982, CDS Bull. No. 23, p. 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2 Kbytes: Catalog Data (2595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4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1A  AN     Kinematic Studies of Early-Type Stars (Rubin, V.C., et al. 196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J, 67, 4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58 Kbytes: catalog (1440x179); refs (7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6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2A  AN     Catalogue of Stars within 25 Parsecs of the Sun (Wooll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.v.d.R., et al. 1970, Royal Obs. Ann.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eformatted at CDS; previous version on ADC CD-R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04 Kbytes: Catalog Data (2150x1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Documentation (672x80);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3   BHN    DDO Photometry and Radial Velocities of G and K Star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h and South Galactic Poles (Yoss, K.M. and Hartkopf, W.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1, University of Illino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350 Kbytes: DDO,Mg Means (881x88); DDO,Mg 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895x88); RV NGP,SGP *S (303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5   BHN    Nearby Star Data Published 1969-1978 (Gliese, W. and Jahreiss, 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9, A&amp;AS, 38, 4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5070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374 Kbytes: Nearby Star Cat (1899x140); Tabl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(333x140); Table 1 Right (333x140); Table 2 (172x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6B  ANOT   A Supplement to the Bright Star Catalogue (Hoffleit, D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adyga, M., and Wlasuk, P. 1983, Yale University Ob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64 Kbytes: Catalog Data (2611x212); Rema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581x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Documentation (890x80); Introduction (41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7   BHN    Catalogue of Cataclysmic Binaries, Low-Mass X-Ray Binarie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Objects (Ritter, H. 1984, Max-Planck-Institut Ph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phy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50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05 Kbytes: Data (3669x1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8   AN     Ultraviolet Star Catalogue (Carnochan, D.J. 1979, CDS Bull.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, p. 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repared at University College London; contains T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/68 ultraviolet fluxes with other basic information ad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, UBV, uvby, v sin i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.76 Mbytes: catalog (31290x2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16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9   ANOU   Fourth Catalog of Orbits of Visual Binary Stars (Worley, C.E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ntz, W.D. 1983, Publ. U. S. Naval Obs. (2) 24, Part VI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CDS Bull. No. 28, p. 163; hours of RA(29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#793 corrected in March 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86 Kbytes: catalog (933x262); notes (612x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.doc (263x80); ReadMe (7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0B  AHN    Seventh Catalogue of the Orbital Elements of Spectroscopic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(Batten, A.H., Fletcher, J.M., and Mann, P.J. 197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. Dom. Astrophys. Obs. 15, 1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50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71 Kbytes: Data (978x204); References (9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1   BN     Catalog of Physical Parameters of Spectroscopic Binary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raitcheva, Z., et al. 1980, CDS Bull. No. 19, p. 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7 Kbytes: Catalog Data (936x1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2   ANS    Catalogue of Orbital Elements, Masses, and Luminosities of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Stars (Svechnikov, M.A. and Bessonova, L.A. 1984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26, p. 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902 Kbytes: table1.dat (246x68); table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83x124); table3.dat (352x92); notes.dat (8468x80); 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88x80); acknow.dat (27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.doc (414x80); ReadMe (16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3   BN     Catalogue of Masses and Ages of Stars in Twelve Open Clu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yakutin, V.I., Sagar, R., and Joshi, U.C. 1984, CDS Bull.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, p. 10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3 Kbytes: Catalog Data (1724x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2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4B  D      Catalog of Luminous Stars in Associations and Clu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umphreys, R.M. and McElroy, D.B. 1984, Univ. of Minnesot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646 Kbytes: Assoc Data (91x65); 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79x132); Field Stars (2688x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5   ANT    Combined List of Astronomical Sources, Version 3.1 (Hill, R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rotzman, L.E. 1985, Astronomical Data 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ncatenation of partial data from 26 catalo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9.8 Mbytes: Catalog Data (188076x166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9x80); Flux Notes (4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6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6   BHN    A Catalogue of Classical (Evolved) Algol-Type Binary Cand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s (Budding, E. 1984, CDS Bull. No. 27, p. 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414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0 Kbytes: Data (33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8   AN     A Catalogue of Field Type II Cepheids (Harris, H.C. 1985, AJ, 9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08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4.2 Kbytes: Table I (152x70); Table II (56x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9   BN     Binaires Spectroscopiques - 14th Catalogue Complementa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edoussant, A., Ginestet, N., and Carquillat, J.M. 1984, A&amp;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8, 6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84 or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9 Kbytes: catalog (384x2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69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0   ANO    The Bright Star Catalogue, 5th Revised Edition (Hoffleit, D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en Jr., W.H. 1991, Astronomical Data Center, NSSDC/GSF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5025B; preliminary version only;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 corrections have been inserted from the ADC CD-ROM, Vol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at CDS, 02-Oct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.87 Mbytes: catalog (9110x197); notes (9190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1   AN     Data Inventory of Space-Based Celestial Observations,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rotzman, L.E., Hill, R.S., and Mead, J.M. 1987, ADC Bull.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8.43 Mbytes: disco.dat (74821x118); 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1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4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2   BN     Photometry and Proper Motions of Stars in the Open Cluster M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lov, V.N. and Ananyevskaya, J.K. 19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068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44 Kbytes: catalog (1068x128); desc (88x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3   BN     Catalogue of the Brightest Stars (Ochsenbein, F. and Halbwach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L. 1987, Centre de Donnees Stellair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stron. Astrophys. Abstracts 40.002.077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description (in French); provides astronomic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physical data for the 1628 stars brighter than magnit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82 Kbytes: catalog (488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23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5   AN     A Catalogue of High-Velocity Stars (Roman, N.G. 1955, ApJS,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-2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35 Kbytes: Data (633x163); Notes (206x1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3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6   BN     The Catalogue of [Fe/H], Velocity Components and Orbi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F Stars (Shevelev, Yu. G. 1987, Rostov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78 Kbytes: catalog (1304x14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9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7   BN     The Catalogue of Metallicities, Distances, Velocity Compon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rbital Parameters for F Stars of the Southern Sk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hevelev, Yu. G. and Marsakov, V.A. 1987, Rostov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3.8 Kbytes: catalog (556x13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10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8   BN     The Catalogue of Metallicities, Velocity Components and Orbi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F2-K5 Dwarfs in the Vicinity of 80 pc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n (Marsakov, V.A. and Shevelev, Yu. G. 1987, Rostov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0 Kbytes: catalog (1065x1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9   ANS    Catalogue of Cataclysmic Binaries, Low-Mass X-Ray Binari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Objects (Ritter, H. 1990, A&amp;AS, 85, 11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5037; see also catalog 50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iles, total 247 Kbytes: catclysm.dat (168x214); lmxrb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6x173); relobj.dat (28x183); objbynam.dat (118x7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byra.dat (121x76); catclref.dat (811x76); lmxrbref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93x76); relatref.dat (112x76); chartref.dat (773x7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who.dat (582x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649x80); catalog.doc (4409x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0   BN     15eme Catalogue Complementaire de Binaires Spectroscopiq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edoussant, A., et al. 1988, A&amp;AS, 75, 441; Malkov, O.Y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9, CDS Bull. No. 3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436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53 Kbytes: catalog (436x264); refs (314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9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1   AN     Ptolemy's Star Catalogue (Ptolemy, C. 138 A.D., Almage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tius, K. and ed. B. G. Teubner, Leipzig 1913; Jaschek,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7, CDS Bull. No. 33, p. 1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027 stars; see also catalog 50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47.1 Kbytes: north (360x47); zod-n (167x47); zod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3x47); south (317x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0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2   BHN    SKYMAP Catalog of 248563 Stars, Version 3.5 (McLaughlin, S.F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ter, M. 19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5047; see ApJS, 38, 287, 1978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al data on system J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7 Mbytes: Data (248563x6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3   BN     Popper's Catalog of Astrophysical Parameters (Popper, D.M. 19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A&amp;A, 18, 115; Malkov, O.Yu. 1989, CDS Bull. No. 37, p. 1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31 systems; list of binary system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-determined masses and other astrophys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1.5 Kbytes: catalog (268x102); lprint (473x6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rint (462x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109x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4   ANO    Eighth Catalogue of the Orbital Elements of Spectroscopic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(Batten, A.H., Fletcher, J.M., and MacCarthy, D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9, Publ. Dom. Astrophys. Obs. 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469 systems; supersedes catalog 5040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44 Kbytes: Catalog Data (240x14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80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5   AN     A Spectroscopically Selected Catalog of K Giants in the Galac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o (Ratnatunga, K.U. and Freeman, K.C. 1989, ApJ, 339, 12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.63 Kbytes: kgiants.dat (106x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7   BHN    An Astrometric Catalogue of Radio Stars (Walter, H.G., He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., and de Vegt, C. 1990, A&amp;AS, 86, 3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18 Kbytes: Data (3826x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8A  AN     A Catalog of Observations for Stellar Masers (Benson, P.J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0, ApJS, 74, 9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.92 Mbytes: refs.dat (873x512); table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656x248); table2.dat (3656x4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2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9   ANU    MK Classification and Photometry of Stars Used for Ti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itude Observations at Mizusawa and Washington (Sato, K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uji, S. 1990, A&amp;AS, 85, 10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MK types for 591 stars; new UBV data for 40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07 Kbytes: Catalog Data (862x106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3x1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2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0A  AN     Catalogue of Nearby Stars, 3rd Edition (Preliminary Ver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liese, W. and Jahreiss, H. 1991, Astronomis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hen-Institut, Heidelbe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new entries not assigned numbers yet; superse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s 5001A and 5035; the ADC CD-ROM Vol. 1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1991 version; reformatted according to CDS stand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. 19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54 Kbytes: catalog (3803x2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1   BNU    A Catalog of Chromospherically Active Binary Stars (Strassmei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G., et al. 1988, A&amp;AS, 72, 2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S Vn, BY Dra and other binaries showing strong 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emission; superseded by catalog 50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files, total 267 Kbytes: Identifications (168x109); Photomet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ties (168x140); Spectroscopic Properties (168x16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bital Elements (168x150); Stellar Properties (168x12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and Motions (168x95); Notes to Tables (1001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78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2   BNU    A Preliminary Catalogue of Field Population II Stars (POP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rtkevicius, A. and Bartkeviciene, D. 1993, CDS Bull. No. 4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16.9 Mbytes: Notes (634x120); Catalog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4974x486); List of Identification Catalogs (930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Abbreviations (155x88); Literature (1651x36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ation Abbreviations (18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0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3A  ANS    Third Catalog of Emission-Line Stars of the Orion Po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erbig, G.H. and Bell, K.R. 1988, Lick Observatory Bull.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version August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414 Kbytes: catalog.dat (735x360); 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44x153); remarks.dat (588x1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5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4   ANU    Catalogue of Observational Data in Galactic Star-Forming Reg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vedisova, V.S. 1992, CDS Bull. No. 41, p.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2.95 Mbytes: Catalog Data (16671x160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07x80); Bibliography Ordered by Author (2407x80); Index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s (1333x3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5   BNU    Catalogue of Astrophysical Parameters of Binary Systems (Malko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.Yu. 1993, CDS Bull. No. 42, p. 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2.1 Kbytes: Catalog Data (288x11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9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6   ANU    Chromospherically Active Binary Stars (Strassmeier, K.G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3, A&amp;AS, 100, 1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50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iles, total 677 Kbytes: Identifications (206x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metric Properties (206x144); Spectroscopic Proper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6x164); Orbital Elements (206x154); Stellar Proper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6x131); Positions and Motions (206x133); Candidat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36x132); Notes to Tables in LaTeX (2939x80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83x80); References in LaTeX (1966x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LaTeX Documentation (298x84); Introduction (46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7   AN     SKYMAP Catalog of 248558 Stars, Version 3.7 (Slater, M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SA/Goddard Space Flight Center Document 554-FDD-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5062; see also ApJS, 38, 287, 19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7 Mbytes: skymap.dat (248560x62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5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8   BN     Catalogue of the Objects in the Direction of the Small Magella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ud (Bischoff, M., et al. 1988, Publ. Obs. Astr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sbourg, Equipe "Populations Stellaires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2.53 Mbytes: table1 (16370x109); table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965x113); table3 (1390x119); table4 (11829x38); table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5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9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9   ANS    A Catalog and Atlas of Cataclysmic Variables (Downes, R.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a, M.M. 1993, PASP, 105, 1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245 Kbytes: consort.dat (825x124); rasor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5x124); chartref.dat (161x80); refs.txt (42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563x80); carvar.tex (1364x136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1   AN     Taxonomy of Barium Stars (Lu, P.K. 1991, AJ, 101, 22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2.6 Kbytes: catalog (389x1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4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2   AN     A compilation of cataclysmic binaries with known or susp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bital periods (Ritter, H. and Kolb, U. 199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-Planck-Institut fuer Astrophysik, Garching bei Muenchen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A 7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5059; to appear as a chap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-ray Binaries", eds. W.H. Lewin, J. van Paradijs and E.P. v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Heuvel, Cambridge Astrophys. Ser. No. 26 ISBN 0-521-41684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219 Kbytes: catalog (231x212); finder (614x7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s (1306x76); names (374x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intro.tex (113x84); macro.tex (74x82);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4   AN     Strasbourg-ESO Catalogue of Galactic Planetary Nebulae (Ack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, et al. 1992, European Southern Observatory -- IS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923524-41-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files, total 1.34 Mbytes: Discoverers, Designation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of True and Possible Planetary Nebulae (1143x22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meters of PN (optical and radio) (1143x66); D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imations (296x38); Statistical distances (3017x38); H-be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es (991x62); Line intensities results (1046x117); I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log (1715x77); IRAS Point Source Catalogue flu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74x88); Near infra-red observations (365x106); Rad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s (689x46); Radial and Expansion Veloc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14x73); Data concerning Central Stars of PN (692x285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marks about some nebulae (703x115); References (122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PN (347x111); Objects rejected as PN (table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0x1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38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  Combined and Derived Data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5   AN     Stellar Mass Catalogue. Preliminary Version (Belikov, A.N. 199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Bull. No. 47, pg. 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2.2 Kbytes: catalog (360x99); refs (246x11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6   AN     Distribution of Interstellar Matter in the Galactic Disk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ual Extinction Data (Guarinos, J. 1992, Ph.D. Thes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sbourg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"Astronomy from Large Databases II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guenau 14-16 September 1992, Ed. A. Heck and F. Murtagh, E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and Workshop Proceedings No 43, ISBN 3-923524-47-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3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files, total 4.02 Mbytes: ceddu1 (15449x132); ceddu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49x132); asmal1 (98x115); asmal2 (98x132); avlar1 (62x1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lar2 (62x132); exneg1 (390x131); exneg2 (390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91x80); intro (360x80); intro.tex (526x1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7   AN     Analyses of Archival Data for Cool Dwarfs. II. A Catalo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s (Taylor, B.J. 1994, PASP, 106, 452; Taylor, B.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5, PASP, 107, 73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0.9 Kbytes: temps.dat (497x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8   AN     Analyses of Archival Data for Cool Dwarfs. V. an Annot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of Averaged Values of [Fe/H] (Taylor, B.J. 1994, PA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6, 704 (Paper V); Taylor, B.J. 1995, PASP, 107, 734 (Pa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0.4 Kbytes: fehd.dat (497x78); refs.dat (13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for (40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89   AN     Catalogue of ages, metallicities, orbital elements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nearby F stars (Marsakov, V.A. and Shevele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u.G. 1995, CDS Bull. No. 47, pg. 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62 Kbytes: catalog (5498x14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desc (117x81); paper.tex (154x89); ReadMe (6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1   CN     Catalogue of Photometric Sequences and Supplement 1 (Argue, A.N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k, B.J., and Miller, E.W. 1973, Univ. Arizona Mimeograph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0.2 Kbytes: f1 (64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5   BHN    Sensitivity Functions of Photometric Systems (Hauck, B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milliod, J.C. 1976, CDS Bull. No. 10, p. 2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0 t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7.4 Kbytes: Data (60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10   BHN    A Table of Semiempirical gf Values (Kurucz, R.L. and Peytreman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1975, SAO Spec. Report No. 36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60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2.3 Mbytes: Data (265600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14   J      Bibliographical Index for Planetary Nebulae for the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5-1979 (Acker, A., Marcout, J., and Ochsenbein, F. 1980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18, p. 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16   BN     Line Spectra of the Elements (Reader, J. and Corliss, Ch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0-1, CRC Handbook of Chemistry and Physics; NSRDS-NBS 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00 files, one per el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files, total 3.91 Mbytes: Actinium (119x80); Alumi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36x80); Americium (110x80); Antimony (361x80); Ar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20x80); Arsenic (220x80); Astatine (18x80); Barium (371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kelium (206x80); Beryllium (361x80); Bismuth (348x80); Bo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5x80); Bromine (486x80); Cadmium (396x80); Calcium (565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ifornium (99x80); Carbon (276x80); Cerium (1095x80); Ces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96x80); Chlorine (528x80); Chromium (1102x80); Cob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22x80); Copper (788x80); Curium (190x80); Dyspros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79x80); Einsteinium (104x80); Erbium (660x80); Europ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77x80); Fluorine (522x80); Francium (15x80); Gagolin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03x80); Gallium (385x80); Germanium (471x80); Gold (491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fnium (750x80); Helium (151x80); Holmium (608x80); Hydro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7x80); Indium (465x80); Iodine (490x80); Iridium (41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on (1747x80); Krypton (503x80); Lanthanum (606x80); L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79x80); Lithium (272x80); Lutetium (496x80); Magnes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4x80); Manganese (654x80); Mercury (388x80); Molybde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66x80); Neodymium (716x80); Neon (649x80); Neptun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80); Nickel (522x80); Niobium (858x80); Nitrogen (510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mium (595x80); Oxygen (596x80); Palladium (227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sphorus (377x80); Platinum (239x80); Plutonium (30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onium (73x80); Potassium (403x80); Praesodymium (127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ethium (442x80); Protactinum (124x80); Radium (71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on (81x80); Rhenium (501x80); Rhodium (610x80); Rubid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9x80); Ruthenium (710x80); Samarium (844x80); Scand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81x80); Selenium (313x80); Silicon (787x80); Silver (360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dium (575x80); Strontium (368x80); Sulfur (306x80); Tantal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6x80); Technetium (628x80); Tellurium (360x80); Terb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8x80); Thallium (241x80); Thorium (1024x80); Thul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1x80); Tin (388x80); Titanium (1221x80); Tungsten (70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anium (449x80); Vanadium (959x80); Xenon (468x80); Ytterb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37x80); Yttrium (675x80); Zinc (352x80); Zirconium (1040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48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19   BN     UBV Photoelectric Sequences in SA 92-115 (Landolt, A.U. 1973, AJ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8, 959; Drilling, J.S. and Landolt, A.U. 1979, AJ, 84, 7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86 Kbytes: Selected Area Stars (642x88);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Notes (57x88); Giclas/Feige Stars (23x88); Spectral Ty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8x28); Spectral Type Notes (85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25   ANOT   National Geographic Society and Palomar Observatory Sky Surv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of Plates (National Geographic Society and Palom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ory 19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DC 19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52 Kbytes: Catalog Data (1037x1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672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 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26A  ANOT   Identification List of Lines in Stellar Spectra (Moore, C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59, NBS Tech. Note 36, Finding List from "A Multiplet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strophysical Interest"; Gratton, L. and Querci, F. 197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60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43 Kbytes: catalog (14634x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dc.doc (207x79); adc.tex (207x80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29   AFHNT  A Finding List for the Multiplet Table of NSRDS-NBS 3, S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10 (Adelman, C.J., et al. 1985, A&amp;AS, 60, 3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81 Kbytes: Catalog Data (9969x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0   AN     Plate Centers of the European Southern Observatory Sky Surv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olmberg, E.B., et al. 1974, A&amp;AS, 18, 4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0.8 Kbytes: data.dat (606x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1   AN     Plate Centers and Epochs of the Lick Observatory/Mount 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ory Sky Survey (Lick Observatory 1965; Doughty, N.A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ne, C.D., and Wood, F.B. 1972, Univ. of Canterbu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.6 Kbytes: data.dat (21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2   AN     Bidelman-Parsons Spectroscopic and Bibliographical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rsons, S.B., Buta, N.S., and Bidelman, W.P. 1980, CDS B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18, p. 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estructured and simplified format version, ADC 198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312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7 Mbytes: data1.dat (40312x150); data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6768x150); index.dat (86447x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2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3   AN     A Table of Semiempirical gf Values for Fe II (Kurucz, R.L. 19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O Spec. Report No. 3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6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4.7 Mbytes: Data (431933x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4   AN     A Multiplet Table and Finding List for Mn I (Adelman, S.J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89, A&amp;AS, 80, 28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28 Mbytes: mult.dat (8427x80); Wavelen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427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5   BHN    Bibliographic Catalogue of Variable Stars (Huth, H. and Wenz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. 1986, Zentralinstitut fur Astrophysi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Wenzel, W. 1981, CDS Bull. No. 20, p. 10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ement 1, see catalog 60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.6 Mbytes: Data (316935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7   BHN    Annotated Bibliography of Multivariate Statistical Method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omy (Murtaugh, F. and Heck, A. 1986, A&amp;AS, 68, 1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69 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30 Kbytes: LaTeX (1511x80); Character (144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8   BN     Bibliographic Catalogue of Variable Stars, Supplement 1 (Huth, 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enzel, W. 1986, Zentralinstitut fur Astrophysi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Wenzel, W. 1981, CDS Bull. No. 20, p. 105;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ement to catalog 60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90 Kbytes: Data (5770x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9   BN     Model Atmospheres for G, F, A, B, and O Stars (Kurucz, R.L. 197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S, 40, 1 and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14.3 Mbytes: Catalog data (187033x80); Summa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parameters (1200x27); Note about units (31x74);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or reading catalog data (48x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8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0   AHNT   The Revised Yale Isochrones and Luminosity Functions (G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M., Demarque, P., and King, C.R. 1986, Yale Universi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1 files: 82987 models, 3512 color table, 15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files, total 10.2 Mbytes: ISOC5.112 (2375x125); ISOC5.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58x125); ISOC5.121 (3101x125); ISOC5.122 (4674x1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C5.123 (4441x125); ISOC5.124 (3964x125); ISOC5.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67x125); ISOC5.132 (3957x125); ISOC5.133 (3958x1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C5.134 (2319x125); ISOC5.141 (2417x125); ISOC5.1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09x125); ISOC5.143 (4035x125); ISOC5.144 (2217x1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C5.151 (2458x125); ISOC5.152 (3462x125); ISOC5.1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38x125); ISOC5.154 (2208x125); ISOC5.422 (4118x1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C5.423 (4465x125); ISOC5.432 (4225x125); ISOC5.4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44x125); ISOC5.442 (4239x125); ISOC5.443 (3838x125);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(3512x53); ISOTRP.FOR (435x80); LF.FOR (473x80); LSQ.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86x80); PARROT.FOR (262x80); SUAVE.FOR (68x80); UPCASE.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2   AN     Catalog of Constellation Boundary Data (Delporte, E. 193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bridge Univ.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includes constellation identification software (A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7; see Roman, N.G. 1987, PASP, 99, 6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9.3 Kbytes: software (118x80); data (357x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2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3   AN     EXOSAT Observation Log (EXOSAT Observatory 1987, ESTE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ordwijk, final version; Sternberg, J.R., et al. 19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ordwijk: ESTEC Printingservice, printed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87 Kbytes: data.dat (2108x136); piname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7x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1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4   ANOT   A Finding List for Observers of Interacting Binary Systems, 5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 (Wood, F.B., et al. 1980, Publ. Dept. of Astron., Uni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lorida, Vol. I; Wood, F.B., et al. 1980, Publ. Uni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nsylvania, Astron. Ser., Vol. XI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3 Mbytes: Catalog Data (3564x175); Rema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488x13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9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5   BN     Bibliographical Catalogue of Field RR Lyrae Stars (Heck, A. 198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Bull. No. 34, p. 1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files, total 999 Kbytes: Introduction (118x80); RR Ly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92x80); Cross Index (335x80); Cross Index (2870x80); 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(3332x80); Bibliography (2315x80); References (117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(331x80); Author Index (849x80);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91x80); Appendix B (38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6   ANOT   Second Catalog of Interferometric Measurements of Binary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cAlister, H.A. and Hartkopf, W.I. 1988, Center for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 Angular Astronomy, Georgia State Univ., CHA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ib. No.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machine version October 19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files, total 1.6 Mbytes: Introduction (222x80);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326x98); Newly Resolved (290x105); Notes (968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bliography (119x80); HR-HD-WDS CI (1778x22); DM-HD-WDS C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152x33); SAO-HD-WDS CI (3076x26); ADS-HD-WDS CI (1191x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-HD-WDS CI (876x33); Dsc-HD-WDS CI (1710x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785x86); LaTeX Document (692x8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7   BN     Evolutionary Spectra of Galaxies (Rocca-Volmerange, B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erdoni, B. 1988, A&amp;AS, 75, 93; Guiderdoni, B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cca-Volmerange, B. 1987, A&amp;A, 186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he original files contained each 19320 19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th a repetetion of the wavelength for each age;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ages of each age sequence have been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files, total 1.66 Mbytes: Starburst Model (965x225); UV c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/S0 Model (965x225); UV hot E/S0 Model (965x225); Sa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65x225); Sb Model (965x225); Sc Model (965x225); Sd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65x225); Im Model (965x2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8   BNU    Fe II Reference Catalogue (Viotti, R. and Baratta, G.B. 198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75, 4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lso in IAU Colloq. 94, "Physics of Formation of F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 Lines Outside LTE," ed. R. Viotti, A. Vittone, M. Fried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rdrecht: D. Reidel Publ. Co.); 1989, CDS Bull. No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67 Kbytes: Description (114x80);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90x80); Subject Index (73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9   ANOU   Catalogue of Constellation Boundary Data (Davenhall, A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gett, S.K. 19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boundary data for 1875 and 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18 Kbytes: eq1875.dat (1566x25); eq2000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422x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constell.doc (261x84); constell.tex (300x8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0   BN     Energy Distribution in the Stellar Spectra of Different Spec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and Luminosities. V. Normal Stars (Sviderskiene, Z. 198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lniaus Astron. Obs. Biul. No. 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98 st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58 Kbytes: data (330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esc (1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1   AN     Collisional Excitation of Formaldehyde in "Hot" Interstel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lecular Regions (Green, S. 1991, ApJS, 76, 9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345 Kbytes: Rate constants for ortho-H2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80x220); Rate constants for papr-H2CO (820x220); Rot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 for Ortho-H2CO (40x19); Rotational levels for para-H2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x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2   AN     Bibliographic Catalogue of Variable Stars (BCVS), 2nd Sup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oessiger, S. 1992, Zentralinstitut fuer Astrophysi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Roessiger, S. 1992, CDS Bull. No. 40, p. 39;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atalogs 6035, 6038 and 60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7.91 Mbytes: Bibliography (102588x80); Jou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97x162); Keywords (59x5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9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3   BNU    A List of Faint Photometric Sequences (1980-1990)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electric and CCD Measurements (Ritzmann, B.-M. 1992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40, p. 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2 Kbytes: Catalog Data (1545x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4   ANU    Horizontal Branch Stellar Model Calculations (Dorman, B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S, 81, 2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files, total 562 Kbytes: ZAHB (177x64); ZAHBO (231x64); ZAH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3x64); F24A14 (605x99); F24B24 (626x99); F24C34 (677x9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4D44 (598x99); F24E64 (507x99); F24F13 (509x99); F24F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75x99); F24H33 (510x99); F24I43 (484x99); F24J63 (436x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5   AN     Evolutionary Tracks and Isochrones (Bergbush, P.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denBerg, D.A. 1992, ApJS, 81, 163; VandenBerg, D.A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, 391, 685; Proffitt, C.R. and VandenBerg, D.A. 1991, ApJ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, 473; VandenBerg, D.A. and Laskarides, P.G. 1987, ApJS, 6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; Bell, R.A. and VandenBerg, D.A. 1987, ApJS, 63, 33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denBerg, D.A. and Bell, R.A. 1985, ApJS, 58, 56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denBerg, D.A. 1985, APJS, 58 7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2 files, total 14.6 Mbytes: Isochrones VandenBerg 1985 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43x90); Isochrones VandenBerg+Bell 1985 (1) (5565x16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chrones VandenBerg+Laskarides 1987 (1) (2948x42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fitt+VandenBerg 1991 (1) (24593x52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 1992 (1) (38622x52); Evol.Tracks VandenB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5 (1) (9507x88); Evol.Tracks VandenBerg+Laskarides 1987 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493x77); B-V and BC (high temperature) (229x80); B-V and B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w temperature) (100x80); FORTRAN program to compute of LF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(703x80); FORTRAN program to compute of LF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24x76); FORTRAN program to compute of LF on CAX (725x7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generate the Luminosity Function tables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(167x75); Creation of the Luminosity Function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AX machine (475x43); Isochrone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17 (2869x80); Isochrone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30 (2905x80); Isochrone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60 (2932x80); Isochrone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100 (2966x80); Isochrone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169 (2976x80); Evol.Track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17 (1965x80); Evol.Track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30 (1962x80); Evol.Track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60 (1905x80); Evol.Track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100 (1843x80); Evol.Tracks VandenBerg 1985, Y=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169 (1932x80); Isochrones VandenBerg+Bell 1985, Y=0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01 (1138x80); Isochrones VandenBerg+Bell 1985, Y=0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03 (1128x80); Isochrones VandenBerg+Bell 1985, Y=0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10 (1092x80); Isochrones VandenBerg+Bell 1985, Y=0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30 (1140x80); Isochrones VandenBerg+Bell 1985, Y=0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60 (1134x80); Isochrones VandenBerg+Bell 1985, Y=0.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01 (1098x80); Isochrones VandenBerg+Bell 1985, Y=0.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03 (1100x80); Isochrones VandenBerg+Bell 1985, Y=0.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10 (1074x80); Isochrones VandenBerg+Bell 1985, Y=0.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30 (1158x80); Isochrones VandenBerg+Bell 1985, Y=0.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60 (1148x80); Isochrones VandenBerg+Laskarides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25, Z=0.03 (160x80); Isochrones VandenBerg+Laskarides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25, Z=0.06 (159x80); Isochrones VandenBerg+Laskarides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25, Z=0.10 (158x80); Isochrones VandenBerg+Laskarides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35, Z=0.03 (159x80); Isochrones VandenBerg+Laskarides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35, Z=0.06 (153x80); Isochrones VandenBerg+Laskarides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35, Z=0.10 (151x80); Evol.Tracks VandenBerg+Laskar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7, Y=0.25, Z=0.03 (1259x81); Evol.Tr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denBerg+Laskarides 1987, Y=0.25,Z=0.06 (1044x8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ol.Tracks VandenBerg+Laskarides 1987, Y=0.25, Z=0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96x81); Evol.Tracks VandenBerg+Laskarides 1987, Y=0.3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3 (1066x81); Evol.Tracks VandenBerg+Laskarides 19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35,Z=0.06 (914x81); Evol.Tracks VandenBerg+Laskarides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35, Z=0.10 (1069x81); Isochrones Proffitt+VandenBer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01 with diffusion (3857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fitt+VandenBerg, Z=0.0001 without diffusion (4010x7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chrones Proffitt+VandenBerg, Z=0.0010 with diffu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15x74); Isochrones Proffitt+VandenBerg, Z=0.0010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usion (4124x74); Isochrones Proffitt+VandenBerg, Z=0.00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diffusion (4272x74); Isochrones Proffitt+VandenBer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=0.0040 without diffusion (4293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01 (3408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017 (3425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03 (3488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04 (3505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06 (3537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10 (3585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17 (3666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30 (4640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40 (4720x74); Isochr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bush+VandenBerg, Z=0.0060 (4787x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33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6   BN     Tests of Shock Chemistry in IC 443G (Turner, B.E., et al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, 399, 11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5.6 Kbytes: csh2rate.dat (420x80); sioh2ra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7   BNU    Catalogue of Radii of Be Star Line Emitting Regions (Jaschek,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Jaschek, M. 1993, A&amp;AS, 97, 80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6.6 Kbytes: catalog (636x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11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8   BNU    Bibliographic Catalogue of Suspected Variable Stars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oessiger, S. and Braeuer, H.-J. 1993, CDS Bull. No. 42, 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60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6.82 Mbytes: Bibliography (88508x80); Jou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79x80); Keywords (8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1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59   BNU    Improved Collisional Excitation Rates for Interstellar W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reen, S., Maluendes, S., and McLean, A.D. 1993, ApJS, 8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llisional rate constants amoung the lowest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 with He atoms in each of the ortho and para symmet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temperatures between 20 and 2000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79 Kbytes: Para-H2O He Rates (1980x98); Ortho-H2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Rates (1980x9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0   BN     Le Catalogue d'archives des plaques photographiques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'Observatoire d'Alger (Bounatiro, L., Hanni, M., and Cheme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 1993, CDS Bull. No. 43, p. 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93 Kbytes: Catalog of archived plates (5167x5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5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1   AN     High Resolution Absorption Cross Sections in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Region of the Schumann-Runge Bands and Herzb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um of O2 (Yoshino, K., et al. 1992, Planetary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ce, Vol. 40, No. 2/3, pp. 185-1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files, total 2.25 Mbytes: Data file (wave num 49362. - 50050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529x25); Data file (wave num 50050. - 50720.) (12587x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 (wave num 50720. - 51370.) (10091x25);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ave num 50370. - 51980.) (8948x25); Data file (wave 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980. - 52661.) (9381x25); Data file (wave num 52661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250.) (8292x25); Data file (wave num 53250. - 53746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334x25); Data file (wave num 53746. - 54256.) (7006x25);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wave num 54260. - 54685.) (5022x25); Data file (wave 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685. - 55115.) (4816x25); Data file (wave num 55115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485.) (3873x25); Data file (wave num 55485. - 55800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505x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2   BNU    Photoelectric Absorption Cross Sections with Variable Abunda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lucinska-Church, M. and McCammon, D. 1992, ApJS, 400, 699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rison, R. and McCammon, D. 1992, ApJ, 270, 1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ross sections for 17 el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101 Kbytes: Update (26x73); TOTLXS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8x78); XSCTNS Fortran (1000x79); HE_OLD Fortran (68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ISM Fortran (88x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19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3   BN     Orbital, Precessional, and Insolation Quantities for the Ea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-20 Myrto +10 Myr (Lasker, J., Joutel, F., and Boudin, 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3, A&amp;A, 270, 52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 files, total 7.03 Mbytes: to compile and generate der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98x80); Normal orbital solution La93(0,1) befor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 (-20 Myr to 0) (20101x107); Normal orbital sol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93(0,1) after present years (0 to +10Myr) (10101x10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program for computation of usual climat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x86); parameter file for climavar (11x28); FORTRA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utations of various insolation quantities (253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file for insola (8x24); subroutines for ins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program (433x79); FORTRAN program for integration 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0x75); parameter file for integ (13x26); FORTRAN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teg FORTRAN program (882x82); FORTRAN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ation step (709x80); parameter file for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x26); FORTRAN program for preparation step for ins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8x75); parameter file for prepinsol (10x26); Usual cli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in Nominal solution La93(0,1) before present y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20Myr to 0) (20001x71); Usual climatic variables in No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ution La93(0,1) after present years (0 to +10My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001x71); Nominal solution La93(0,1) before present y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20Myr to 0) (20051x59); Nominal solution La93(0,1)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years (0 to +10Myr) (10051x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47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4   AN     Recombination Line Intensities for Hydrogenic Ions. IV.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bination Coefficients and Machine-readable Tables for Z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8 (Storey, P.J. and Hummer, D.G. 1995, MNRAS, 272, 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6 files, total 162 Mbytes: intrat.f (402x80); r1a000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1a0010.d (10719x79); r1a003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1a0050.d (10719x79); r1a0075.d (10719x79); r1a01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1a0125.d (10719x79); r1a015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1a0200.d (10719x79); r1a0300.d (10719x79); r1b000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1b0010.d (15457x79); r1b003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1b0050.d (15457x79); r1b0075.d (15457x79); r1b01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1b0125.d (15457x79); r1b015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1b0200.d (15457x79); r1b0300.d (15457x79); r2a000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2a0010.d (10719x79); r2a003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a0050.d (10719x79); r2a0075.d (10719x79); r2a01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2a0125.d (10719x79); r2a015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a0200.d (10719x79); r2a0300.d (10719x79); r2a05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2a1000.d (10719x79); r2b0005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b0010.d (15457x79); r2b0030.d (15457x79); r2b005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2b0075.d (15457x79); r2b01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b0125.d (15457x79); r2b0150.d (15457x79); r2b02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2b0300.d (15457x79); r2b05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b1000.d (15457x79); r3a0010.d (10719x79); r3a003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3a0050.d (10719x79); r3a0075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a0100.d (10719x79); r3a0125.d (10719x79); r3a015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3a0200.d (10719x79); r3a030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a0500.d (10719x79); r3a1000.d (10719x79); r3b001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3b0030.d (15457x79); r3b005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b0075.d (15457x79); r3b0100.d (15457x79); r3b012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3b0150.d (15457x79); r3b02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b0300.d (15457x79); r3b0500.d (15457x79); r3b10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4a0030.d (10719x79); r4a005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4a0075.d (10719x79); r4a0100.d (10719x79); r4a012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4a0150.d (10719x79); r4a020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4a0300.d (10719x79); r4a0500.d (10719x79); r4a10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4b0030.d (15457x79); r4b005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4b0075.d (15457x79); r4b0100.d (15457x79); r4b012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4b0150.d (15457x79); r4b02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4b0300.d (15457x79); r4b0500.d (15457x79); r4b10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5a0030.d (10719x79); r5a005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a0075.d (10719x79); r5a0100.d (10719x79); r5a012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5a0150.d (10719x79); r5a020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a0300.d (10719x79); r5a0500.d (10719x79); r5a10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5b0030.d (15457x79); r5b005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b0075.d (15457x79); r5b0100.d (15457x79); r5b012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5b0150.d (15457x79); r5b02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b0500.d (15457x79); r5b1000.d (15457x79); r6a003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6a0050.d (10719x79); r6a0075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6a0100.d (10719x79); r6a0125.d (10719x79); r6a015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6a0200.d (10719x79); r6a030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6a0500.d (10719x79); r6a1000.d (10719x79); r6b003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6b0050.d (15457x79); r6b0075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6b0100.d (15457x79); r6b0125.d (15457x79); r6b015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6b0200.d (15457x79); r6b03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6b0500.d (15457x79); r6b1000.d (15457x79); r7a005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7a0075.d (10719x79); r7a0100.d (10719x79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7a0125.d (10719x79); r7a0150.d (10719x79); r7a02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7a0300.d (10719x79); r7a050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7a1000.d (10719x79); r7b0050.d (15457x79); r7b0075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7b0100.d (15457x79); r7b0125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7b0150.d (15457x79); r7b0200.d (15457x79); r7b03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7b0500.d (15457x79); r7b10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8a0050.d (10719x79); r8a0075.d (10719x79); r8a01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719x79); r8a0200.d (10719x79); r8a0300.d (10719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8a0500.d (10719x79); r8a1000.d (10719x79); r8b005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8b0075.d (15457x79); r8b01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8b0125.d (15457x79); r8b0150.d (15457x79); r8b0200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457x79); r8b0300.d (15457x79); r8b0500.d (15457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8b1000.d (15457x79); e1a.d (3523x80); e1b.d (5088x80); e2a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27x80); e2b.d (6105x80); e3a.d (3875x80); e3b.d (559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4a.d (3523x80); e4b.d (5088x80); e5a.d (3523x80); e5b.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88x80); e6a.d (3523x80); e6b.d (5088x80); e7a.d (3171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7b.d (4579x80); e8a.d (3171x80); e8b.d (457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3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5   BN     Ultraviolet Radiation from Evolved Stellar Populations. I. Mod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rman, B., Rood, R.T., and O'Connell, R.W. 1993, ApJ, 41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iles, total 894 Kbytes: Y=0.245 [Fe/H]=-2.26 [O/Fe]=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=0.495 (2014x82); Y=0.247 [Fe/H]=-1.48 [O/Fe]=0.60 Mc=0.4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95x82); Y=0.257 [Fe/H]=-0.47 [O/Fe]=0.23 Mc=0.475 (1351x8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=0.288 [Fe/H]=+0.00 [O/Fe]=0.00 Mc=0.469 (1408x82); Y=0.2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e/H]=+0.58 [O/Fe]=0.00 Mc=0.464 (1118x82); Y=0.2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e/H]=+0.58 [O/Fe]=0.00 Mc=0.458 (1171x82); Y=0.3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e/H]=+0.43 [O/Fe]=0.00 Mc=0.454 (1170x82); Y=0.4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e/H]=+0.71 [O/Fe]=0.00 Mc=0.434 (1101x82); Generates a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th all models on a Unix station (68x80); FITS head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odels (75x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1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6   BN     Numerical Expressions for Precession Formulae and Mean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Moon and the Planets (Simon, J.L., et al. 1994, A+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2, 6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93.6 Kbytes: Fortran77 code : compute prec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ies with formulae BDL94 (268x80); Fortran77 cod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the numerical expressions of precession BDL94 (467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77 code : compute approximate ephemerides (463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Table of precession quantities BDL94 (14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 (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7   BN     Bibliographic Catalogue of Variable Stars (BCVS), Part 1 (Hu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and Wenzel, W. 1981, CDS Bull. 20, 10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his 1992 edition incorporates reformatted data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catalog (catalog 6035) and the first sup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talog 6038); see also catalog 60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9.1 Mbytes: Catalog Data (346569x8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4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8   BN     Bibliographic Catalogue of Variable Stars (BCVS), P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oessiger, S. and Braeuer, H.-J. 1994, CDS Bull. (in press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6052; see also catalog 60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4.1 Mbytes: Catalog Data (184064x137); Jou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ions (779x79); List of Keywords (83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9   AN     Atomic Spectral Line List (Hirata, R. and Horaguchi, T. 199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of Astronomy, Faculty of Science, Kyoto Univers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ational Science Museum, 3-23-1 Hyakunin-cho, Shinjuku-k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y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97 Mbytes: catalog (629771x161); refs (1799x1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explain (7125x72); ReadMe (19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1   AN     A revised version of the ILLSS Catalogue (Coluzzi, R. 1993,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43, 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6026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77 Mbytes: illss.dat (25798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2   ANS    Atomic Transition Probabilities, Scandium through Mangane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ic Transition Probabilities, Iron through Nickel (Mart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A., Fuhr, J.R., and Wiese, W.L. 1988, J. Phys. Chem. Re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, Vol. 17, Suppl. 3; Fuhr, J.R., Martin, G.A., and Wie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.L. 1988, J. Phys. Chem. Ref. Data, Vol. 17, Suppl. 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.46 Mbytes: Transition probabilities (20018x1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2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3   ANS    Selected Tables of Atomic Spectra (O II) (Martin, W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ufman, V. 1992, J. Phys. Chem. Ref. Data, in prepar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velengths and Energy Level Classifications of Magnesium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Stages of Ionization (Mg I through XII) (Kaufman, 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rtin, W.C. 1991, J. Phys. Chem. Ref. Data, Vol. 20, 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velengths and Energy Level Classifications for the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uminum (Al I through Al XIII) (Kaufman, V. and Martin, W.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1, J. Phys. Chem. Ref. Data, Vol. 20, No. 5, p. 7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Sulfur, S I through S XVI (Martin, W.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lubas, R., and Musgrove, A. 1990, J. Phys. Chem. Ref.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. 19, 8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velength and Energy Level Classifications of Scandium Spec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Stages of Ionization (Kaufman, V. and Sugar, J. 198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Phys. Chem. Ref. Data, Vol. 17, 16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9 Mbytes: Spectral Line Data for OII, MgI-XI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-XIII, (14848x20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4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4   ANS    Selected Tables of Atomic Spectra (O II) (Martin, W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ufman, V. 1992, J. Phys. Chem. Ref. Data, in prepar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Sodium, Na I through Na XI (Martin, W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lubas, R. 1981, J. Phys. Chem. Ref. Data, Vol. 10, 1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Magnesium, Mg I through Mg XII (Martin, W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lubas, R. 1980, J. Phys. Chem. Ref. Data, Vol. 9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Aluminum Al I through Al XIII (Martin, W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lubas, R. 1979, J. Phys. Chem. Ref. Data, Vol. 8, 8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Silicon Si I through Si XIV (Martin, W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lubas, R. 1983, J. Phys. Chem. Ref. Data, Vol. 12, 3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Phosphorus P I through P XV (Martin, W.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lubas, R., and Musgrove, A. 1985, J. Phys. Chem. Ref.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. 14, 7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Sulfur, S I through S XVI (Martin, W.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lubas, R., and Musgrove, A. 1990, J. Phys. Chem. Ref.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. 19, 8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omic Energy Levels of the Iron Period Elements: Postass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Nickel (Sugar, J. and Corliss, Ch.H. 1985, J. Ph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m. Ref. Data, Vol. 14, Suppl. No.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Copper, Cu I through Cu XXIX (Sugar, J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grove, A. 1990, J. Phys. Chem. Ref. Data, Vol. 19, 5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Krypton, Kr I through Kr XXXVI (Sugar, J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grove, A. 1991, J. Phys. Chem. Ref. Data, Vol. 20, 8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Levels of Molybdenum, Mo I through Mo XLII (Sugar, J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grove, A. 1988, J. Phys. Chem. Ref. Data, Vol. 17, 1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omic Energy Levels - The Rare Earth Elements (Martin, W.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lubas, R., and Hagan, L. 1978, Natl. Stand. Ref. Data  Ser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l. Bur. Stand. (U.S.) 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 Mbytes: Atomic Energy Level Data (47334x2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4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5   AN     Merged Log of IUE Observations (IUE NASA/ESA/SERC Observa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1978 - December 19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6027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.6 Mbytes: IUE Merged Log (92761x1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3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6   AN     A Simulation Atlas of Tidal Features in Galaxies (Howard, S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3, ApJ, 417, 50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TS file, total 5.25 Mbytes: individual size of the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simulations in FITS format archived in a TAR conta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survey.tar (1913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31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8   AN     A Library of Theoretical Stellar Flux Spectra. I. Synthetic UBV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metry and the Metallicity Scale for F- to K-type St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user, R. and Kurucz, R.L. 1992, A&amp;A, 264, 5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83 Mbytes: bklate.dat (24001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5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9   AN     ELP 2000-85: a Semi-analytical Lunar Ephemeris Adequat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ical Times (Chapront-Touze, M. and Chapront, J. 198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, 190, 342; Chapront-Touze, M. and Chapront, J. 1983, A&amp;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4, 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files, total 3.59 Mbytes: elp82b.ps (2413x512); elp82b.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94x72); example.f (716x72); ELP1 (919x99); ELP2 (919x9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P3 (705x99); ELP4 (348x45); ELP5 (317x45); ELP6 (238x4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P7 (12x45); ELP8 (12x45); ELP9 (9x45); ELP10 (14329x6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P11 (5234x63); ELP12 (6632x63); ELP13 (4385x63); ELP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34x64); ELP15 (1716x63); ELP16 (171x63); ELP17 (115x6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P18 (115x63); ELP19 (227x63); ELP20 (189x63); ELP21 (170x6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P22 (4x45); ELP23 (3x45); ELP24 (3x45); ELP25 (7x45); ELP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x45); ELP27 (6x45); ELP28 (21x45); ELP29 (13x45); ELP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x45); ELP31 (12x45); ELP32 (5x45); ELP33 (11x45); ELP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9x53); ELP35 (14x52); ELP36 (20x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0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80   AN     Opacities for stellar envelopes (Seaton, M.J., et al. 199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RAS, 266, 805; Seaton, M.J. 1993, MNRAS, 265, L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files, total 38.6 Mbytes: rop.for (82x76); opfit.for (982x7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xz.for (725x72); ixz.dat (9x20); opfit.dat (6x2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92.version2 (213x63); s92.* (406830x63); s92xz.* (181632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92xz.index (201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  Miscellaneous  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81   AN     Planetary Theories in Rectangular and Spherical Variables: VSOP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ution (Bretagnon, P. and Francou, G. 1988, A&amp;A, 202, 309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tagnon, P. 1982, A&amp;A, 114, 2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 files, total 34.3 Mbytes: vsop87.f (231x72); example.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81x72); vsop87.chk (2000x77); VSOP87.mer (4843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.ven (3018x132); VSOP87.emb (4233x132); VSOP87.m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40x132); VSOP87.jup (6109x132); VSOP87.sat (12375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.ura (15212x132); VSOP87.nep (8049x132); VSOP87A.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377x132); VSOP87A.ven (2375x132); VSOP87A.ear (3556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A.emb (3340x132); VSOP87A.mar (7091x132); VSOP87A.j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452x132); VSOP87A.sat (7530x132); VSOP87A.ura (5303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A.nep (2650x132); VSOP87B.mer (7141x132); VSOP87B.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28x132); VSOP87B.ear (2582x132); VSOP87B.mar (6418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B.jup (3643x132); VSOP87B.sat (6383x132); VSOP87B.u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283x132); VSOP87B.nep (2037x132); VSOP87C.mer (8173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C.ven (2922x132); VSOP87C.ear (4211x132); VSOP87C.m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321x132); VSOP87C.jup (5573x132); VSOP87C.sat (8801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C.ura (7010x132); VSOP87C.nep (2898x132); VSOP87D.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45x132); VSOP87D.ven (1700x132); VSOP87D.ear (2442x13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D.mar (5501x132); VSOP87D.jup (3501x132); VSOP87D.s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777x132); VSOP87D.ura (4005x132); VSOP87D.nep (1946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E.mer (7898x132); VSOP87E.ven (4675x132); VSOP87E.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574x132); VSOP87E.mar (7593x132); VSOP87E.jup (4560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OP87E.sat (7540x132); VSOP87E.ura (5139x132); VSOP87E.n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03x132); VSOP87E.sun (6652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118x80); vsop87.doc (33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05   R      Observational Catalogue of Visual Double Stars 1976.5 (Worl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E. 1976, U.S. Nav. Obs., Washingt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: (301995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06A  AOT    ADC CD-ROM, Selected Astronomical Catalogs, Volume I (Brotzm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E. and Gessner, S.E. 1991, Astronomical Data 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 collection of 114 A-status astronomical catal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as FITS Tables and ASCII text files.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catalog is includ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1B  ANOT   Revised New General Catalogue of Nonstellar Astronomical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lentic, J.W. and Tifft, W.G. 1973, Univ. of Arizona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976 Kbytes: Catalog Data (8163x116); Old Des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. (176x30); New Desc. Suppl. (1037x44); Crossref. Sup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1x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18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4A  ANO    Catalogue of Abell and Zwicky Clusters of Galaxies (Abell, G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58, ApJS, 3, 211; Corwin Jr., H.G. 1974, AJ, 79, 1356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linov, M., Stavrev, K., and Kaneva, I. 1975, AZh, 1, No.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; Zwicky, F., et al. 1961-68, Catalogue of Galaxies a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of Galaxies, 6 volumes, (Pasadena: Californ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itute of Technology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repared by Bulgarian Acad. of Science Astron. De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.6 Mbytes: abell (2712x130); zwicky (9134x13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windex (9134x1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adc.doc (614x80); ReadMe (16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5A  ANOU   Catalogue of Star Clusters and Associations (Alter, G., Ruprec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, and Vanysek, V. 1970; Kluke, J., et al. 1975, prep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data from original catalo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6.2 Kbytes: Catalog Data (1039x8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6   AHNT   Catalogue of Polarization Measurements and Related Dat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galactic Radio Sources (Eichendorf, W. and Reinhardt, 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0, Acta Cosmologica 9, 7-4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Astrophys. Sp. Sci. 61, 153, 19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188 Kbytes: Data (510x160); Derived Qu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7x160); Data Z Cor (183x160); Derived Z Cor (183x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7   AGNOT  Catalogue of Dark Nebulae (Lynds, B.T. 1962, ApJS, 7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updated; see also catalog 71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1 Kbytes: Catalog Data (1791x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28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8   AHNT   Pulsar Catalogue (Seiradakis, J.H. 1976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1.4 Kbytes: Data (149x1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9   AN     Catalogue of Bright Nebulae (Lynds, B.T. 1965, ApJS, 12, 1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corrections made at CDS in June 1994;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n ADC CD-ROM, Vol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8.1 Kbytes: Catalog Data (1125x6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79x80); Origin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9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1   AHNT   Kitt Peak Quasar Catalog (de Veny, J.B., Osborn, W.H., and Ja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A. 1971, PASP, 83, 6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lected data by G. Share/NRL: ID, RA, DEC, X-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,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0.4 Kbytes: Data (26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2   AHNT   Third UHURU X-Ray Catalog (Giacconi, R., et al. 1974, ApJS, 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lected data by G. Share/NRL: ID, RA, DEC, X-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,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.6 Kbytes: Data (16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3   AHNT   Globular-Cluster Catalog (Arp, H.C. 1965, Stars and Stel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Vol. 5, gen. ed. G.P. Kuiper, eds. A. Blaauw and M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midt, Chapter 19, p. 410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lected data by G. Share/NRL: ID, RA, DEC, X-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,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.3 Kbytes: Catalog Data (11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4   AHNT   Galactic Supernova Remnants Catalogue (Clark, D.H. and Cas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L. 1976, MNRAS, 174, 2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3.1 Kbytes: Dec &lt; +18 deg (97x109); Dec &gt; +18 d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x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5   AHNT   Galactic Supernova Remnants Catalogue (Ilovaisky, S.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queux, J. 1972, A&amp;A, 18, 1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.3 Kbytes: Catalog Data (116x1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6   AHNT   Reference Catalogue of Bright Galaxies (de Vaucouleurs, G. and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ucouleurs, A. 1964, Univ. of Texas Press, Aust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12 Kbytes: Data (2597x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8   ANOT   Fourth UHURU X-Ray Catalogue (Forman, W., et al. 1978, ApJS, 3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.5 Kbytes: Catalog Data (33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33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19   ANOT   Second Ariel X-Ray Catalogue (Cooke, B.A., et al. 1978, MNR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2, 4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lected data by G. Share/NRL: ID, RA, DEC, X-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,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.36 Kbytes: Catalog Data (107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8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0   ANOT   A Catalogue of H II Regions (Sharpless, S. 1959, ApJS, 4, 2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7.4 Kbytes: catalog (313x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69x80); adc.doc (392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1   ANO    Catalogue of Reflection Nebulae (van den Bergh, S. 1966, AJ, 7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Inserted missing decimal points in radius colum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ized documentation, CDS 23-Aug-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2.8 Kbytes: catalog (158x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3   AHNT   A Catalogue of Absorption Lines in QSO Spectra (Ellis, R.S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illipps, S. 1978, MNRAS, 183, 2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Ellis, R.S. 1978, MNRAS, 185, 613;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17 Kbytes: Data (5043x84); Index (128x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4A  AJNOT  Strasbourg Catalog of Galactic Planetary Nebulae (Acker, A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out, J., and Ochsenbein, F. 1980, CDS Bull. No. 18, p. 8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3.9 Kbytes: Catalog Data (1455x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44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6D  ANO    Uppsala General Catalogue of Galaxies (Nilson, P. 1973, Upps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. 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he ADC CD-ROM Vol. 1 contains version "B"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, see "ReadMe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 Mbytes: catalog.dat (12940x81); error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4x4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4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8   AHNT   Southern Groups and Clusters of Galaxies (Duus, A. and Ne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B. 1977, ApJS, 35, 20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5 Kbytes: Catalog Data (96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31B  AN     Catalogue of Star Clusters and Associations, Supplement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s (Ruprecht, J., Balazs, B., and White, R.E. 19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kademiai Kiado, Publ. House Hungarian Acad. Scien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dap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DS Bull. No. 22, p. 132 and Sovi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omy AJ, 27, 358, 1983; supplement to 1970 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 covering through 1973; see also catalogs 7005A, 7044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7101A; previous version on ADC CD-ROM, Vol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37 Kbytes: Bibliography (3662x120);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s (89x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34B  ANO    The ESO/Uppsala Survey of the ESO(B) Atlas (Lauberts, A.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ropean Southern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Holmberg, Lauberts, Schuster and West 1974, 197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7, 1978, 1980, Astron. Astrophys. Suppl. 18, 463, 491; 2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; 27, 295; 31, 15; 34, 285; 39, 173; Lauberts, Holmber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uster and West 1981, Astron. Astrophys. Suppl. 43, 307; 4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1; a few modifications have been made to the original A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version, see Int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3.48 Mbytes: catalog (18422x188); notes (1405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refs (107x80); magrefs (202x80); plates (61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adc.doc (1108x77); Intro (18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36   AFHNT  A Catalog of Galaxy Redshifts (Rood, H.J., unpublish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50 Kbytes: Data (3981x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39A  AN     Detailed Bibliography on the Surface Photometry of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avoust, E. and Pence, W.D. 1982, A&amp;A, Suppl. 49, 6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210 Kbytes: catalog (1248x96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50x80); Galaxies by Ref. (563x80); Index by Galaxy (702x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adc.doc (87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42A  AN     The Coma Cluster--I. A Catalogue of Magnitudes, Colou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lipticities and Position Angles for 6724 Galaxi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of the Coma Cluster (Godwin, J.G., Metcalf, N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ch, J.V. 1983, MNRAS, 202, 1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83 Kbytes: catalog (6724x10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3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43   ANU    Wisconsin Soft X-Ray Diffuse Background All-Sky Survey (McCamm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, et al. 1983, ApJ, 269, 10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40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files, total 11.3 Mbytes: Programs (547x80); Aitoff 0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87x80); Aitoff 0 C (4187x80); Aitoff 0 M (4187x80); Aitoff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1 (4187x80); Aitoff 0 M2 (4187x80); Aitoff 0 I (4187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toff 0 J (4187x80); Aitoff 0 2-6 (4187x80); Aitoff 180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87x80); Aitoff 180 C (4187x80); Aitoff 180 deg M (4187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toff 180 deg M1 (4187x80); Aitoff 180 deg M2 (4187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toff 180 deg I (4187x80); North Polar B (2117x80); N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ar C (2117x80); North Polar M (2117x80); North Polar 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17x80); North Polar M2 (2117x80); North Polar I (2117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 Polar B (2117x80); South Polar C (2117x80); South Polar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17x80); South Polar M1 (2117x80); South Polar M2 (2117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 Polar I (2117x80); Eff Area Prod (561x80); Doc F. 31-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6x80); Pass3 13.083 (5931x80); Pass3 13.102 (6056x80); Pass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103 (5131x80); Pass3 13.084 (6781x80); Pass3 13.0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881x80); Pass3 13.122 (6481x80); Pass3 26.061 (622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3 13.137 (6631x80); Pass3 25.045 (7006x80); Pass3 25.0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25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 (29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44B  ANO    Catalogue of Star Clusters and Associations. II. Glob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Ruprecht, J., Balazs, B., and White, R.E. 19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kademiai Kiado, Publ. House Hungarian Acad. Scien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dap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Bull. Inform. CDS No. 22, p. 132 and Sovi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omy AJ, 2, 358, 1983; supplement to 1970 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 covering through 1973: see catalog 7031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39 Mbytes: main (12060x120); clusters (136x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7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47   ANOT   Seyfert Galaxies (Weedman, D.W. 1977, ARA&amp;A, 15, 69; Weedm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W. 1978, MNRAS, 184, 11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0.6 Kbytes: Catalog Data (121x192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0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56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48   AN     Catalogue of Middle Ultraviolet Photometry of Virgo 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 (Cornett, R.H. and Smith, A.M. 1981, ADC Bull. 1, 78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A.M. and Cornett, R.H. 1982, ApJ, 261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plemented by UBV photometry and H I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.4 Kbytes: Catalog Data (201x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0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49   ANOT   Catalogue of Galaxies and of Clusters of Galaxies, I-VI (Zwick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, Herzog, E., and Wild, P. 1960, Vol. I (Pasadena: Californ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itute of Technology); Zwicky, F. and Herzog, E. 1963, V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 (Pasadena: California Institute of Technology); Zwicky, 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erzog, E. 1966, Vol. III (Pasadena: California In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chnology); Zwicky, F. and Herzog, E. 1968, Vol. 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sadena: California Institute of Technology); Zwicky, F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rpowicz, M., and Kowal, C.T. 1965, Vol. V (Pasaden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ifornia Institute of Technology); Zwicky, F. and Kowal, C.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8, Vol. VI (Pasadena: California Institute of Technology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partial data for individual galaxi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36 Kbytes: Catalog Data (29363x25); Field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60x3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6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50   AHNT   Catalog of CO Radial Velocities toward Galactic H II Reg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litz, L., Fich, M., and Stark, A.A. 1982, ApJS, 49, 1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 Monoxide Observations of Southern Hemisphere H II Reg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illespie, A.R., et al. 1977, A&amp;A, 60, 2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6.9 Kbytes: CO Radial Vel (361x152); CO Sou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 (37x138); Notes &amp; Refs (403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51   ANO    A Revised Shapley-Ames Catalog of Bright Galaxies (Sandage, 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ammann, G.A. 1981, Carnegie Inst. of Washington Publ. 63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1.2 Kbytes: catalog (1246x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54   ANOT   A Catalogue of Extragalactic Radio Source Ident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on-Cetty, M.-P. and Veron, P. 1983, A&amp;AS, 53, 2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21 Mbytes: Catalog Data (14585x80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4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2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55   AHNT   List of Positions of All X-Ray Sources with Positions Known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tely than those Given in the 4U or 2A Catalogues, 2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 (Dolan, J.F. 1983, NASA/GSF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44 Kbytes: Data (704x156); Notes (553x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56   AN     A Table of Redshifts for Abell Clusters (Sarazin, C.L., Ro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J., and Struble, M.F. 1982, A&amp;A, 108, L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4.4 Kbytes: data.dat (329x20); notes.dat (10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adc.doc (502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57   AHNT   List of Globules Based on 7 Lists by Wesselius (Wesselius, P.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1.3 Kbytes: Data (821x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58   ANOU   The Ariel Catalogue of X-Ray Sources (Warwick, R.S., et al. 19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RAS, 197, 865; McHardy, I.M., et al. 1981, MNRAS, 197, 8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77.5 Kbytes: howlat (109x254); hilat (142x25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s (19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xray3a.doc (395x83); xray3a.tex (358x80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0   ANU    Near-Infrared Source Counts in the Galactic Plane (Kawara, K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82, Mem. Fac. Science, Kyoto Univ., Ser. A, Phys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phys., Geophys., Chem. 36, 353; Kawara, K., et al.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J, 34, 3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25 Kbytes: catalog (1989x62); Intro (5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1A  ANO    Catalogue of Markarian Galaxies (Markarian, B.E. 1967, Astrof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 55; Markarian, B.E. 1969, Astrofis. 5, 443; Markarian, B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9, Astrofis. 5, 581; Markarian, B.E. and Lipovetsky, V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1, Astrofis. 7, 511; Markarian, B.E. and Lipovetsky, V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2, Astrofis. 8, 155; Markarian, B.E. and Lipovetsky, V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3, Astrofis. 9, 487; Markarian, B.E. and Lipovetsky, V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4, Astrofis. 10, 307; Markarian, B.E. and Lipovetsky, V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6, Astrofis. 12, 389; Markarian, B.E. and Lipovetsky, V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6, Astrofis. 12, 657; Markarian, B.E., Lipovetsky, V.A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anian, D.A. 1977, Astrofis. 13, 225; Markarian, B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povetsky, V.A., and Stepanian, D.A. 1977, Astrofis. 13, 397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arian, B.E., Lipovetsky, V.A., and Stepanian, D.A. 197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fis. 15, 201; Markarian, B.E., Lipovetsky, V.A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anian, D.A. 1979, Astrofis. 15, 363; Markarian, B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povetsky, V.A., and Stepanian, D.A. 1979, Astrofis. 15, 549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arian, B.E., Lipovetsky, V.A., and Stepanian, D.A. 19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fis. 17, 6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7-Nov-1994 - the ADC CD-ROM contains two fil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data, one ordered by Mkn number, the second by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sion. The latter has been drop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10 Kbytes: catalog (1525x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adc.doc (448x80); ReadMe (6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2A  ANO    Morphological Catalog of Galaxies (Vorontsov-Velyaminov, B.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rasnogorskaya, A.A. 1962, Vol. I., Trudy Gos. Astron. In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ternberga, 32; Vorontsov-Velyaminov, B.A. and Arhipova, V.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4, Vol. II. (Moscow, U.S.S.R.); Vorontsov-Velyaminov, B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rhipova, V.P. 1963, Vol. III., Trudy Gos. Astron. In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ternberga, 33; Vorontsov-Velyaminov, B.A. and Arhipova, V.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68, Vol. IV., Trudy. Gos. Astron. Inst. Shternberga, 3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errors have been corrected, supersedes ADC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; see also catalog 7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85 Mbytes: mcg.dat (29003x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adc.doc (779x80); ReadMe (7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3   AHNT   A List of Ultraviolet Excess Galaxies (Mitchell, K.J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2, Ap&amp;SS, 88, 2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.5 Kbytes: Catalog Data (412x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4   AHNT   Catalog of CO Observations of Galaxies (Verter, F. 1985, ApJ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, 2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7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99.4 Kbytes: References (192x132); Telesco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x80); Detections (223x132); Upper Limits (255x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s (94x80); Maps (75x70); Notes (9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8A  AHNT   Catalogue of Dark Nebulae and Globules for Galactic Longit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 Degrees to 360 Degrees (Feitzinger, J.V. and Stuwe, J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4, A&amp;AS, 58, 365; Feitzinger, J.V. and Stuwe, J.A. 19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63, 203 (erratum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772 Kbytes: Dark Clouds (489x110); Glob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1x110); Sky Map (1400x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9   BHN    The Asiago Catalogue of Quasistellar Objects (Barbieri, C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82, Mem. Soc. Astron. Ital. 53, 5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ibid. 54, 601; 2004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436 Kbytes: Data (2004x80); Remarks (2236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947x100); Read Program (15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0A  AHNT   Galaxies Rotation Curves:  A Catalogue (Baiesi-Pillastrini, G.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umbo, G.G.C., and Vettolani, G. 1983, A&amp;AS, 53, 3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9.1 Kbytes: Data (510x56); References (421x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1   AHNT   Redshifts for Zwicky's Near Clusters (Baiesi-Pillastrini, G.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umbo, G.G.C., and Vettolani, G. 1984, A&amp;AS, 56, 3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1.7 Kbytes: catalog177 76 notes (585x3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dc.doc (295x80); adc.tex (302x79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2   AN     A Catalog of Stellar Velocity Dispersions. I. Compil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Galaxies (Whitmore, B.C., McElroy, D.B., and Tonry, 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5, ApJS, 59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39 Kbytes: Source Data (1096x115); Disp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24x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3   AFNOT  IRAS Small Scale Structure Catalog (Helou, G. and Walker, D.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5, Jet Propulsion Labor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6740 sou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.14 Mbytes: catalog (16740x241); assoc (5178x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70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4A  AN     Atlas of Peculiar Galaxies (Arp, H.C. 1966, ApJS, 14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7170; a few errors in Arp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corrected and documentation added at CDS, 14-Sept-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9.7 Kbytes: table2 (338x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5   AN     A Catalog of Infrared Magnitudes and H I Velocity Width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rby Galaxies (Aaronson, M., et al. 1982, ApJS, 50, 2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ab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7.2 Kbytes: table3 (307x1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1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7   AN     Catalogue of Isolated Pairs of Galaxies in the North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misphere (Karachentsev, I.D. 1972, Soobshch. Spets. Astrofiz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. No. 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603 pai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2.4 Kbytes: Catalog Data (1206x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7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79A  AHNT   A Catalogue of Galaxies South of Declination -30 Degre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Observed Spectroscopically (Fairall, A.P., Lowe, L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bbie, P.J.K. 1983, Publ. Dep. Astron., Univ. Cape T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updated to 19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85 Kbytes: Data (3300x84); References (203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0   AN     The HEAO A-1 X-Ray Source Catalog (Wood, K.S., et al. 1984, ApJ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6, 50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49 Kbytes: sources.dat (842x30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8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1A  AHNT   Second Catalogue of X-Ray Sources (Amnuel, P.R., Guseinov, O.H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akhamimov, Sh.Yu. 1982, Ap&amp;SS, 82,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39 Kbytes: Catalog Data (1974x1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2A  AHNT   Catalogue of Isolated Galaxies (Karachentseva, V.E., Lebede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S., and Shcherbanovskij, A.L. 1986, CDS Bull. No. 30, p. 12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rachentseva, V.E., Lebedev, V.S., and Shcherbanovskij, A.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3, Spets. Astrofiz. Obs., Zelenchukskaya, vyp. (No.) 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3.4 Kbytes: Catalog Data (1051x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3   AN     Catalogue of Isolated Triplets of Galaxies (Karachentseva, V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rachentsev, I.D., and Lebedev, V.S. 1987, CDS Bull. No. 3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84 tripl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9.7 Kbytes: Data (25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4A  AHNT   Groups of Galaxies. III. The CfA Survey (Geller, M.J. and Huchr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P. 1983, ApJS, 52, 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5 Kbytes: Table 1 Data (176x45); Table 3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96x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5A  AHNT   Systematic Properties of Compact Groups of Galaxies (Hickson, 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2, ApJ, 255, 3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data in Table 2, columns 1-4, 6-9,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.03 Kbytes: Data (100x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6A  AHNT   Groups of Galaxies. I. Nearby Groups (Huchra, J.P. and Gel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J. 1982, ApJ, 257, 4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ables 2 and 5, columns 1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.18 Kbytes: Data (92x41); Comparisons (32x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7A  AN     A Study of 1889 Rich Clusters of Galaxies (Leir, A.A. and van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gh, S. 1977, ApJS, 34, 3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able 1, columns 1, 6, 7, 9-11; see also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10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1.6 Kbytes: catalog (1889x2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8   BHN    CEDAG Catalogue of Clusters of Galaxies (Fernandez, A., Mathe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, and Nottale, L. 1984, Comptes Rendus sur les Journees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sbourg, 6eme Reunion, p. 33, Strasbourg: Observatoire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sbou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03 Mbytes: Data (10411x103); Remarks (8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89A  AHNT   Compact Groups of Compact Galaxies (Shakhbazyan, R.K. 197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fizika 9, 495; Shakhbazyan, R.K. and Petrosyan, M.B. 197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fizika 10, 13; Baier, F.W., et al. 1974, Astrofizika 1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; Petrosyan, M.B. 1974, Astrofizika 10, 471; Baier, F.W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rsch, H. 1975, Astrofizika 11, 221; Baier, F.W. and Tiers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1976, Astrofizika 12, 7; Baier, F.W. and Tiersch, H. 197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fizika 14, 279; Petrosyan, M.B. 1978, Astrofizika 14, 63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ier, F.W. and Tiersch, H. 1979, Astrofizika 15, 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.4 Kbytes: Catalog Data (377x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90A  ANOT   Merged Catalogue of Galaxies (Kogoshvili, N.G. 1986, Abastuma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physical 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Kogoshvili, N.G. 1975, Bull. Abastuma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phys. Obs., 46, 133 1981, IAU Colloquium No. 64, Autom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etrieval in Astronomy, Dordrecht: Reidel, p. 273;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. No. 29, p. 89; this is a newer version than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5; contains data published up to 1983; 31917 galax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1.6 Mbytes: Catalog Data (31917x376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0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1855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91   ANS    IRAS Asteroid and Comet Survey (IPAC 1986, Jet Propul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oratory preprint JPL D-369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21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files, total 5.81 Mbytes: astdata.dat (1811x478); astrejs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453x80); g8color.dat (589x90); astsight.dat (6510x64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stats.dat (3453x80); comdata.dat (584x36); comsigh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4x147); g24color.dat (285x207); glitcurv.dat (345x3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olarim.dat (111x83); gubv.dat (951x44); nmspoin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447x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37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92A  ANO    Catalogue of Open Cluster Data, 5th Edition (Lynga, G. 1987, L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3.95 Mbytes: edited (8640x132); refs (670x13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(2040x132); galactic (1111x54); catalog (4848x514); 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70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304x80); Intro (60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94   ANU    A Palomar Observatory Sky Survey Atlas of Selected Mole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uds (Klinglesmith, D.A. and Hollis, J.M. 1987, ApJS, 6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43 FITS format imag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 FITS files, total 86.3 Mbytes: W3M (731x2880); NGC 1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B5-NH3 (731x2880); S206 (731x2880); S2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L1551 (731x2880); TMC 1 (731x2880); Ori KL(OMC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OMC 2 (731x2880); NGC 1999 (731x2880); NGC 2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NGC 2024 (731x2880); L1622-NH3 (731x2880); S2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NGC 2264 (731x2880); IRC+10216 (731x2880); L134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Rho Oph-CO (731x2880); Rho Oph-NH3 (731x2880); L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B255 (731x2880); B68 (731x2880); Sgr A-NH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Sgr B2 (731x2880); M 8 (731x2880); M 16 (731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17 SW (731x2880); B133-NH3 (731x2880); B134-CO (731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49 (731x2880); W51 (731x2880); B335-NH3 (731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75.84+0.40 (731x2880); S106-IRS (731x2880); W75N (731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 21 (731x2880); B361-NH3 (731x2880); IC 1396 (731x2880); 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46 (731x2880); S140 (731x2880); NGC 7538 (731x2880); C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1x2880); NGC 7822 (731x28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95   AN     A Compilation of Redshifts and Velocity Dispersions for Ab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Struble, M.F. and Rood, H.J. 1987, ApJS, 63, 5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65.6 Kbytes: clusters.dat (588x88); note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8x80); refs.dat (108x80); reject.dat (16x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3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96   AN     A Catalog of Morphological Properties of the 2712 Abell Clu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ruble, M.F. and Rood, H.J. 1987, ApJS, 63, 5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659 Kbytes: table1 (2712x132); table2 (372x11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3 (142x122); notes (320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3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98A  AN     A Catalog of 2810 Nearby Galaxies (Kraan-Korteweg, R.C. 19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66, 2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he original version with 3 lines per entry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into a version with all parameters on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andardized documentation was added. During this pro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ew errors were corrected, CDS 23-Aug-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34 Kbytes: catalog (2810x190); refs (16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6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99   BHN    Catalogue of Radial Velocities of Galaxies (Palumbo, G.G.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zella-Nitti, G., and Vettolani, G. 1983, Gordon and Br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ce Publishers In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version 1986 with additional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45 Mbytes: Data (17250x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00   ANO    Compilation of the Fifth Volume of Morphological Catalog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 (Kogoshvili, N.G. 1987, Abastumani Astro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7062A; the "catalog file" di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ADC CD-ROM "mcg5.dat" file: the contents of the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right of #243 were erroneous on the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578 Kbytes: Catalog Data (1639x282); 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488x80); Remarks (13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Documentation (224x80); Readme (11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01A  BN     Catalogue of Star Clusters and Associations. III. Open Clu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uprecht, J., Balazs, B., and White, R.E. 1981, Akademia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ado, Publ. House Hungarian Acad. Sciences, Budap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Bull. Inform. CDS No. 02, P. 132 and Sovi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omy AJ, 2, 358, 1983; supplement to 1970 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 covering through 1973: see catalogs 7005A, 7031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44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.24 Mbytes: Bibliography (25367x130);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clusters (1112x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8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02   BN     Spectrophotometric Atlas of Synthesis Standard Spectr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-Type Galaxies (Pickles, A.J. 1985, ApJS, 59, 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96 FITS files; 10368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 FITS files, total 810 Kbytes: OV, 3A/pix (4x2880); B1-3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A/pix (4x2880); B4-5V, 3A/pix (4x2880); B6-9V, 3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x2880); A0-3V, 3A/pix (4x2880); A4-6V, 3A/pix (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7-F1V, 3A/pix (4x2880); F2-4V, 3A/pix (4x2880); F5-6V, 3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x2880); F7-8V, 3A/pix (4x2880); G0-4V, 3A/pix (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5-8V, 3A/pix (4x2880); K0-1V, 3A/pix (4x2880); K2-3V, 3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x2880); K4-7V,3A/pix (4x2880); M0-2V, 3A/p (4x2880); M3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A/pix (4x2880); M4V, 3A/pix (4x2880); M5-6V, 3A/px (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y GIV, 3A/pix (4x2880); Mid-GIV, 3A/pix (4x2880); Late GI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A/pix (4x2880); BIII, 3A/pix (4x2880); Early AIII, 3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x2880); A7-F0III, 3A/pix (4x2880); Late FIII, 3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x2880); G5-9III, 3A/pix (4x2880); K0-1III, 3A/pix (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2III, 3A/pix (4x2880); K3III, 3A/pix (4x2880); K4III, 3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x2880); K5III, 3A/pix (4x2880); M0-2III, 3A/pix (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3III, 3A/pix (4x2880); M4III, 3A/pix (4x2880); M5III, 3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x2880); M6III, 3A/pix (4x2880); mrG5K0III, 3A/pix (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K1-2III, 3A/pix (4x2880); mrK3III, 3A/pix (4x2880); mrK4II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A/pix (4x2880); mrK5III, 3A/pix (4x2880); HBIII, 3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x2880); wkF0III, 3A/pix (4x2880); wkG5III, 3A/pix (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kG8III, 3A/pix (4x2880); wkK0-2III, 3A/pix (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kK3-4III, 3A/pix (4x2880); OV, 12A/pix (2x2880); B1-3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A/pix (2x2880); B4-5V, 12A/pix (2x2880); B6-9V, 12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x2880); A0-3V, 12A/pix (2x2880); A4-6V, 12A/pix (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7-F1V, 12A/pix (2x2880); F2-4V, 12A/pix (2x2880); F5-6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A/pix (2x2880); F7-8V, 12A/pix (2x2880); G0-4V, 12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x2880); G5-8V, 12A/pix (2x2880); K0-1V, 12A/pix (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2-3V, 12A/pix (2x2880); K4-7V, 12A/pix (2x2880); M0-2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A/pix (2x2880); M3V, 12A/pix (2x2880); M4V, 12A/pix (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5-6V, 12A/pix (2x2880); Early GIV, 12A/pix (2x2880); Mid-GI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A/pix (2x2880); Late GIV, 12A/pix (2x2880); BIII, 12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x2880); Early AIII, 12A/pix (2x2880); A7-F0III, 12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x2880); Late FIII, 12A/pix (2x2880); G5-9III, 12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x2880); K0-1III, 12A/pix (2x2880); K2III, 12A/pix (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3III, 12A/pix (2x2880); K4III, 12A/pix (2x2880); K5II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A/pix (2x2880); MO-2III, 12A/pix (2x2880); M3III, 12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x2880); M4III, 12A/pix (2x2880); M5III, 12A/pix (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6III, 12A/pix (2x2880); mrG5-K0III, 12A/pix (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K1-2III, 12A/pix (2x2880); mrK3III, 12A/pix (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K4III, 12A/pix (2x2880); mrK5III, 12A/pix (2x2880); HBII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A/pix (2x2880); wkF0III, 12A/pix (2x2880); wkG5III, 12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x2880); wkG8III, 12A/pix (2x2880); wkK0-2III, 12A/p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x2880); wkK3-4III, 12A/pix (2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1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03   BN     Catalogue of Galactic Globular Clusters (Monella, R. 1985, Coel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II, 2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8.9 Kbytes: Catalog Data (161x1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06   D      Open Cluster Interstellar Matter (OCISM) Database (Leisawit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T.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07   AHNT   Southern Redshifts (Fairall, A.P. and Jones, A. 1988, Mon.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Soc. S. Afr., 47,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6214 galaxies; superseded by catalog 71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23 Kbytes: Data (6229x82); References (31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08B  AN     Asteroids II Machine-Readable Data Base - Version March 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inzel, R.P., Gehrels, T., and Matthews, M.S., editors 198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eroids II, (Tucson, Univ. of Arizona Press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discovery files updated 12/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files, total 1.27 Mbytes: discover.dat (6213x11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_notes.dat (321x80); family.dat (1796x8); lightcrv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51x80); lightcrv.ref (499x80); mag-etal.dat (3317x7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e.dat (324x80); pole.ref (143x80); taxonomy.dat (987x6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onomy.not (44x80); proper.dat (1796x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Doc files: family.doc (56x80); lightcrv.doc (98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-etal.doc (77x80); pole.doc (101x80); taxonomy.doc (62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.doc (115x80); discover.doc (122x80); ReadMe (8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09   AN     IRAS Surface Brightness Maps of Large Optical Galaxies (Rice, 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Kopan, E.L. 1988, ApJS, 68, 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664 images in FITS format; selected image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under the IRAS project on NDADS/A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.59 Kbytes: summary (83x10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62 FITS files, total 69.4 Mbytes: f01a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1an.fits (82x2880); f01b.fits (82x2880); f01b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01c.fits (22x2880); f01cn.fits (22x2880); f01d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x2880); f01dn.fits (7x2880); f02a.fits (32x2880); f02a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02b.fits (32x2880); f02bn.fits (32x2880); f02c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02cn.fits (17x2880); f02d.fits (10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2dn.fits (10x2880); f03a.fits (82x2880); f03a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03b.fits (82x2880); f03bn.fits (82x2880); f03c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03cn.fits (22x2880); f03d.fits (7x2880); f03d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x2880); f04a.fits (32x2880); f04an.fits (32x2880); f04b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04bn.fits (32x2880); f04c.fits (17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4cn.fits (17x2880); f04d.fits (10x2880); f04d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x2880); f05a.fits (33x2880); f05an.fits (33x2880); f05b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05bn.fits (33x2880); f05c.fits (17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5cn.fits (17x2880); f05d.fits (10x2880); f05d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x2880); f06a.fit (111x2880); f06b.fits (111x2880); f06c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7x2880); f06cn.fits (57x2880); f06d.fits (30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6dn.fits (30x2880); f07a.fits (82x2880); f07a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07b.fits (82x2880); f07bn.fits (82x2880); f07c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07cn.fits (22x2880); f07d.fits (7x2880); f07d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x2880); f08a.fits (82x2880); f08an.fits (82x2880); f08b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08bn.fits (82x2880); f08c.fits (2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8cn.fits (22x2880); f08d.fits (7x2880); f08dn.fits (7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9a.fits (183x2880); f09an.fits (183x2880); f09b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3x2880); f09bn.fits (183x2880); f09c.fits (18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9cn.fits (183x2880); f09d.fits (183x2880); f09d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3x2880); f10a.fits (82x2880); f10an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b.fits (82x2880); f10bn.fits (82x2880); f10c.fits (2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cn.fits (22x2880); f10d.fits (7x2880); f10dn.fits (7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1a.fits (32x2880); f11an.fits (32x2880); f11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1bn.fits (32x2880); f11c.fits (17x2880); f11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11d.fits (10x2880); f11dn.fits (10x2880); f12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9x2880); f12an.fits (89x2880); f12b.fits (8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2bn.fits (89x2880); f12c.fits (46x2880); f12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6x2880); f12d.fits (24x2880); f12dn.fits (24x2880); f13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13an.fits (82x2880); f13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3bn.fits (82x2880); f13c.fits (22x2880); f13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13d.fits (7x2880); f13dn.fits (7x2880); f14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14an.fits (82x2880); f14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4bn.fits (82x2880); f14c.fits (22x2880); f14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14d.fits (7x2880); f14dn.fits (7x2880); f15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15an.fits (32x2880); f15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5bn.fits (32x2880); f15c.fits (17x2880); f15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15d.fits (10x2880); f15dn.fits (10x2880); f16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16an.fits (33x2880); f16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6bn.fits (33x2880); f16c.fits (17x2880); f16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16d.fits (10x2880); f16dn.fits (10x2880); f17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17an.fits (42x2880); f17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7bn.fits (42x2880); f17c.fits (12x2880); f17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17d.fits (5x2880); f17dn.fits (5x2880); f18a.f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18an.fits (42x2880); f18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8bn.fits (42x2880); f18c.fits (12x2880); f18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18d.fits (5x2880); f18dn.fits (5x2880); f19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19an.fits (32x2880); f19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9bn.fits (32x2880); f19c.fits (17x2880); f19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19d.fits (10x2880); f19dn.fits (10x2880); f20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20an.fits (32x2880); f20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0bn.fits (32x2880); f20c.fits (17x2880); f20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20d.fits (10x2880); f20dn.fits (10x2880); f21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21an.fits (32x2880); f21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1bn.fits (32x2880); f21c.fits (17x2880); f21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21d.fits (10x2880); f21dn.fits (10x2880); f22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22an.fits (32x2880); f22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2bn.fits (32x2880); f22c.fits (17x2880); f22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22d.fits (10x2880); f22dn.fits (10x2880); f23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4x2880); f23an.fits (114x2880); f23b.fits (11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3bn.fits (114x2880); f23c.fits (30x2880); f23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x2880); f23d.fits (9x2880); f23dn.fits (9x2880); f24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24an.fits (33x2880); f24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4bn.fits (33x2880); f24c.fits (17x2880); f24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24d.fits (10x2880); f24dn.fits (10x2880); f25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25an.fits (33x2880); f25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5bn.fits (33x2880); f25c.fits (17x2880); f25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25d.fits (10x2880); f25dn.fits (10x2880); f26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2x2880); f26an.fits (322x2880); f26b.fits (32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6bn.fits (322x2880); f26c.fits (322x2880); f26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2x2880); f26d.fits (322x2880); f26dn.fits (32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7a.fits (32x2880); f27an.fits (32x2880); f27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7bn.fits (32x2880); f27c.fits (17x2880); f27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27d.fits (10x2880); f27dn.fits (10x2880); f28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1x2880); f28an.fits (31x2880); f28b.fits (31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8bn.fits (31x2880); f28c.fits (17x2880); f28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28d.fits (10x2880); f28dn.fits (10x2880); f29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29an.fits (32x2880); f29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9bn.fits (32x2880); f29c.fits (17x2880); f29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29d.fits (10x2880); f29dn.fits (10x2880); f30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30an.fits (32x2880); f30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0bn.fits (32x2880); f30c.fits (17x2880); f30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30d.fits (10x2880); f30dn.fits (10x2880); f31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31an.fits (32x2880); f31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1bn.fits (32x2880); f31c.fits (17x2880); f31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31d.fits (10x2880); f31dn.fits (10x2880); f32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6x2880); f32an.fits (86x2880); f32b.fits (86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2bn.fits (86x2880); f32c.fits (44x2880); f32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4x2880); f32d.fits (23x2880); f32dn.fits (23x2880); f33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33an.fits (32x2880); f33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3bn.fits (32x2880); f33c.fits (17x2880); f33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33d.fits (10x2880); f33dn.fits (10x2880); f34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34an.fits (42x2880); f34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4bn.fits (42x2880); f34c.fits (12x2880); f34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34d.fits (5x2880); f34dn.fits (5x2880); f35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1x2880); f35an.fits (21x2880); f35b.fits (21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5bn.fits (21x2880); f35c.fits (12x2880); f35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35d.fits (7x2880); f35dn.fits (7x2880); f36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36an.fits (42x2880); f36b.fits (42x288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6bn.fits (42x2880); f36c.fits (12x2880); f36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36d.fits (5x2880); f36dn.fits (5x2880); f37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37an.fits (33x2880); f37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7bn.fits (33x2880); f37c.fits (17x2880); f37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37d.fits (10x2880); f37dn.fits (10x2880); f38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38an.fits (82x2880); f38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8bn.fits (82x2880); f38c.fits (22x2880); f38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38d.fits (7x2880); f38dn.fits (7x2880); f39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39an.fits (42x2880); f39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9bn.fits (42x2880); f39c.fits (12x2880); f39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39d.fits (5x2880); f39dn.fits (5x2880); f40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8x2880); f40an.fits (38x2880); f40b.fits (38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0bn.fits (38x2880); f40c.fits (20x2880); f40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x2880); f40d.fits (11x2880); f40dn.fits (11x2880); f41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41an.fits (42x2880); f41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1bn.fits (42x2880); f41c.fits (12x2880); f41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41d.fits (5x2880); f41dn.fits (5x2880); f42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42an.fits (82x2880); f42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2bn.fits (82x2880); f42c.fits (22x2880); f42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42d.fits (7x2880); f42dn.fits (7x2880); f43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43an.fits (82x2880); f43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3bn.fits (82x2880); f43c.fits (22x2880); f43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43d.fits (7x2880); f43dn.fits (7x2880); f44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44an.fits (82x2880); f44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4bn.fits (82x2880); f44c.fits (22x2880); f44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44d.fits (7x2880); f44dn.fits (7x2880); f45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45an.fits (82x2880); f45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5bn.fits (82x2880); f45c.fits (22x2880); f45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45d.fits (7x2880); f45dn.fits (7x2880); f46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46an.fits (42x2880); f46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6bn.fits (42x2880); f46c.fits (12x2880); f46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46d.fits (5x2880); f46dn.fits (5x2880); f47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8x2880); f47an.fits (38x2880); f47b.fits (38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7bn.fits (38x2880); f47c.fits (20x2880); f47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x2880); f47d.fits (11x2880); f47dn.fits (11x2880); f48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8x2880); f48an.fits (38x2880); f48b.fits (38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8bn.fits (38x2880); f48c.fits (20x2880); f48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x2880); f48d.fits (11x2880); f48dn.fits (11x2880); f49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49an.fits (32x2880); f49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9bn.fits (32x2880); f49c.fits (17x2880); f49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49d.fits (10x2880); f49dn.fits (10x2880); f50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50an.fits (82x2880); f50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0bn.fits (82x2880); f50c.fits (22x2880); f50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2880 f50d.fits (x7); 2880 f50dn.fits (x7); f51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51an.fits (42x2880); f51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1bn.fits (42x2880); f51c.fits (12x2880); f51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51d.fits (5x2880); f51dn.fits (5x2880); f52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52an.fits (42x2880); f52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2bn.fits (42x2880); f52c.fits (12x2880); f52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52d.fits (5x2880); f52dn.fits (5x2880); f53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53an.fits (82x2880); f53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3bn.fits (82x2880); f53c.fits (22x2880); f53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53d.fits (7x2880); f53dn.fits (7x2880); f54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54an.fits (82x2880); f54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4bn.fits (82x2880); f54c.fits (22x2880); f54cn.f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54d.fits (7x2880); f54dn.fits (7x2880); f55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55an.fits (33x2880); f55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5bn.fits (33x2880); f55c.fits (17x2880); f55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55d.fits (10x2880); f55dn.fits (10x2880); f56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9x2880); f56an.fits (19x2880); f56b.fits (1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6bn.fits (19x2880); f56c.fits (11x2880); f56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x2880); f56d.fits (7x2880); f56dn.fits (7x2880); f57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57an.fits (82x2880); f57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7bn.fits (82x2880); f57c.fits (22x2880); f57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57d.fits (7x2880); f57dn.fits (7x2880); f58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4x2880); f58an.fits (64x2880); f58b.fits (6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8bn.fits (64x2880); f58c.fits (33x2880); f58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58d.fits (18x2880); f58dn.fits (18x2880); f59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59an.fits (32x2880); f59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9bn.fits (32x2880); f59c.fits (17x2880); f59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59d.fits (10x2880); f59dn.fits (10x2880); f60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60an.fits (82x2880); f60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0bn.fits (82x2880); f60c.fits (22x2880); f60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60d.fits (7x2880); f60dn.fits (7x2880); f61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1x2880); f61an.fits (31x2880); f61b.fits (31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1bn.fits (31x2880); f61c.fits (17x2880); f61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61d.fits (10x2880); f61dn.fits (10x2880); f62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62an.fits (42x2880); f62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2bn.fits (42x2880); f62c.fits (12x2880); f62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62d.fits (5x2880); f62dn.fits (5x2880); f63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63an.fits (42x2880); f63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3bn.fits (42x2880); f63c.fits (12x2880); f63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63d.fits (5x2880); f63dn.fits (5x2880); f64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8x2880); f64an.fits (38x2880); f64b.fits (38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4bn.fits (38x2880); f64c.fits (20x2880); f64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x2880); f64d.fits (11x2880); f64dn.fits (11x2880); f65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65an.fits (82x2880); f65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5bn.fits (82x2880); f65c.fits (22x2880); f65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65d.fits (7x2880); f65dn.fits (7x2880); f66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66an.fits (32x2880); f66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6bn.fits (32x2880); f66c.fits (17x2880); f66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66d.fits (10x2880); f66dn.fits (10x2880); f67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67an.fits (82x2880); f67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7bn.fits (82x2880); f67c.fits (22x2880); f67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67d.fits (7x2880); f67dn.fits (7x2880); f68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8x2880); f68an.fits (38x2880); f68b.fits (38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8bn.fits (38x2880); f68c.fits (20x2880); f68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x2880); f68d.fits (11x2880); f68dn.fits (11x2880); f69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69an.fits (82x2880); f69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9bn.fits (82x2880); f69c.fits (22x2880); f69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69d.fits (7x2880); f69dn.fits (7x2880); f70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70an.fits (32x2880); f70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0bn.fits (32x2880); f70c.fits (17x2880); f70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70d.fits (10x2880); f70dn.fits (10x2880); f71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x2880); f71an.fits (30x2880); f71b.fits (30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1bn.fits (30x2880); f71c.fits (16x2880); f71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x2880); f71d.fits (9x2880); f71dn.fits (9x2880); f72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2x2880); f72an.fits (52x2880); f72b.fits (5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2bn.fits (52x2880); f72c.fits (27x2880); f72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7x2880); f72d.fits (15x2880); f72dn.fits (15x2880); f73a.f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73an.fits (33x2880); f73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3bn.fits (33x2880); f73c.fits (17x2880); f73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73d.fits (10x2880); f73dn.fits (10x2880); f74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74an.fits (33x2880); f74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4bn.fits (33x2880); f74c.fits (17x2880); f74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74d.fits (10x2880); f74dn.fits (10x2880); f75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75an.fits (33x2880); f75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5bn.fits (33x2880); f75c.fits (17x2880); f75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75d.fits (10x2880); f75dn.fits (10x2880); f76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8x2880); f76an.fits (38x2880); f76b.fits (38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6bn.fits (38x2880); f76c.fits (20x2880); f76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x2880); f76d.fits (11x2880); f76dn.fits (11x2880); f77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4x2880); f77an.fits (34x2880); f77b.fits (3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7bn.fits (34x2880); f77c.fits (18x2880); f77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x2880); f77d.fits (10x2880); f77dn.fits (10x2880); f78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2x2880); f78an.fits (32x2880); f78b.fits (3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8bn.fits (32x2880); f78c.fits (17x2880); f78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78d.fits (10x2880); f78dn.fits (10x2880); f79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79an.fits (82x2880); f79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9bn.fits (82x2880); f79c.fits (22x2880); f79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79d.fits (7x2880); f79dn.fits (7x2880); f80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80an.fits (82x2880); f80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0bn.fits (82x2880); f80c.fits (22x2880); f80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80d.fits (7x2880); f80dn.fits (7x2880); f81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2x2880); f81an.fits (82x2880); f81b.fits (8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1bn.fits (82x2880); f81c.fits (22x2880); f81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x2880); f81d.fits (7x2880); f81dn.fits (7x2880); f82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x2880); f82an.fits (33x2880); f82b.fits (3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2bn.fits (33x2880); f82c.fits (17x2880); f82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x2880); f82d.fits (10x2880); f82dn.fits (10x2880); f83a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2x2880); f83an.fits (42x2880); f83b.fits (4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3bn.fits (42x2880); f83c.fits (12x2880); f83cn.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x2880); f83d.fits (5x2880); f83dn.fits (5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73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0A  AN     A Catalogue of Rich Clusters of Galaxies (Abell, G.O., Corw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., H.G., and Olowin, R.P. 1989, ApJS, 70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1.23 Mbytes: Northern Catalog (2712x148); South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(1364x158); Supplementary Southern Catalog (1174x15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hern Clusters/Southern Survey (274x155); Not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ern Catalog (2693x79); Notes for the Supplement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ern Catalog (2482x78); Notes for the North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/Southern Survey (563x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353x80); Full Documentation (135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2   ANO    Second Reference Catalogue of Bright Galaxies (de Vaucouleu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, de Vaucouleurs, A., and Corwin Jr., H.G. 1976, Aust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. of Texas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7155; compared to the ADC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; the decimal point was inserted when declin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o the arcmin accuracy in file "catalog";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"doc.tex" was corrected according to Harold Corwin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(except for units of radio fluxes); the standard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dMe" file was created, CDS 13-Sept-19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24 Mbytes: catalog (4364x29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77x80); doc.tex (1301x81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3   ANOU   Cataloged Galaxies and Quasars Observed in the IRAS Surv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2 (IPAC 19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.13 Mbytes: Flux Data (11444x134);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(12776x1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Original Documentation (676x83); ReadMe (28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4   BN     Massachusetts-Stony Brook Galactic Plane CO Survey. II. (l,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 of the first Galactic quadrant (Clemens, D.P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6, ApJS, 60, No. 1, 2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3 FIT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TS files, total 27.1 Mbytes: l = 8-17.9 deg (512x2880); l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-55 deg (7566x2880); l = 55.1-89.9 deg (1783x28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5   ANU    The Surface Photometry Catalogue of the ESO-Uppsala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uberts, A. and Valentijn, E.A. 1989, The Surface Photome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of the ESO/Uppsala Galaxies, European South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FITS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TS file, total 41.8 Mbytes: Catalog Data (15227x28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6   ANT    Southern Galaxy Catalogue (SGC), A Catalogue of 5481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 of Declination -17 Degrees Found on 1.2-m UK 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a-J (Corwin Jr., H.G., de Vaucouleurs, A., and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ucouleurs, G. 1985, Univ. of Texas Monograph No. 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28 Mbytes: Catalog Data (5472x126);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17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93x80); Full Documentation (792x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7   ANO    A New Optical Catalog of Quasi-Stellar Objects (Hewitt, A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bidge, G. 1989, ApJS, 69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71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.45 Mbytes: Catalog Data (15673x132); Re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(1900x132); Ref by Number (1900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478x80); LaTeX Document (502x7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8   ANOT   NGC 2000.0, The Complete New General Catalogue and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of Nebulae and Star Clusters by J.L.E. Dreyer (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innott, R.W. 1988, Sky Publishing Corporation and Cambri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7840 NGC, 5386 IC objects; copyrighted: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d for research purpos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21 Mbytes: Copyright Statement (4x80);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(13226x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347x80); LaTeX Document (34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19   BN     An Extragalactic Database. I. The Catalogue of Principal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urel, G., et al. 1989, A&amp;AS, 80, 2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.4 Mbytes: Data (77141x1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20   AU     COS-B Final Database (Mayer-Hasselwander, H.A. 1985, Explana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ement to the COS-B Final Databa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0 files (including 6 binary and 1 FI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files, total 23.8 Mbytes: RELOAD (117x72); SAVE (99x7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(184x72); CONCRD (289x72); INIMAP (323x72); EVA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0x72); CALFIL (315x72); DATVRE 1 (40x72); Common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x72); BARYTIME (270x72); DATVRE 2 (80x72); ANALYSE (142x7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SCAN (89x72); Data Base 1 (65x300); Data Base 2 (5970x2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ase 3 (209580x100); Data Base 4 (427x460); Data Bas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5x460); Data Base 6 (21x412); (FITS) COS-B Skymap (721x28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30   AHNT   Catalog of SAS-2 Gamma-Ray Observations (Fichtel, C.E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0, Laboratory for High Energy Astrophysics, NASA God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Flight  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Gamma-ray results from NASA's second Small Astrono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ellite; see Fichtel et al. 1975, ApJ, 198, 163 and Oegel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76, ApJ, 209, 5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12.4 Kbytes: Galaxy Data (32x60); Pulsar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50); Pulsar Notes (16x76); Other Sources (38x75);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(15x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33   ANOU   A Revised Reference Catalogue of Galactic Supernova Remn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reen, D.A. 1988, Ap&amp;SS, 148, 3; Green, D.A. 1991, PASP, 10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updated 1991; superseded by catalog 71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5.3 Kbytes: Catalog Data (174x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9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36   AHN    An Extragalactic Data Base II. The H I Data (Bottinelli, L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0, A&amp;AS, 82, 3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aw H I data; see catalog 7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16 Kbytes: Data (6439x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37B  ANT    Third Reference Catalogue of Bright Galaxies (de Vaucouleurs, 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91, Springer-Verla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7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9.64 Mbytes: Catalog Data (92088x109); Bugs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0x80); Check Fortran (71x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SCII Document (730x80); LaTeX Document (63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38   D      A Catalogue of Southern Dark Clouds (Hartley, M., et al. 19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AS, 63, 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outhern complement to catalog 7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39   D      CO Observations of Galaxies 1985-1989 (Verter, F. 1990, PA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, 12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7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0   ANS    Catalogue of Galaxies Behind the Milky Way (Saito, M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1, Contrib. Dep. Astron., Kyoto Univ., No. 3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860 Kbytes: Volume I (2411x125); Volume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633x1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1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1   ANS    A Spectrophotometric Atlas of Galaxies (Kennicutt Jr., R.C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S, 79, 2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56 galaxy spec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6 files, total 757 Kbytes: Flux values for MK70 (173x80); Fl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MK3 (173x80); Flux values for MK35 (173x80); Fl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MK487 (173x80); Flux values for MK59 (173x80); Fl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MK71 (173x80); Flux values for NGC1275 (17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 values for NGC1357 (173x80); Flux values for NGC15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3x80); Flux values for NGC1832 (173x80); Flux valu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2276 (173x80); Flux values for NGC2775 (173x80); Flux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GC2798 (173x80); Flux values for NGC2903 (173x80); Fl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NGC3034 (173x80); Flux values for NGC3077 (17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 values for NGC3147 (173x80); Flux values for NGC32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3x80); Flux values for NGC3245 (173x80); Flux valu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3303 (173x80); Flux values for NGC3310 (173x80); Flux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GC3368 (173x80); Flux values for NGC3379 (173x80); Fl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NGC3471 (173x80); Flux values for NGC3516 (17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 values for NGC3623 (173x80); Flux values for NGC36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3x80); Flux values for NGC3690 (173x80); Flux valu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3921 (173x80); Flux values for NGC3941 (173x80); Flux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GC4194 (173x80); Flux values for NGC4262 (173x80); Fl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NGC4449 (173x80); Flux values for NGC4472 (17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 values for NGC4485 (173x80); Flux values for NGC46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3x80); Flux values for NGC4648 (173x80); Flux valu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4670 (173x80); Flux values for NGC4750 (173x80); Flux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GC4775 (173x80); Flux values for NGC4889 (173x80); Fl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NGC5195 (173x80); Flux values for NGC5248 (17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 values for NGC5548 (173x80); Flux values for NGC58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3x80); Flux values for NGC5996 (173x80); Flux valu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C6052 (173x80); Flux values for NGC6181 (173x80); Flux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GC6217 (173x80); Flux values for NGC6240 (173x80); Fl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NGC6643 (173x80); Flux values for NGC6764 (173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x values for NGC7469 (173x80); Flux values for NGC77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73x80); Flux values for UGC6697 (173x80); Flux valu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ht sky (173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1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2   ANS    Southern Redshifts Catalogue, 5th Version (Fairall, A.P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, A. 1991, Publ. Dep. Astron., Univ. Cape Town, No. 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about 13000 galaxies south of 0 degrees; superse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71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21 Mbytes: catalog.dat (12844x91); refnum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26x80); refalp.dat (62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3   ANU    Quasar Candidates (Crampton, D., Schade, D., and Cowley, A.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5, AJ, 90, 987; Crampton, D., Cowley, A.P., and Schmidtk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C. 1988, AJ, 96, 816; Crampton, D., Cowley, A.P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twick, F.D.A. 1990, AJ, 100, 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0.2 Kbytes: Catalog Data (777x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4   ANU    CfA Redshift Catalogue (Huchra, J.P., et al. 199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vard-Smithsonian Center for Astrophysi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February 1992 version; superseded by catalog 716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CDS Bull. No. 41, p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5.76 Mbytes: Catalog Data (49512x120); Large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922x97); f77 Program for Selection (192x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Doc files: File Description Document (227x80); TeX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33x92); Full List of Sources, ASCII Format (1173x80);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Sources, TeX Format (907x282); Include'd File (329x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5   AN     Nearby Galaxies Catalogue (Tully, R.B. 1988, Cambridg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887 Kbytes: catalog (2367x328); groups (2368x4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382x4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6   AN     A Catalogue of Quasars and Active Nuclei, 5th E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on-Cetty, M.-P. and Veron, P. 1991, ESO Sci. Rep. No.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71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929 Kbytes: BL Lac Objects (162x100); Quas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298x100); Active Galaxies (1540x100); References (1843x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6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7   ANU    Photometric Catalog of Northern Bright Galaxies (Kodaira, K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2, National Astron. Obs. of Japa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95 Kbytes: Catalog Data (791x118); Notes (66x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9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8   ANT    A Wide-Field Multicolor Survey for High-Redshift Quasars, z 2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 The Quasar Catalog (Warren, S.J., Hewett, P.C., and Os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S. 1991, ApJS, 76, 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71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6.4 Kbytes: catalog (130x1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adc.doc (284x80); adc.tex (180x80); adc.sty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49   AN     Accurate Positions of 528 High-Redshift, Luminous Quasa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ST Snap-Shot Survey (Schneider, D.P., et al. 1992, PA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4, 6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3.9 Kbytes: catalog (528x1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 (81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50   BNU    Kiso Survey for Ultraviolet-Excess Galaxies. I - XVI (Takase, 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iyauchi-Isobe, N. 1984-1992, Ann. Tokyo Astron. Obs., 1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65; 20, 237, 335; 21, 127, 181, 251, 363; 22, 41; Publ. Nat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. Obs. Jpn., 1, 11, 97, 181; 2, 7, 37, 239, 399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71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20 Kbytes: Catalog Data (8611x1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25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51   BNU    Structure Parameters of galactic Globular Clusters (Webbink, R.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5, IAU Symp 113 "Dynamics of Star Clusters", Ed. J. Goed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P. Hut, 54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54.4 Kbytes: Observed Galactic Clusters (154x15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ered Galactic Dwarf Spheroidals (19x160); Observed Forn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1C1 (6x158); Derived Galactic Clusters (154x155); Der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ctic Dwarf Spheroidals (12x155); Derived Fornax G1C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x1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75x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52   ANS    The Einstein Observatory Extended Medium-Sensitivity Surv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MSS) (Gioia, I.M., et al. 1990, ApJS, 72, 567; Stocke, J.T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91, ApJS, 76, 8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90 Kbytes: catalog.dat (835x194); note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2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43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55   ANS    Third Reference Catalogue of Bright Galaxies (de Vaucouleurs, 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91, Springer-Verla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revised 1994 version; supersedes catalog 7137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.97 Mbytes: rc3.dat (23011x3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38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56   ANS    Catalog of 558 Pulsars (Taylor, J.H., Manchester, R.N., and Ly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G. 1993, ApJS, 88, 5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84 Kbytes: table1 (558x510); table3 (25x2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0x1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57   AN     The Extended 12 Micron Galaxy Sample (Rush, B., Malkan, M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noglio, L. 1993, ApJS, 89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6.3 Kbytes: 12micron.dat (893x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oc files: 12micron.doc (465x74); 12micron.tex (367x8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.sty (68x78); ReadMe (5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58   ANS    A Revised and Updated Catalog of Quasi-Stellar Objects (Hewit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and Burbidge, G. 1993, ApJS, 87, 4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7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files, total 5.7 Mbytes: Catalog Data (22484x176); Extrac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(7315x176); Ref by Number (2307x133); Ref by Auth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04x133); Index Name to Coordinate (2057x30); Addi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 (2065x2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9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59   BN     Catalogue of 7582 Galaxies towards the Coma Superclus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 (Slezak, E., et al. 1988, A&amp;AS, 74, 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74 Kbytes: Galaxies towards the Coma Super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582x6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7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0   BN     A Catalogue of Galaxies in the Central 3.5 Degrees of the Forn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Ferguson, H.C. 1989, AJ, 98, 3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71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29 Kbytes: Likely Fornax Cluster 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40x132); Possible members and likely background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38x79); Notes to Table 3 (122x4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2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1   BN     Nearby Galaxies (Schmidt, K.-H. and Boller, T. 1992, Astr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r. 313, 189; Schmidt, K.-H., Priebe, A., and Boller, 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3, Astron. Nachr. 314, 3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04 Kbytes: Catalog Data (276x3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4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2   BN     Flat Galaxy Catalogue (Karachentsev, I.D., Karachentseva, V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rnovsky, S.L. 1993, Astron. Nachr. 314, 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733 Kbytes: FGC and FGCE catalogues (4455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names of FGC and FGCE galaxies (2013x79); No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C and FGCE galaxies (1923x112); Appendix to FGC (291x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5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3   ANS    A Catalogue of Galactic Supernova Remnants (Green, D.A. 199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. IAU Colloq. 145, "Supernovae and Supernova Remnants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d May 22-29 1993, in Xian China, Eds. McCray, R. and Wa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. Camb. Univ.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71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5.5 Kbytes: snrs.dat (182x8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snrs.doc (365x79); ReadMe (11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4   ANS    CfA Redshift Catalogue (Huchra, J.P., et al. 199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vard-Smithsonian Center for Astrophysi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November 1993 version; supersedes catalog 71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6.8 Mbytes: zcat.dat (53447x131); zbig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33x10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Doc files: ReadMe (246x80); zcom.tex (918x80); zcom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6x80); zsource.txt (1123x80); zsource.tex (978x27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.tex (374x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5   ANU    A Catalogue of Measured Redshifts of Abell Clusters of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ernach, H. 1991, ASP Conf. Ser. 15, 2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catalog 7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56.5 Kbytes: Catalog Data (1059x46);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4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5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6   ANS    A Catalogue of Quasars and Active Nuclei, 6th E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on-Cetty, M.-P. and Veron, P. 1993, ESO Sci. Rep. No. 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71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1.05 Mbytes: table2 (171x100); table1 (7437x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3 (1855x100); table4 (52x86); Refs (1834x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3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7   BN     General Catalogue of Photometric Magnitudes and Colo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 (Longo, G. and de Vaucouleurs, A. 1983, Univ. of Tex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graphs, No.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8 Mbytes: UBV catalog of 3578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6712x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2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69   BN     Optical Identifications of IRAS Point Sources (Wang, G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1, MNRAS, 248, 112; Leggett, S.K., et al. 1987, MNRAS, 2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63; Wolstencroft, R.D., et al. 1986, MNRAS, 223, 2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96.6 Kbytes: Optical Identifications in the Sou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ctic Pole Region (312x140); Optical Identif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go Cluster Region (206x130); Optical Identif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nax, Hydra I, Coma Cluster Regions (241x11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21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0   AN     Catalogue of Southern Peculiar Galaxies and Associations. Vol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Positions and descriptions. (Arp, H.C. and Madore, B.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7, Cambridge University Pr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93.7 Kbytes: catalog (644x14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9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1   BN     University of Michigan Catalog of Emission Line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cAlpine, G.M. and Feldman, F.R. 1982, ApJ, 261, 41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Alpine, G.M. and Lewis, D.W. 1978, ApJS, 36, 587; MacAlp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M., Lewis, D.W., and Smith, S.B. 1977, ApJS, 35, 20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Alpine, G.M., Smith, S.B., and Lewis, D.W. 1977, ApJS, 3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; MacAlpine, G.M., Smith, S.B., and Lewis, D.W. 1977, ApJ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, 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54.5 Kbytes: Catalog of emission line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98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21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2   AN     The First Byurakan Survey. A catalogue of galaxi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V-continuum (Markarian, B.E., et al. 1989, Comm. SAO (US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312 Kbytes: table6 (48x68); table7 (1469x14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(27x176); table8 (818x62); table9 (1549x20); table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17x13); ref (108x3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ReadMe (442x80); descrip.doc (1177x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3   AN     A Catalogue of Seyfert Galaxies (Lipovetsky, V.A., Neizvestn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I., and Neizvestnaya, O.M. 1988, Comm. SAO (USSR) 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files, total 509 Kbytes: table1 (959x70); table2 (704x7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3 (542x125); table3a (433x45); table4 (955x112); table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549x39); refs (1494x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7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4   AN     A Catalog of Morphological Types in 55 Rich Clusters of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ressler, A. 1980, ApJS, 42, 56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02 Kbytes: table2 (5725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5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5   BN     Edinburgh-Durham Southern Galaxy Catalogue - The Cluster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umsden, S.L., et al. 1992, MNRAS, 258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8.4 Kbytes: Edinburgh-Durham cluster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37x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9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6   BN     Spectroscopy and Photometry of Elliptical Galaxies. VI.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and Data Summary (Faber, S.M., et al. 1989, ApJS, 6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4.9 Kbytes: Photometric and spectroscopic o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or elliptical galaxies (479x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2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7   BN     A Compilation of Redshifts and Velocity Dispersions for Ab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(epoch 1991.2) (Struble, M.F. and Rood, H.J. 199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S, 77, 3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72.6 Kbytes: Redshifts and velocit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bell clusters (774x96); 78 reference list for th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9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8   BN     An Optical Catalog of Extragalactic Emission-line Objects Simi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Quasistellar Objects (Hewitt, A. and Burbidge, G. 199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S, 75, 29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78 Kbytes: Optical catalog of extragalac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ssion-line objects similar to quasi-stellar objects (9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) (2675x73); References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39x132); References by reference number (339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9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79   ANS    Kiso Survey for Ultraviolet-Excess Galaxies. XVIII (Takase, 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iyauchi-Isobe, N. 1993, Publ. Natl. Astron. Obs. Japan, 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1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7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.03 Mbytes: catalog (8162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1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80   BN     Population Studies in Groups and Clusters of Galaxies. III.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of Galaxies in Five Nearby Groups (Ferguson, H.C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age, A. 1990, AJ, 100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ee also Population Studies in Groups and Clust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. II. A Catalog of Galaxies in the Central 3.5 deg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nax Cluster (Ferguson H.C. 1989, AJ, 98, 367),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files, total 357 Kbytes: Likely Fornax Cluster 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40x132); Possible members and likely background galax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338x79); Notes to Table 3 of paper II (122x40); Galax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ue in Leo group (52x148); Galaxy catalogue in Dora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(79x148); Galaxy catalogue in NGC1400 group (120x14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y catalogue in NGC5044 group (162x148); Galaxy catalog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tlia group (375x148); Explanation for format and no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 III (186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80x2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81   AN     A catalog of X-ray measurements of selected samples of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laxies and nuclei (Della Ceca, R., et al. 1990, ApJS, 7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iles, total 446 Kbytes: table2 (473x189); table3 (557x18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4 (27x184); table5 (664x184); table6 (259x84); table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1x88); table8 (123x84); table9 (246x84); table10 (184x18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num (165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0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 Nonstellar and Extended Objects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82   BN     A Wide-Field Multicolor Survey for High-Redshift Quasars, z&gt;=2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 The Quasar Catalog (Warren, S.J., Hewett, P.C., and Os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S. 1991, ApJS, 76, 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7148; also includes A Wide-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color Survey for High-Redshift Quasars, z&gt;=2.2 .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metric Catalog and Survey Selection Function (Warr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J., Hewett, P.C., Irwin, M.J., Osmer P.S. 1991, ApJS, 76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files, total 20 Kbytes: Known non-UV-excess QSOs in the SGP 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x68); high-z QSOs in SGP and F401 (II) (130x12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-known high-z QSOs in SGP (II) (14x55); new UV ex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sars (12x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oc files: Introduction (223x80); ADC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TeX) (II) (180x80); ADC documentation file (II) (284x73)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doc.tex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83   BN     The Cluster System of the Large Magellanic Cloud (Kontizas, M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90, A&amp;AS, 84, 52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4 Kbytes: Cluster System of the LMC (1762x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6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84   AN     Survey of 108 E-S0 RSA Galaxies (Michard, R. and Marchal, 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3, A&amp;AS, 98, 29; Michard, R. and Marchal, J. 1994, A&amp;A, 28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9; Michard, R. and Marchal, J. 1994, A&amp;AS, 105, 4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files, total 3.53 Mbytes: rsafram (213x72); rsamorp (108x88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aphot (108x75); rsamuls1 (214x111); rsamuls2 (15479x4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amuls3 (15396x49); rsamuls4 (14967x50); rsaresu1 (214x10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aresu2 (15182x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93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85   ANS    IRAS 1.2Jy Redshift Survey (Strauss, M.A., et al. 1990, ApJ, 36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; Strauss, M.A., et al. 1992, ApJS, 83, 29; Fisher, K.B.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. 1995, ApJS, 100, 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21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28 Mbytes: Exclude Fortran (281x80); Ex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(1465x6); Catalog Data (9897x1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1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86   AN     Catalogue of Galaxies in Abell 3744 (Cameron, R.A. 1988, P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is, Sydne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99 Kbytes: catalog (51x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55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916   D      Five College Radio Astronomy Observatory Pulsar List (Manche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.N. and Taylor, J.H. 1981, AJ, 86, 19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7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2   BN     Molonglo Reference Catalog of Radio Sources (Large, M.I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1, MNRAS, 194, 69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d by catalog 80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21 Mbytes: Data (16528x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3   AN     An Optical Catalogue of Radio Galaxies (Burbidge, G. and Crow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H. 1979, ApJS, 40, 5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236 Kbytes: Catalog Data (495x272); Referenc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order (412x130); Referencesalphabetical order (412x1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53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4   ANOT   The Fourth Cambridge Survey of Radio Sources (Pilkington, J.D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cott, P.F. 1965, MmRAS, 69, 183; Gower, J.F.R., Scot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F., and Wills, D. 1967, MmRAS, 71, 4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40 Kbytes: Catalog Data (4844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Documentation (56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5   AN     A Catalogue of Extragalactic Radio Sources Having Flux Dens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1 Jy at 5 GHz (Kuehr, H., et al. 1981, A&amp;AS, 4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381 Kbytes: catalog.dat (2345x129); 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87x124); header.dat (518x1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3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6   AU     A 1400-MHz Sky Survey.  Confusion Limited Maps Cov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ination -5 to +82 Degrees (Condon, J.J. and Broderick, J.J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5, AJ, 90, 2541; Condon, J.J. and Broderick, J.J. 1986, AJ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, 105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144 maps, FITS format; near-line copies of the surv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btained via; NDADS under the NRAO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7   ANU    The Hat Creek High-Latitude H I Survey (Heiles, C. and Hab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J. 1974, A&amp;AS, 14, 1; Heiles, C. 1974, A&amp;AS, 14, 557; He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and Jenkins, E.B. 1976, A&amp;A, 46, 3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82.8 Mbytes: Survey Data (134932x643);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8   ANU    The Parkes High-Latitude H I Survey (Cleary, M.N., Heiles, 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aslam, C.G.T. 1979, A&amp;AS, 36, 95; Heiles, C. and Cle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N. 1979, Aust. J. Phys. Astrophys. Suppl. No. 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1-cm line radiation survey for |b| &gt;= 10 degre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ination &lt; -30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 Mbytes: Survey Data (9891x420);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9   ANU    The Argentina High-Latitude H I Survey (Colomb, F.R., Popp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.G.L., and Heiles, C. 1980, A&amp;AS, 40, 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21 Mbytes: Survey Data (55470x396);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0   R      The Bell Laboratories H I Survey (Stark, A.A., et al. 199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liminary draf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21-cm line and continuum survey for |b| &gt;=10 degre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ination &gt; -40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14.9 Mbytes: Data (22261x7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1   ANU    The Berkeley Low-Latitude Survey of Neutral Hydrogen (Weaver, 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liams, D.R.W. 1973, A&amp;AS, 8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44.8 Mbytes: Survey Data (38961x1204);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5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2   BN     Orion A Emission-Line Survey from 330.5 to 360.1 GHz (Je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R., et al. 1989, ApJS, 70, 8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TS file, total 1.03 Mbytes: Data (376x28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3   AN     A New Catalog of 53,522 4.85-GHz Sources (Becker, R.H., Wh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.L., and Edwards, A.L. 1991, ApJS, 75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24 Mbytes: catalog (53522x4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6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4   ANU    The 87GB Catalog of Radio Sources Covering 0d &lt; Dec &lt;+75d at 4.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z (Gregory, P.C. and Condon, J.J. 1990, NRAO Preprint 90/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s, total 81.7 Kbytes: Unix Makefile (36x80); Match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93x77); Match Program (285x77); Select Program (249x7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ogram (248x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TS files, total 8.36 Mbytes: B1950 Coordinates (1522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2000 Coordinates (1522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c files: Introduction (60x80); Green Bank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(27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5   ANS    Parkes Radio Sources Catalogue, Version 1.01 (Wright, A.E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rupcek, R. 1990, Australia Telescope National Fac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files, total 1.4 Mbytes: pkscat90 (8264x175); id_refs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2x121); z_refs.dat (90x1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22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6   ANS    Molonglo Reference Catalogue of Radio Sources (Large, M.I., C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E., and Brugess, A.M. 1991, The Observatory, 111, 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supersedes catalog 80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.06 Mbytes: mrcj2000 (12141x87); mrc.for (724x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3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7   ANS    The 1.4-GHz Northern Sky Catalog (White, R.L. and Becker, 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2, ApJS, 79, 3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.07 Mbytes: north20.dat (31524x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09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8   ANS    The 6C Survey of Radio Sources - I. Declination Zone Dec &gt;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(Baldwin, J.E., et al. 1985, MNRAS, 217, 7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1.9 Kbytes: 6csrsi.dat (1761x3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53x80); 6csrsi.tex (175x72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9   BN     Catalogue from a Deep 327 MHz Westerbork Survey (Wieringa, M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1, Thesis, Leiden Obs.; Wieringa, M.H. 1993, CDS Bull.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, p. 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files, total 1.71 Mbytes: 64W2, 327 MHz (in Lynx) (706x1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W2, 327MHz plain TeX version (1741x80); 69W, 608MHz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co) (794x110); 69W, 608MHz, plain TeX version (1934x80); 69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MHz (in Draco) (1199x110); 69W, 327MHz, plain TeX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901x80); 70W, 327MHz (in UMi) (595x110); 70W, 327MHz, 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 version (1458x80); 75W, 608MHz (OH 471) (414x110); 75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8MHz, plain TeX version (1041x80); 75W, 327MHz (OH 47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6x110); 75W, 327MHz, plain TeX version (1980x80); 76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8MHz (in Cam) (485x110); 76W, 608MHz, plain TeX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97x80); 76W,327MHz, (in Cam) (851x110); 76W, 327MHz, 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 version (2079x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36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0   BNU    A Catalogue of 5 GHz Galactic Plane Sources (Haynes, R.F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well, J.L., and Simons, L.W.J. 1979, AJPAS, 48,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4.3 Kbytes: Table 1 (915x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52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1   ANS    The 6C Survey of Radio Sources - II. The Zone 30 Degrees &lt; Dec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 Degrees, 09h 30m &lt; RA &lt; 17h 30m (Hales, S.E.G., Baldw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E., and Warner, P.J. 1988, MNRAS, 234, 91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48 Kbytes: 6csrsii.dat (8278x4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64x80); 6csrsii.tex (194x74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2   ANS    The 6C Survey of Radio Sources - III. The Zone 48 Degrees &lt; Dec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 Degrees, 05h 25m &lt; RA &lt; 18h 17m (Hales, S.E.G., et al. 199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RAS, 246, 2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410 Kbytes: 6csrsiii.dat (8749x4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70x80); 6csrsiii.tex (200x71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3   ANS    The 6C Survey of Radio Sources - IV. The Zone 67 Degrees &lt; Dec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 Degrees, 0h &lt; RA &lt; 24h (Hales, S.E.G., et al. 1991, MNR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1, 4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265 Kbytes: 6csrsiv.dat (5421x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67x80); 6csrsiv.tex  (203x73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4   ANS    The 6CV Survey of Radio Sources - V. The Zones 6C-V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8d&lt;dec&lt;68d, 0h34m&lt;RA&lt;6h14m) and 6C-Vb (48d&lt;dec&lt;68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h16m&lt;RA&lt;20h24m) (Hales, S.E.G., et al. 1993, MNRAS, 26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176 Kbytes: 6csrsva.dat (2229x52); 6csrsvb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29x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62x80); 6csrsv.tex (199x78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5   ANS    The 6C Survey of Radio Sources - VI. The Continuous Zone 30 deg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&lt; 51 deg,  00h &lt; RA &lt; 09h 05m and 22h 35m &lt; RA &lt; 24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ales, S.E.G., Baldwin, J.E., and Warner, P.J. 1993, MNR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3,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43 Kbytes: 6csrsvi.dat (6752x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ReadMe (163x80); 6csrsvi.tex (193x74); adc.s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6   ANT    Results of a Five-year Program of Multifrequency Monito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-frequency Variable Radio Sources (Mitchell, K.J.,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93, ApJS (submitted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Department of Physics, Virginia Polytechnic In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ate University, Blacksburg, VA 240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74.9 Kbytes: Catalog Data (3067x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LaTeX Document (209x80); ASCII Document (224x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3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7   BN     The Parkes-MIT-NRAO (PMN) Surveys (Griffith, M.R. and Wrig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E. 1993, AJ, 105, 1666 (Paper I); Wright, A.E., et al. 199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JS, 91, 111 (Paper II); Griffith, M.R., et al. 1994, ApJ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, 179 (Paper III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files, total 3.35 Mbytes: The Southern (-87.5 to -37 degre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vey (23277x96); The Tropical (-29 to -9.5 degrees) Surv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3363x9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44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8   AN     The Bell Laboratories H I Survey (Stark, A.A., et al. 1992, ApJ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4, 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(s): the 4 parts of the catalog, whole sky images, n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ar cap images, south; polar cap images and R.A. velo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are distributed in 4 tar containers; whysky.tar 93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ytes; nocap.tar 47.3 Mbytes; spcap.tar 47.3 Mbytes; ravel.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3 M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3 FITS files, total 192 Mbytes: whsky1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2.fit (224x2880); whsky3.fit (224x2880); whsky4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5.fit (224x2880); whsky6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7.fit (224x2880); whsky8.fit (224x2880); whsky9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0.fit (224x2880); whsky11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2.fit (224x2880); whsky13.fit (224x2880); whsky14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5.fit (224x2880); whsky16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7.fit (224x2880); whsky18.fit (224x2880); whsky19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20.fit (224x2880); whsky21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22.fit (224x2880); whsky23.fit (224x2880); whsky24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25.fit (224x2880); whsky26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27.fit (224x2880); whsky28.fit (224x2880); whsky29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30.fit (224x2880); whsky31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32.fit (224x2880); whsky32.fit (224x2880); whsky33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34.fit (224x2880); whsky35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36.fit (224x2880); whsky37.fit (224x2880); whsky38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39.fit (224x2880); whsky40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41.fit (224x2880); whsky42.fit (224x2880); whsky43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44.fit (224x2880); whsky45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46.fit (224x2880); whsky47.fit (224x2880); whsky48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49.fit (224x2880); whsky50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51.fit (224x2880); whsky52.fit (224x2880); whsky53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54.fit (224x2880); whsky55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56.fit (224x2880); whsky57.fit (224x2880); whsky58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59.fit (224x2880); whsky60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61.fit (224x2880); whsky62.fit (224x2880); whsky63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64.fit (224x2880); whsky65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66.fit (224x2880); whsky67.fit (224x2880); whsky68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69.fit (224x2880); whsky70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71.fit (224x2880); whsky72.fit (224x2880); whsky73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74.fit (224x2880); whsky75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76.fit (224x2880); whsky77.fit (224x2880); whsky78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79.fit (224x2880); whsky80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81.fit (224x2880); whsky82.fit (224x2880); whsky83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84.fit (224x2880); whsky85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86.fit (224x2880); whsky87.fit (224x2880); whsky88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89.fit (224x2880); whsky90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91.fit (224x2880); whsky92.fit (224x2880); whsky93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94.fit (224x2880); whsky95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96.fit (224x2880); whsky97.fit (224x2880); whsky98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99.fit (224x2880); whsky100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.fit (224x2880); whsky101.fit (224x2880); whsky102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03.fit (224x2880); whsky104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05.fit (224x2880); whsky106.fit (224x2880); whsky107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08.fit (224x2880); whsky109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10.fit (224x2880); whsky111.fit (224x2880); whsky112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13.fit (224x2880); whsky114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15.fit (224x2880); whsky116.fit (224x2880); whsky117.f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18.fit (224x2880); whsky119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20.fit (224x2880); whsky121.fit (224x2880); whsky122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23.fit (224x2880); whsky124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25.fit (224x2880); whsky126.fit (224x2880); whsky127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28.fit (224x2880); whsky129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30.fit (224x2880); whsky131.fit (224x2880); whsky132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32.fit (224x2880); whsky133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34.fit (224x2880); whsky135.fit (224x2880); whsky13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37.fit (224x2880); whsky138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39.fit (224x2880); whsky140.fit (224x2880); whsky14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24x2880); whsky142.fit (224x2880); whsky143.fit (224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sky144.fit (224x2880); whsky145.fit (224x2880); npcap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2.fit (113x2880); npcap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4.fit (113x2880); npcap5.fit (113x2880); npcap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7.fit (113x2880); npcap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9.fit (113x2880); npcap10.fit (113x2880); npcap1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2.fit (113x2880); npcap1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4.fit (113x2880); npcap15.fit (113x2880); npcap1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7.fit (113x2880); npcap1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9.fit (113x2880); npcap20.fit (113x2880); npcap2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22.fit (113x2880); npcap2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24.fit   (113x2880); npcap25.fit (113x2880); npcap2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27.fit (113x2880); npcap2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29.fi (113x2880); npcap30.fit (113x2880); npcap3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32.fit (113x2880); npcap3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34.fit (113x2880); npcap35.fit (113x2880); npcap3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37.fit (113x2880); npcap3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39.fit (113x2880); npcap40.fit (113x2880); npcap4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42.fit (113x2880); npcap4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44.fit (113x2880); npcap45.fit (113x2880); npcap4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47.fit (113x2880); npcap4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49.fit (113x2880); npcap50.fit (113x2880); npcap5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52.fit (113x2880); npcap5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54.fit (113x2880); npcap55.fit (113x2880); npcap5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57.fit (113x2880); npcap5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59.fit (113x2880); npcap60.fit (113x2880); npcap6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62.fit (113x2880); npcap6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64.fit (113x2880); npcap65.fit (113x2880); npcap6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67.fit (113x2880); npcap6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69.fit (113x2880); npcap70.fit (113x2880); npcap7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72.fit (113x2880); npcap7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74.fit (113x2880); npcap75.fit (113x2880); npcap7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77.fit (113x2880); npcap7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79.fit (113x2880); npcap80.fit (113x2880); npcap8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82.fit (113x2880); npcap8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84.fit (113x2880); npcap85.fit (113x2880); npcap8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87.fit (113x2880); npcap8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89.fit (113x2880); npcap90.fit (113x2880); npcap9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92.fit (113x2880); npcap9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94.fit (113x2880); npcap95.fit (113x2880); npcap9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97.fit (113x2880); npcap9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99.fit (113x2880); npcap100.fit (113x2880); npcap10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02.fit (113x2880); npcap10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04.fit (113x2880); npcap105.fit (113x2880); npcap10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07.fit (113x2880); npcap108.fit (113x288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09.fit (113x2880); npcap110.fit (113x2880); npcap11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12.fit (113x2880); npcap11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14.fit (113x2880); npcap115.fit (113x2880); npcap11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17.fit (113x2880); npcap11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19.fit (113x2880); npcap120.fit (113x2880); npcap12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22.fit (113x2880); npcap12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24.fit (113x2880); npcap125.fit (113x2880); npcap12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27.fit (113x2880); npcap12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29.fit (113x2880); npcap130.fit (113x2880); npcap13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32.fit (113x2880); npcap13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34.fit (113x2880); npcap135.fit (113x2880); npcap13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37.fit (113x2880); npcap13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39.fit (113x2880); npcap140.fit (113x2880); npcap14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npcap142.fit (113x2880); npcap14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ap144.fit (113x2880); npcap145.fit (113x2880); spcap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2.fit (113x2880); spcap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4.fit (113x2880); spcap5.fit (113x2880); spcap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7.fit (113x2880); spcap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9.fit (113x2880); spcap10.fit (113x2880); spcap1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2.fit (113x2880); spcap1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4.fit (113x2880); spcap15.fit (113x2880); spcap1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7.fit (113x2880); spcap1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9.fit (113x2880); spcap20.fit (113x2880); spcap2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22.fit (113x2880); spcap2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24.fit (113x2880); spcap25.fit (113x2880); spcap2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27.fit (113x2880); spcap2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29.fit (113x2880); spcap30.fit (113x2880); spcap3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32.fit (113x2880); spcap3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34.fit (113x2880); spcap35.fit (113x2880); spcap3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37.fit (113x2880); spcap3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39.fit (113x2880); spcap40.fit (113x2880); spcap4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42.fit (113x2880); spcap4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44.fit (113x2880); spcap45.fit (113x2880); spcap4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47.fit (113x2880); spcap4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49.fit (113x2880); spcap50.fit (113x2880); spcap5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52.fit (113x2880); spcap5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54.fit (113x2880); spcap55.fit (113x2880); spcap5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57.fit (113x2880); spcap5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59.fit (113x2880); spcap60.fit (113x2880); spcap6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62.fit (113x2880); spcap6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64.fit (113x2880); spcap65.fit (113x2880); spcap6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67.fit (113x2880); spcap6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69.fit (113x2880); spcap70.fit (113x2880); spcap7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72.fit (113x2880); spcap7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74.fit (113x2880); spcap75.fit (113x2880); spcap7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77.fit (113x2880); spcap7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79.fit (113x2880); spcap80.fit (113x2880); spcap8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82.fit (113x2880); spcap8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84.fit (113x2880); spcap85.fit (113x2880); spcap8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87.fit (113x2880); spcap8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89.fit (113x2880); spcap90.fit (113x2880); spcap9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92.fit (113x2880); spcap9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94.fit (113x2880); spcap95.fit (113x2880); spcap9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97.fit (113x2880); spcap9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99.fit (113x2880); spcap100.fit (113x2880); spcap101.f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02.fit (113x2880); spcap10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04.fit (113x2880); spcap105.fit (113x2880); spcap10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07.fit (113x2880); spcap10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09.fit (113x2880); spcap110.fit (113x2880); spcap11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12.fit (113x2880); spcap11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14.fit (113x2880); spcap115.fit (113x2880); spcap11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17.fit (113x2880); spcap11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19.fit (113x2880); spcap120.fit (113x2880); spcap12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22.fit (113x2880); spcap12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24.fit (113x2880); spcap125.fit (113x2880); spcap12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27.fit (113x2880); spcap12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29.fit (113x2880); spcap130.fit (113x2880); spcap13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32.fit (113x2880); spcap13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34.fit (113x2880); spcap135.fit (113x2880); spcap13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37.fit (113x2880); spcap138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39.fit (113x2880); spcap140.fit (113x2880); spcap14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13x2880); spcap142.fit (113x2880); spcap143.fit (113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ap144.fit (113x2880); spcap145.fit (113x2880); ravel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2.fit (59x2880); ravel3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4.fit (59x2880); ravel5.fit (59x2880); ravel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7.fit (59x2880); ravel8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9.fit (59x2880); ravel10.fit (59x2880); ravel1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12.fit (59x2880); ravel13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14.fit (59x2880); ravel15.fit (59x2880); ravel1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17.fit (59x2880); ravel18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19.fit (59x2880); ravel20.fit (59x2880); ravel21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22.fit (59x2880); ravel23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24.fit (59x2880); ravel25.fit (59x2880); ravel26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27.fit (59x2880); ravel28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29.fit (59x2880); ravel30.fit (59x2880); ravel32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33.fit (59x2880); ravel34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35.fit (59x2880); ravel36.fit (59x2880); ravel37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38.fit (59x2880); ravel39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40.fit (59x2880); ravel41.fit (59x2880); ravel42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43.fit (59x2880); ravel44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45.fit (59x2880); ravel46.fit (59x2880); ravel47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48.fit (59x2880); ravel49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50.fit (59x2880); ravel51.fit (59x2880); ravel52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53.fit (59x2880); ravel54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55.fit (59x2880); ravel56.fit (59x2880); ravel57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58.fit (59x2880); ravel59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60.fit (59x2880); ravel61.fit (59x2880); ravel62.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9x2880); ravel63.fit (59x2880); ravel64.fit (59x28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vel65.fit (59x2880); ravel66.fit (59x28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80x5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9   AN     A 1400-MHz Survey of 1478 Abell Clusters of Galaxies (Owen, F.N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al. 1982, AJ, 87, 10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80.5 Kbytes: Catalog Data (959x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Introduction (127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Report on Machine Readable Astronomical Catalogs              Page  1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  Radio Sources                                          27 Novembe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#   Status           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30   ANT    The 5C14, 5C15, and 5C16 Radio Source Surveys of the 5C12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nn, C. R. and Kenderdine, S. 1991, MNRAS, 251, 25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66.7 Kbytes: Catalog Data (697x9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Doc files: LaTeX Document (202x75); ASCII Document (228x7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Style File (68x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31   ANS    A Revised machine-readable source list for the Rees 38-MHz surv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ales, S.E.G., et al. 1995, MNRAS, 274, 447; Rees, N. 199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RAS, 244, 23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, total 327 Kbytes: 38-MHz data on 5859 sources (5869x5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Doc file: ReadMe (118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