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Georgia" w:hAnsi="Georgia" w:cs="Georgia"/>
          <w:spacing w:val="28"/>
          <w:sz w:val="32"/>
        </w:rPr>
      </w:pPr>
      <w:r>
        <w:rPr>
          <w:rFonts w:cs="Georgia" w:ascii="Georgia" w:hAnsi="Georgia"/>
          <w:spacing w:val="28"/>
          <w:sz w:val="32"/>
        </w:rPr>
      </w:r>
    </w:p>
    <w:p>
      <w:pPr>
        <w:pStyle w:val="Heading4"/>
        <w:jc w:val="center"/>
        <w:rPr>
          <w:rFonts w:ascii="Georgia" w:hAnsi="Georgia" w:cs="Georgia"/>
          <w:spacing w:val="28"/>
          <w:sz w:val="32"/>
        </w:rPr>
      </w:pPr>
      <w:r>
        <w:rPr>
          <w:rFonts w:cs="Georgia" w:ascii="Georgia" w:hAnsi="Georgia"/>
          <w:spacing w:val="28"/>
          <w:sz w:val="32"/>
        </w:rPr>
      </w:r>
    </w:p>
    <w:p>
      <w:pPr>
        <w:pStyle w:val="Heading"/>
        <w:rPr>
          <w:sz w:val="20"/>
        </w:rPr>
      </w:pPr>
      <w:r>
        <w:rPr>
          <w:sz w:val="20"/>
        </w:rPr>
        <w:object w:dxaOrig="13288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05pt;height:66.75pt" filled="f" o:ole="">
            <v:imagedata r:id="rId3" o:title=""/>
          </v:shape>
          <o:OLEObject Type="Embed" ProgID="" ShapeID="ole_rId2" DrawAspect="Content" ObjectID="_2105634933" r:id="rId2"/>
        </w:objec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object w:dxaOrig="6624" w:dyaOrig="6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4pt;margin-top:57.6pt;width:360pt;height:352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01877366" r:id="rId4"/>
        </w:object>
        <w:t>Location M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5486400</wp:posOffset>
                </wp:positionV>
                <wp:extent cx="5760720" cy="576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76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NDON UNDER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ssell Square Underground Station on the Piccadilly Line, direct to Heathrow Airport in fifty minutes, is one minute aw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lborn Underground on the Central Line, is seven minutes walking distance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2" w:hanging="0"/>
                              <w:rPr/>
                            </w:pPr>
                            <w:r>
                              <w:rPr/>
                              <w:t>BRITISH RAIL MAINLINE S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uston, King’s Cross and St.Pancras mainline British Rail Stations are all within five minutes travelling distance.  Waterloo British Rail Station and the Eurostar Terminal are ten minutes by taxi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2" w:hanging="0"/>
                              <w:rPr/>
                            </w:pPr>
                            <w:r>
                              <w:rPr/>
                              <w:t>BU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s numbers 8, 19, 22b, 25, 38, 55, 188, 91, 168, and 68 all stop at Holborn or Russell Squ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2 Airbus direct to Heathrow stops at Russell Square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2" w:hanging="0"/>
                              <w:rPr/>
                            </w:pPr>
                            <w:r>
                              <w:rPr/>
                              <w:t>TAX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taxi cab rank is situated directly opposite the Hotel, on Russell Square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2" w:hanging="0"/>
                              <w:rPr/>
                            </w:pPr>
                            <w:r>
                              <w:rPr/>
                              <w:t>CAR PA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eet parking in the vicinity is free between 7.00 p.m. and 7.00 a.m., Monday to Friday, after 13:30 on Saturdays and all day Sunday.  A Public Car Park is situated within 200 yards of the Hotel in Herbrand Stre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53.6pt;mso-wrap-distance-left:9.05pt;mso-wrap-distance-right:9.05pt;mso-wrap-distance-top:0pt;mso-wrap-distance-bottom:0pt;margin-top:432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NDON UNDERG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ussell Square Underground Station on the Piccadilly Line, direct to Heathrow Airport in fifty minutes, is one minute aw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lborn Underground on the Central Line, is seven minutes walking distance.</w:t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72" w:hanging="0"/>
                        <w:rPr/>
                      </w:pPr>
                      <w:r>
                        <w:rPr/>
                        <w:t>BRITISH RAIL MAINLINE S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uston, King’s Cross and St.Pancras mainline British Rail Stations are all within five minutes travelling distance.  Waterloo British Rail Station and the Eurostar Terminal are ten minutes by taxi.</w:t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72" w:hanging="0"/>
                        <w:rPr/>
                      </w:pPr>
                      <w:r>
                        <w:rPr/>
                        <w:t>BU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s numbers 8, 19, 22b, 25, 38, 55, 188, 91, 168, and 68 all stop at Holborn or Russell Squ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2 Airbus direct to Heathrow stops at Russell Square.</w:t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72" w:hanging="0"/>
                        <w:rPr/>
                      </w:pPr>
                      <w:r>
                        <w:rPr/>
                        <w:t>TAX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taxi cab rank is situated directly opposite the Hotel, on Russell Square.</w:t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72" w:hanging="0"/>
                        <w:rPr/>
                      </w:pPr>
                      <w:r>
                        <w:rPr/>
                        <w:t>CAR PAR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eet parking in the vicinity is free between 7.00 p.m. and 7.00 a.m., Monday to Friday, after 13:30 on Saturdays and all day Sunday.  A Public Car Park is situated within 200 yards of the Hotel in Herbrand Str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u w:val="single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10:00Z</dcterms:created>
  <dc:creator>SAllison</dc:creator>
  <dc:description/>
  <dc:language>en-US</dc:language>
  <cp:lastModifiedBy>JTeers</cp:lastModifiedBy>
  <cp:lastPrinted>2004-01-29T11:55:00Z</cp:lastPrinted>
  <dcterms:modified xsi:type="dcterms:W3CDTF">2005-09-27T10:34:00Z</dcterms:modified>
  <cp:revision>14</cp:revision>
  <dc:subject/>
  <dc:title> </dc:title>
</cp:coreProperties>
</file>