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Minion" w:hAnsi="SMinion" w:cs="SMinion"/>
          <w:sz w:val="32"/>
          <w:szCs w:val="32"/>
        </w:rPr>
      </w:pPr>
      <w:r>
        <w:rPr>
          <w:rFonts w:cs="SMinion" w:ascii="SMinion" w:hAnsi="SMinion"/>
          <w:sz w:val="36"/>
          <w:szCs w:val="36"/>
        </w:rPr>
        <w:drawing>
          <wp:inline distT="0" distB="0" distL="0" distR="0">
            <wp:extent cx="14192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Minion" w:hAnsi="SMinion" w:cs="SMinion"/>
          <w:sz w:val="32"/>
          <w:szCs w:val="32"/>
        </w:rPr>
      </w:pPr>
      <w:r>
        <w:rPr>
          <w:rFonts w:cs="SMinion" w:ascii="SMinion" w:hAnsi="SMinion"/>
          <w:sz w:val="32"/>
          <w:szCs w:val="32"/>
        </w:rPr>
        <w:t>MANUSCRIPT TRANSMITTAL FORM</w:t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*** A signed Copyright Transfer Statement should be supplied with the manuscript ***</w:t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Journal 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Astrophysics and Space Science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MetaCorrespondence" w:ascii="MetaCorrespondence" w:hAnsi="MetaCorrespondence"/>
          <w:bCs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</w:rPr>
        <w:tab/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Abbreviat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ASTR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Manuscript Nr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Authors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Send proofs to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MS received on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MS revised on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MS accepted on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Manuscript Title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Author:</w:t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Affiliation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b/>
          <w:b/>
          <w:sz w:val="22"/>
          <w:szCs w:val="22"/>
        </w:rPr>
      </w:pPr>
      <w:r>
        <w:rPr>
          <w:rFonts w:cs="SMinion" w:ascii="SMinion" w:hAnsi="SMinion"/>
          <w:b/>
          <w:sz w:val="22"/>
          <w:szCs w:val="22"/>
        </w:rPr>
        <w:t>Contact information for proofreading and communication:</w:t>
      </w:r>
    </w:p>
    <w:p>
      <w:pPr>
        <w:pStyle w:val="Normal"/>
        <w:jc w:val="both"/>
        <w:rPr>
          <w:rFonts w:ascii="SMinion" w:hAnsi="SMinion" w:cs="SMinion"/>
          <w:b/>
          <w:b/>
          <w:sz w:val="12"/>
          <w:szCs w:val="12"/>
        </w:rPr>
      </w:pPr>
      <w:r>
        <w:rPr>
          <w:rFonts w:cs="SMinion" w:ascii="SMinion" w:hAnsi="SMinion"/>
          <w:b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Postal address: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Telephone: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Fax:</w:t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E-mail:</w:t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b/>
          <w:b/>
          <w:sz w:val="22"/>
          <w:szCs w:val="22"/>
        </w:rPr>
      </w:pPr>
      <w:r>
        <w:rPr>
          <w:rFonts w:cs="SMinion" w:ascii="SMinion" w:hAnsi="SMinion"/>
          <w:b/>
          <w:sz w:val="22"/>
          <w:szCs w:val="22"/>
        </w:rPr>
        <w:t>Manuscript comprises:</w:t>
      </w:r>
    </w:p>
    <w:p>
      <w:pPr>
        <w:pStyle w:val="Normal"/>
        <w:jc w:val="both"/>
        <w:rPr>
          <w:rFonts w:ascii="SMinion" w:hAnsi="SMinion" w:cs="SMinion"/>
          <w:b/>
          <w:b/>
          <w:sz w:val="12"/>
          <w:szCs w:val="12"/>
        </w:rPr>
      </w:pPr>
      <w:r>
        <w:rPr>
          <w:rFonts w:cs="SMinion" w:ascii="SMinion" w:hAnsi="SMinion"/>
          <w:b/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</w:rPr>
        <w:tab/>
        <w:t>Pages</w:t>
        <w:tab/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</w:rPr>
        <w:tab/>
        <w:t>Tables</w:t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</w:rPr>
        <w:tab/>
        <w:t>Line figures</w:t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</w:rPr>
        <w:tab/>
        <w:t>B&amp;W photos</w:t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</w:rPr>
        <w:tab/>
        <w:t>Colour photos</w:t>
      </w:r>
    </w:p>
    <w:p>
      <w:pPr>
        <w:pStyle w:val="Normal"/>
        <w:pBdr>
          <w:bottom w:val="single" w:sz="6" w:space="1" w:color="000000"/>
        </w:pBdr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12"/>
          <w:szCs w:val="12"/>
        </w:rPr>
      </w:pPr>
      <w:r>
        <w:rPr>
          <w:rFonts w:cs="SMinion" w:ascii="SMinion" w:hAnsi="SMinion"/>
          <w:sz w:val="12"/>
          <w:szCs w:val="1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Special Issue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Minion" w:ascii="SMinion" w:hAnsi="SMinion"/>
        </w:rPr>
        <w:instrText xml:space="preserve"> FORMCHECKBOX </w:instrText>
      </w:r>
      <w:r>
        <w:rPr>
          <w:sz w:val="22"/>
          <w:b/>
          <w:szCs w:val="22"/>
          <w:rFonts w:cs="SMinion" w:ascii="SMinion" w:hAnsi="SMinion"/>
        </w:rPr>
        <w:fldChar w:fldCharType="separate"/>
      </w:r>
      <w:bookmarkStart w:id="0" w:name="__Fieldmark__20_3612413632"/>
      <w:bookmarkStart w:id="1" w:name="__Fieldmark__20_3612413632"/>
      <w:bookmarkEnd w:id="1"/>
      <w:r>
        <w:rPr>
          <w:rFonts w:cs="SMinion" w:ascii="SMinion" w:hAnsi="SMinion"/>
          <w:b/>
          <w:sz w:val="22"/>
          <w:szCs w:val="22"/>
        </w:rPr>
      </w:r>
      <w:r>
        <w:rPr>
          <w:sz w:val="22"/>
          <w:b/>
          <w:szCs w:val="22"/>
          <w:rFonts w:cs="SMinion" w:ascii="SMinion" w:hAnsi="SMinion"/>
        </w:rPr>
        <w:fldChar w:fldCharType="end"/>
      </w:r>
      <w:r>
        <w:rPr>
          <w:rFonts w:cs="SMinion" w:ascii="SMinion" w:hAnsi="SMinion"/>
          <w:sz w:val="22"/>
          <w:szCs w:val="22"/>
        </w:rPr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SMinion" w:ascii="SMinion" w:hAnsi="SMinion"/>
        </w:rPr>
        <w:instrText xml:space="preserve"> FORMCHECKBOX </w:instrText>
      </w:r>
      <w:r>
        <w:rPr>
          <w:sz w:val="22"/>
          <w:b/>
          <w:szCs w:val="22"/>
          <w:rFonts w:cs="SMinion" w:ascii="SMinion" w:hAnsi="SMinion"/>
        </w:rPr>
        <w:fldChar w:fldCharType="separate"/>
      </w:r>
      <w:bookmarkStart w:id="2" w:name="__Fieldmark__21_3612413632"/>
      <w:bookmarkStart w:id="3" w:name="__Fieldmark__21_3612413632"/>
      <w:bookmarkEnd w:id="3"/>
      <w:r>
        <w:rPr>
          <w:rFonts w:cs="SMinion" w:ascii="SMinion" w:hAnsi="SMinion"/>
          <w:b/>
          <w:sz w:val="22"/>
          <w:szCs w:val="22"/>
        </w:rPr>
      </w:r>
      <w:r>
        <w:rPr>
          <w:sz w:val="22"/>
          <w:b/>
          <w:szCs w:val="22"/>
          <w:rFonts w:cs="SMinion" w:ascii="SMinion" w:hAnsi="SMinion"/>
        </w:rPr>
        <w:fldChar w:fldCharType="end"/>
      </w:r>
      <w:r>
        <w:rPr>
          <w:rFonts w:cs="SMinion" w:ascii="SMinion" w:hAnsi="SMinion"/>
          <w:sz w:val="22"/>
          <w:szCs w:val="22"/>
        </w:rPr>
        <w:t xml:space="preserve"> Yes:</w:t>
        <w:tab/>
        <w:t xml:space="preserve">Guest-editor: 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ab/>
        <w:tab/>
        <w:tab/>
        <w:tab/>
        <w:t>Postal address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ab/>
        <w:tab/>
        <w:tab/>
        <w:tab/>
        <w:t>E-mail:</w:t>
        <w:tab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SMinion" w:ascii="SMinion" w:hAnsi="SMinion"/>
          <w:sz w:val="22"/>
          <w:szCs w:val="22"/>
        </w:rPr>
        <w:tab/>
        <w:tab/>
        <w:tab/>
        <w:tab/>
        <w:t xml:space="preserve">Proofs to guest-editor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Minion" w:ascii="SMinion" w:hAnsi="SMinion"/>
        </w:rPr>
        <w:instrText xml:space="preserve"> FORMCHECKBOX </w:instrText>
      </w:r>
      <w:r>
        <w:rPr>
          <w:sz w:val="22"/>
          <w:b/>
          <w:szCs w:val="22"/>
          <w:rFonts w:cs="SMinion" w:ascii="SMinion" w:hAnsi="SMinion"/>
        </w:rPr>
        <w:fldChar w:fldCharType="separate"/>
      </w:r>
      <w:bookmarkStart w:id="4" w:name="__Fieldmark__25_3612413632"/>
      <w:bookmarkStart w:id="5" w:name="__Fieldmark__25_3612413632"/>
      <w:bookmarkEnd w:id="5"/>
      <w:r>
        <w:rPr>
          <w:rFonts w:cs="SMinion" w:ascii="SMinion" w:hAnsi="SMinion"/>
          <w:b/>
          <w:sz w:val="22"/>
          <w:szCs w:val="22"/>
        </w:rPr>
      </w:r>
      <w:r>
        <w:rPr>
          <w:sz w:val="22"/>
          <w:b/>
          <w:szCs w:val="22"/>
          <w:rFonts w:cs="SMinion" w:ascii="SMinion" w:hAnsi="SMinion"/>
        </w:rPr>
        <w:fldChar w:fldCharType="end"/>
      </w:r>
      <w:r>
        <w:rPr>
          <w:rFonts w:cs="SMinion" w:ascii="SMinion" w:hAnsi="SMinion"/>
          <w:sz w:val="22"/>
          <w:szCs w:val="22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Minion" w:ascii="SMinion" w:hAnsi="SMinion"/>
        </w:rPr>
        <w:instrText xml:space="preserve"> FORMCHECKBOX </w:instrText>
      </w:r>
      <w:r>
        <w:rPr>
          <w:sz w:val="22"/>
          <w:b/>
          <w:szCs w:val="22"/>
          <w:rFonts w:cs="SMinion" w:ascii="SMinion" w:hAnsi="SMinion"/>
        </w:rPr>
        <w:fldChar w:fldCharType="separate"/>
      </w:r>
      <w:bookmarkStart w:id="6" w:name="__Fieldmark__26_3612413632"/>
      <w:bookmarkStart w:id="7" w:name="__Fieldmark__26_3612413632"/>
      <w:bookmarkEnd w:id="7"/>
      <w:r>
        <w:rPr>
          <w:rFonts w:cs="SMinion" w:ascii="SMinion" w:hAnsi="SMinion"/>
          <w:b/>
          <w:sz w:val="22"/>
          <w:szCs w:val="22"/>
        </w:rPr>
      </w:r>
      <w:r>
        <w:rPr>
          <w:sz w:val="22"/>
          <w:b/>
          <w:szCs w:val="22"/>
          <w:rFonts w:cs="SMinion" w:ascii="SMinion" w:hAnsi="SMinion"/>
        </w:rPr>
        <w:fldChar w:fldCharType="end"/>
      </w:r>
      <w:r>
        <w:rPr>
          <w:rFonts w:cs="SMinion" w:ascii="SMinion" w:hAnsi="SMinion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  <w:t>Remarks for desk editor/typesetter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SMinion" w:ascii="SMinion" w:hAnsi="SMinion"/>
          <w:lang w:val="en-US" w:eastAsia="en-US"/>
        </w:rPr>
        <w:instrText xml:space="preserve"> FORMTEXT </w:instrText>
      </w:r>
      <w:r>
        <w:rPr>
          <w:rFonts w:cs="SMinion" w:ascii="SMinion" w:hAnsi="SMinion"/>
          <w:sz w:val="22"/>
          <w:szCs w:val="22"/>
          <w:lang w:val="en-US" w:eastAsia="en-US"/>
        </w:rPr>
      </w:r>
      <w:r>
        <w:rPr>
          <w:sz w:val="22"/>
          <w:szCs w:val="22"/>
          <w:rFonts w:cs="SMinion" w:ascii="SMinion" w:hAnsi="SMinion"/>
          <w:lang w:val="en-US" w:eastAsia="en-US"/>
        </w:rPr>
        <w:fldChar w:fldCharType="separate"/>
      </w:r>
      <w:r>
        <w:rPr>
          <w:rFonts w:cs="SMinion" w:ascii="SMinion" w:hAnsi="SMinion"/>
          <w:sz w:val="22"/>
          <w:szCs w:val="22"/>
          <w:lang w:val="en-US" w:eastAsia="en-US"/>
        </w:rPr>
        <w:t>Special Issue: Isolated Neutron Stars</w:t>
      </w:r>
      <w:r/>
      <w:r>
        <w:rPr>
          <w:sz w:val="22"/>
          <w:szCs w:val="22"/>
          <w:rFonts w:cs="SMinion" w:ascii="SMinion" w:hAnsi="SMinion"/>
          <w:lang w:val="en-US" w:eastAsia="en-US"/>
        </w:rPr>
        <w:fldChar w:fldCharType="end"/>
      </w:r>
      <w:r>
        <w:rPr>
          <w:rFonts w:cs="SMinion" w:ascii="SMinion" w:hAnsi="SMinio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p>
      <w:pPr>
        <w:pStyle w:val="Normal"/>
        <w:jc w:val="both"/>
        <w:rPr>
          <w:rFonts w:ascii="SMinion" w:hAnsi="SMinion" w:cs="SMinion"/>
          <w:sz w:val="22"/>
          <w:szCs w:val="22"/>
        </w:rPr>
      </w:pPr>
      <w:r>
        <w:rPr>
          <w:rFonts w:cs="SMinion" w:ascii="SMinion" w:hAnsi="SMinion"/>
          <w:sz w:val="22"/>
          <w:szCs w:val="22"/>
        </w:rPr>
      </w:r>
    </w:p>
    <w:sectPr>
      <w:footerReference w:type="default" r:id="rId3"/>
      <w:type w:val="continuous"/>
      <w:pgSz w:w="11906" w:h="16838"/>
      <w:pgMar w:left="1267" w:right="1440" w:gutter="0" w:header="0" w:top="1440" w:footer="31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Minion">
    <w:charset w:val="00"/>
    <w:family w:val="auto"/>
    <w:pitch w:val="variable"/>
  </w:font>
  <w:font w:name="MetaCorresponde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Minion" w:hAnsi="SMinion" w:cs="SMinion"/>
        <w:sz w:val="19"/>
        <w:szCs w:val="19"/>
      </w:rPr>
    </w:pPr>
    <w:r>
      <w:rPr>
        <w:rFonts w:cs="SMinion" w:ascii="SMinion" w:hAnsi="SMinion"/>
        <w:sz w:val="19"/>
        <w:szCs w:val="19"/>
      </w:rPr>
      <w:t>Springer Science + Business Media B.V., Editorial Department, P.O. Box 990, 3300 AZ Dordrecht, The Netherlan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9:00Z</dcterms:created>
  <dc:creator>laar01</dc:creator>
  <dc:description/>
  <cp:keywords/>
  <dc:language>en-US</dc:language>
  <cp:lastModifiedBy>jga1</cp:lastModifiedBy>
  <cp:lastPrinted>2005-03-18T11:06:00Z</cp:lastPrinted>
  <dcterms:modified xsi:type="dcterms:W3CDTF">2005-06-14T08:29:00Z</dcterms:modified>
  <cp:revision>2</cp:revision>
  <dc:subject/>
  <dc:title>MANUSCRIPT TRANSMITTAL FORM</dc:title>
</cp:coreProperties>
</file>